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48"/>
        <w:gridCol w:w="4564"/>
        <w:gridCol w:w="784"/>
        <w:gridCol w:w="3667"/>
      </w:tblGrid>
      <w:tr>
        <w:trPr>
          <w:trHeight w:val="3693" w:hRule="atLeast"/>
        </w:trPr>
        <w:tc>
          <w:tcPr>
            <w:tcW w:w="611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/ΘΜΙΑΣ &amp; Δ/ΘΜΙ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ΔΙΕΥΘΥΝΣΗ Π/ΘΜΙΑΣ ΕΚΠ/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ΩΓΗ ΥΓ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ΒΑΛΛΟΝΤΙΚΗ ΕΚΠΑΙΔΕΥ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ΙΤΙΣΤΙΚΑ ΘΕΜΑ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</w:tc>
        <w:tc>
          <w:tcPr>
            <w:tcW w:w="445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ΚΟΙΝΟΠΟΙΗΣΗ ΣΤΟ ΟΡΘΟ ΩΣ ΠΡΟΣ ΤΑ ΠΡΟΓΡΑΜΜΑΤΑ</w:t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/2/2014</w:t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Η Διευθύντρια</w:t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ασιλική Ξυθάλη</w:t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υκά Νερά,  20/12/201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. Πρωτ.: 31360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27" w:hRule="atLeast"/>
        </w:trPr>
        <w:tc>
          <w:tcPr>
            <w:tcW w:w="1548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64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54 - Γλυκά Νερά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/604740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ail@dipe-anatol.att.sch.gr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67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6112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ΓΩΓΗ ΥΓΕ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άντια Κουρμούση,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ealt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nkourmous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 τηλ.69327432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Η ΕΚΠΑΙΔΕΥΣΗ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ρβάρα Βορύλλα, 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erivallontik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veravoryll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, τηλ. 697407479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ΛΙΤΙΣΤΙΚΑ ΘΕΜΑΤΑ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ύσα Κουράκη, 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, τηλ 693721599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80" w:hanging="10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ΘΕΜΑ:  </w:t>
      </w:r>
      <w:r>
        <w:rPr>
          <w:rFonts w:cs="Calibri" w:ascii="Calibri" w:hAnsi="Calibri"/>
          <w:b/>
          <w:sz w:val="22"/>
          <w:szCs w:val="22"/>
        </w:rPr>
        <w:t>«Έγκριση Προγραμμάτων Σχολικών Μονάδων που υλοποιούν προγράμματα Καινοτόμων Δράσεων (Περιβαλλοντικής Εκπαίδευσης, Αγωγής Υγείας, Πολιτιστικών Θεμάτων) κατά το σχολικό έτος 2013-14»</w:t>
      </w:r>
    </w:p>
    <w:p>
      <w:pPr>
        <w:pStyle w:val="Heading3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ΟΦΑΣΗ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Διευθύντρια Πρωτοβάθμιας Εκπαίδευσης Ανατολικής Αττική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ντας υπόψη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47 παρ. 2 του Ν. 1566/8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62 παρ. 2 του Ν. 1946/9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ην αρ. Φ. </w:t>
      </w:r>
      <w:r>
        <w:rPr>
          <w:rFonts w:cs="Calibri" w:ascii="Calibri" w:hAnsi="Calibri"/>
          <w:sz w:val="22"/>
          <w:szCs w:val="22"/>
        </w:rPr>
        <w:t xml:space="preserve">69.2/10789/14-12-2010 </w:t>
      </w:r>
      <w:r>
        <w:rPr>
          <w:rFonts w:cs="Arial" w:ascii="Calibri" w:hAnsi="Calibri"/>
          <w:sz w:val="22"/>
          <w:szCs w:val="22"/>
        </w:rPr>
        <w:t>απόφαση του ιδίου Περί «Συγκρότησης Επιτροπής Σχολικών Δραστηριοτήτων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1η πράξη της Επιτροπής Σχολικών Δραστηριοτήτων της 20</w:t>
      </w:r>
      <w:r>
        <w:rPr>
          <w:rFonts w:cs="Arial" w:ascii="Calibri" w:hAnsi="Calibri"/>
          <w:sz w:val="22"/>
          <w:szCs w:val="22"/>
          <w:vertAlign w:val="superscript"/>
        </w:rPr>
        <w:t>ης</w:t>
      </w:r>
      <w:r>
        <w:rPr>
          <w:rFonts w:cs="Arial" w:ascii="Calibri" w:hAnsi="Calibri"/>
          <w:sz w:val="22"/>
          <w:szCs w:val="22"/>
        </w:rPr>
        <w:t xml:space="preserve"> Δεκεμβρίου 2013 «Περί έγκρισης Προγραμμάτων </w:t>
      </w:r>
      <w:r>
        <w:rPr>
          <w:rFonts w:cs="Calibri" w:ascii="Calibri" w:hAnsi="Calibri"/>
          <w:bCs/>
          <w:sz w:val="22"/>
          <w:szCs w:val="22"/>
        </w:rPr>
        <w:t xml:space="preserve">Περιβαλλοντικής Εκπαίδευσης, Αγωγής Υγείας και Πολιτιστικών Θεμάτων», που συγκροτήθηκε 12-12-2013 με </w:t>
      </w:r>
      <w:r>
        <w:rPr>
          <w:rFonts w:cs="Arial" w:ascii="Calibri" w:hAnsi="Calibri"/>
          <w:sz w:val="22"/>
          <w:szCs w:val="22"/>
        </w:rPr>
        <w:t>αρ. πρωτ. 3043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ίζουμε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έγκριση των αναγραφόμενων στους παρακάτω πίνακες Προγραμμάτων Περιβαλλοντικής Εκπαίδευσης, Αγωγής Υγείας και Πολιτιστικών Θεμάτων για να εφαρμοστούν κατά το σχολικό έτος 2013-14 στις αναγραφόμενες Σχολικές Μονάδες.</w:t>
      </w:r>
    </w:p>
    <w:p>
      <w:pPr>
        <w:pStyle w:val="Default"/>
        <w:spacing w:lineRule="auto" w:line="36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1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2"/>
        <w:gridCol w:w="5670"/>
      </w:tblGrid>
      <w:tr>
        <w:trPr>
          <w:trHeight w:val="31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ΓΡΑΜΜΑΤΑ ΠΟΛΤΙΣΤΙΚΩΝ ΘΕΜΑΤΩ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ΤΛΟΣ ΠΡΟΓΡΑΜΜΑΤΟ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ΤΙ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γίας Μαρίνας Κορωπ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ρθώνομαι ενάντια στον κοινωνικό αποκλεισμό μέσα από την αγγλική λογοτεχνία - Γίνομαι Ενεργός Πολίτη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γίας Μαρίνας Κορωπ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γώ + Εσύ = Εμεί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γίας Μαρίνας Ν. Μάκ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εύοντας με τον Σαίξπηρ. Οι τέχνες την εποχή της Αναγέννηση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γίας Μαρίνας Ν. Μάκ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2: Άκαυτη μνήμ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γίας Μαρίνας Ν. Μάκ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ιτιστική Κληρονομιά του Μαραθώνα και Αειφόρος Ανάπτυξ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γίας Μαρίνας Ν. Μάκ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δώδεκα μήνες στον κύκλο του χρόν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γίου Στεφάν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αγνωσία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γίου Στεφάν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Επέτειος της Ένωσης των Επτανήσων με την Ελλάδα: μια ιστορική αναδρομή μέσα από την παράδοση και τον τοπικό πολιτισμό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γίου Στεφάν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έχνη και Μαθηματικά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γίου Στεφάν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ο ευθυμογράφημα 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γίου Στεφάν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πατώντας στα μονοπάτια της ανάγνωση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γίου Στεφάν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μύθια του τόπου μ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γίου Στεφάν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ή Επένδυση Έργω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Αγίου Στεφάν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ό το Νέο Μπογιάτη στον Άγιο Στέφανο: Οι φωτογραφίες μιλούν!!!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Αγίου Στεφάν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α ζώα - Θρύλοι, παραδόσεις, παραμύθια, τραγούδια 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Αγίου Στεφάν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Τέχνη στο Σχολείο μ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Αγίου Στεφάν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αγνωσία - Δημιουργική Γραφή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νατολή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' τη Μάκρη στη Ν. Μάκρ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Αναβύσσ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ίζοντας τις ομορφιές της πατρίδας μ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νθούσ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δική μου Αλφαβήτ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νθούσ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Χριστούγεννα του παπουτσή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νθούσ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θιμα της Μ. Εβδομάδας και του Πάσχ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νθούσ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υζάντιο και Διατροφή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νθούσ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εύοντας μ' ένα βιβλί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νθούσ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νειρα γεμάτα ελευθερ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Άνοιξ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Μηχανισμός των Αντικυθήρω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Άνοιξ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Μάγκας της Πηνελόπης Δέλτ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Άνοιξ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αγνωσ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ρτέμιδο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οχέ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ρτέμιδο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12 μήνες - Ήθη και Έθιμ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ρτέμιδο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έατρο - Θεατρικές κούκλε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ρτέμιδο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άδοση και εξέλιξη, μαζί για ένα καλύτερο μέλλο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Αρτέμιδο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άτε να παίξουμε παραδοσιακά παιχνίδια!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Αρτέμιδο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ίρνω φως από τον Ήλιο του Ελύτ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Αρτέμιδο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ραυρώνα, από την αρχαιότητα έως σήμερ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Αρτέμιδο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μαγικά μαξιλάρια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Αρτέμιδο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Οι έννοιες της διαφορετικότητας και της φιλίας μέσα από το βιβλίο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Ο μικρός πρίγκιπ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υλών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δραματική τέχνη στην Εκπαίδευση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υλών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μορφώνω δεξιότητες - στάσεις - συμπεριφορές ως προς τα ανθρώπινα δικαιώματα - Φιλαναγνωσ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υλών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δόσεις, ήθη και έθιμα του τόπου μ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Αυλών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έατρο πίσω από τα κάγκελ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Αυλών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ότητα, ψυχή της ελευθερί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ούγεννα για μας, για σας, για όλους...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ηνική Μυθολογ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βλιοδιασκεδάζω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μύθια με λύκου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λοι Μαζί!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ffiti Art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παιδιά γνωρίζουν την Έβδομη Τέχν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δίδεται η Παράδοση;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παιδιά γράφουν βυζαντινά ιστορικά μυθιστορήματ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Ήθη και έθιμα του τόπου μ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Ιστορία της Τέχνης στο Δημοτικό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Η κλασική μουσική μέσα από το παραμύθι του Σεργκέι Σεργέγιεβιτς Προκόφιεφ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Ο Πέτρος και ο λύκο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ό τη Λογοτεχνία στη Δραματοποίηση: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Ο εγωιστής Γίγαντα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ου Όσκαρ Ουάιλντ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Ο Ναβίντ δεν ήρθε για διακοπές": Διαφορετικότητα - Διαπολιτισμικότητ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έβομαι τη διαφορετικότητα - Φυλετικός και Κοινωνικός Ρατσισμό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εύοντας στην Ελλάδ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ηνελόπη Δέλτ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παραμύθ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Μενιδιάτικη Παραδοσιακή Φορεσιά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Ήθη - Έθιμα - Συνήθειες της Χριστιανικής Θρησκεί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ρησκείες του κόσμου και Χριστιανισμό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ία: από το χτες στο σήμερ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Μαγικός Κόσμος του Βιβλί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Ιστορία των Ολυμπιακών Αγώνω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Θεατρική Παράστασ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Καραγκιόζης στο Μενίδ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θεοί του Ολύμπ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εύοντας συντροφιά μ' ένα βιβλί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ηλιακό μας σύστημ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 πλω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ιουργώ, αισθάνομαι, εκφράζομαι μέσα από την εικόνα και τις λέξει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γγέλματα που χάθηκα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λες οι όψεις του νομίσματο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πολιτιστικά μνημεία του κόσμ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εύοντας στο μαγικό κόσμο του βιβλίου: Τα ψηλά βουνά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κρασ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λες οι όψεις του νομίσματο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εύοντας στο μαγικό κόσμο του βιβλίου: Τα ψηλά βουνά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άστημ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εύοντας στο χώρο του βιβλί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ο Δ.Σ. Αχαρν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Γεωγραφία μέσα από τα μάτια των παιδιώ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Βά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χνηλατώντας την πόλη της Αθήνας με οδηγό την ιστορία τη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Βά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α Ελλάδα…Χίλιες Λέξεις!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Βά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 χνάρια της σύγχρονης ελληνικής ιστορί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Βά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θεατρικό παιχνίδι ως μέσο έκφρασης, χαράς, δημιουργί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Βά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Θησαυρός της Βαγίας της Ζωρζ Σαρή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Βά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δοσιακά παιχνίδια του τόπου μ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Βά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θολογία και Πραγματικότητ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Βά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άθε Τρίτη στην Τρίτη…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Βά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απώ τα παραμύθι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Βαρνάβ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ίζω τον τόπο μ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Βαρνάβ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θαίνω θέατρ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Βαρνάβ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ον κόσμο της λογοτεχνί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Βούλ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Κόσμος μου…μέσα από τα βιβλ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Βούλ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δόσφαιρο "Ένα παιχνίδι μια κοινότητα"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Βούλ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ιέρωμα στο Μάνο Χατζιδάκ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Βούλ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 βήματα της Τέχνης - Γνωριμία με τον Klee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Βούλ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 σου πω μια ιστορ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Βούλ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ωικός πόλεμο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Βούλ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γραφία και πολιτισμό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Βούλ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ίζω την Ελλάδ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Βούλ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ιέρωμα στο Μάνο Χατζιδάκ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Βούλ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ηνική Μυθολογία - Οι 12 θεοί του Ολύμπ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Βούλ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θαίνοντας τον εαυτό μ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Βουλιαγμέ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εύοντας στο Διάστημ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καλύπτω τη διαφορετικότητα μέσα από τα χρώματ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εύοντας με τη Λογοτεχν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όπερα στο σχολεί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ημαντικοί Ευρωπαίοι Συνθέτες Έντεχνης Μουσική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Ήρθε πάλι η Αποκριά, απ' τα χρόνια τα παλιά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ήνας μπαίνει, μήνας βγαίνε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Ελλάδα μέσα από το φακό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εφυλλίζοντας σελίδες μαγικές, μαθαίνω έννοιες πολύ σημαντικέ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ίζοντας τις ρίζες μ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που και να πάω η Ελλάδα με τονώνει…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ύρω - γύρω όλοι καθημερινή και σχόλ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την αλφαβήτα οδηγό, μαθαίνω και δημιουργώ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δικαίωμά σου υποχρέωσή μου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κρασιατικός Ελληνισμός: Τροχοπέδη ή μοχλός ανάπτυξης του ελληνικού πολιτισμού;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χολική Εφημερίδα 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μαγικός κόσμος των παραμυθιών/ιστοριώ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Σκέψου διαφορετικά, έλα ένα βήμα πιο κοντά"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βάζω και μαθαίνω για την Κυκλοφορική Αγωγή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ογραφ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τσισμός μέσω διαβάσματο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εύω μ' ένα βιβλί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ing is fun!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ίδι στην Αρχαία Αθήν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ατρική Παράσταση "Ο Πινόκιο" της Κάκιας Ιγερινού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γοτεχνικό Εργαστήρι - Θεατρικό Εργαστήρ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άμε στο μουσεί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δώδεκα θεοί του Ολύμπ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ς διαβάσουμε παρέ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κδοση Σχολικής Εφημερίδ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μύθι, παραμύθι…το κουκί και το ρεβύθ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tting to Fairyland from Schoolyard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urope4All: Myths, Legends and Folktales from all over Europe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βλιοσκέψ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Ελλάδα μέσα από το φακό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Ήρθε πάλι η Αποκριά, απ' τα χρόνια τα παλιά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Δ.Σ. Γέρακ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ήνας μπαίνει, μήνας βγαίνε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Γλυκών Νερ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ιμία με τα διαφορετικά είδη της λογοτεχνί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Γλυκών Νερ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ιδικό βιβλίο λογοτεχνίας και γνώση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Γλυκών Νερ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' ένα βιβλίο ταξιδεύω…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Γλυκών Νερ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θαίνω την Ιστορ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Γλυκών Νερ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λογική Φιλαναγνωσ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Γλυκών Νερ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λοι μαζί…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Γλυκών Νερ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ίδι στον Κινηματογράφ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Γλυκών Νερ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δώδεκα θεοί του Ολύμπ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Γλυκών Νερ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Αρχαίος Ελληνικός Ναός και ο Περιβάλλον χώρο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Γλυκών Νερ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ιμία με το αρχαίο ελληνικό θέατρ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Γλυκών Νερ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μαδικά παραδοσιακά παιχνίδια και χοροί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Δ.Σ. Γλυκών Νερώ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βά - ΖΩ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Γραμματικού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έχεις φίλο;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Γραμματικού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μυθολογία ζωντανεύει στη σχολική τάξη!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Γραμματικού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μαδικά Αθλήματ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Διλόφου Βά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έα με τον παππού Αίσωπ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Διλόφου Βά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πατώντας στα μονοπάτια των Ολύμπιων θεώ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Δ.Σ. Διονύσ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υμπιακοί Αγώνες από την αρχαιότητα έως σήμερ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Δ.Σ. Διονύσ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ζωή στο Βυζάντι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Δ.Σ. Διονύσ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ίδι μέχρι την Αθήνα του Περικλή με ξεναγό τη σοφή κουκουβάγια Γλαύκ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Δ.Σ. Διονύσ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έατρο σκιών - Ο Καραγκιόζη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Δ.Σ. Διονύσ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Ακρόπολη του χθες και του σήμερ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Δροσιά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ταξίδι με πλοηγό τους Έλληνες ποιητέ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Δροσιά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Ακρόπολη του χθες και του σήμερ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Δροσιά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θέατρο σκιών ως εναλλακτική μορφή ψυχαγωγί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Δροσιά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ώντας μ' ένα βιβλί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Δροσιά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πατώντας στους δρόμους της ιστορίας και του πολιτισμού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Δροσιά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παιχνίδι ως παιδαγωγικό μέσ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Δροσιά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πέτρινα καθίσματα ακούν: Αρχαίο Δράμ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Δροσιά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ύθοι, Θρύλοι και Σύμβολ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ήρια Αργύρη - Λαιμού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ιδί και παιχνίδ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ήρια Αργύρη - Λαιμού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ιδί και παιχνίδι (παραδοσιακό και ψηφιακό)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ή Αναγέννηση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ι τα παιδιά έχουν δικαιώματα;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λληνογερμανική Αγωγή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υζαντινή Τέχν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Θρακομακεδόν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τιάχνω το δικό μου παραμύθι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Θρακομακεδόν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κτρονική αδελφοποίηση σχολείου με τη χρήση διαδικτυακής εφημερίδας - περιοδικού με τίτλο "Sorry I'm Greek" e-twinning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Θρακομακεδόν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ίζουμε θέατρο μέσα από τα παραμύθια!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Θρακομακεδόν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μυθολογικοί ήρωες ως δραματικά πρόσωπα: Μαθαίνουμε την αρχαία ελληνική μυθολογία μέσα από το θέατρ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Θρακομακεδόν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ctor Who: The all time British Doctor and other popular family TV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Θρακομακεδόν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χρωματική επανάσταση στις δεκαετίες 1960-1970 στη ζωγραφική και αρχιτεκτονική και οι λόγοι που τη δημιούργησα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Θρακομακεδόν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ηλά γράμματα: Έκδοση σχολικής εφημερίδ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Καλάμ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ύπολη - Μια πόλη με ιστορ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Καλάμ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 ίχνη ενός μνημείου, από το Αμφιαράειο στον αρχαίο δήμο Ψοιφίδ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Καλυβί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. Καζαντζάκης: Ακολουθώντας τα βήματά τ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Καλυβί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άννης Τσαρούχης - Andy Warhol: Κόσμοι διαφορετικοί, αλλά η Τέχνη μ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Καλυβί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υζαντινοί περίπατο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Καλυβί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α βουτιά στις Τέχνε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Καλυβί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μαστε όλοι ίδιοι αν και διαφορετικοί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Καλυβί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Ιστορία μέσα από τη λογοτεχν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Καπανδριτ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12 θεοί του Ολύμπ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Καπανδριτ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ελληνική γλώσσ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Καπανδριτ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εύοντας με το Μάνο Λοΐζ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Κερατέ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ύπνιση των Γλωσσών και των πολιτισμών του κόσμ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Κερατέ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εύοντας στις γειτονιές των παιδιών του κόσμ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Κερατέ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αντώντας τον William Shakespear σε ένα…όνειρο θερινής νύχτ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Κιτσ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ζωή των παιδιών στον 20ο αιών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Κιτσ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ίδι στον πολιτισμό και το χρόν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Κορωπ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νδιάνοι της Αμερικής: Η συνεισφορά τους στο σύγχρονο αμερικάνικο πολιτισμό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Κορωπ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Πελοπόννησος στην Ιστορία και τη Γεωγραφ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Κορωπ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θεοί του Ολύμπου - Μια διαδρομή μέσα από τους μύθους και την τέχν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Κορωπ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γιεινή διατροφή μέσα από τον κόσμο των βιβλίω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Κορωπ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Ήθη και έθιμα, χοροί και τραγούδια της Ελλάδ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Κορωπ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ύθοι και Παραμύθι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Κορωπ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oting Language awareness and use with thw use of ICT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Κορωπ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άδα - Μ. Βρετανία: Διαπολιτσμική προσέγγιση μέσα από το μάθημα της Γλώσσας και των Αγγλικώ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Κορωπ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όμικ - Καρτούν και Μουσική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Κορωπ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νά - περνά η μέλισσα - Παραδοσιακά παιχνίδι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Κορωπ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Διάστημα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Κορωπ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όκκινη κλωστή δεμένη στη γηραιά ήπιρο τυλιγμένη, κάνε κλικ για να γυρίσει…την Ευρώπη να γνωρίσε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Κουβαρά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γύρος του κόσμ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Κουβαρά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οποιημένη ποίηση του Οδυσσέα Ελύτ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Κουβαρά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ντανεύοντας τη γέρικη βιβλιοθήκη του σχολεί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Κουβαρά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εφημερίδα της τάξης μ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Κρυονερ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αία Ολυμπία…3…2…1, φτάνοντας στο σήμερ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Μαραθών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ιχνίδια του χθες και του σήμερ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Μαραθών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ζητώντας την παράδοση!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Μαραθών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ινωνικοί ρόλοι σε μια πολυπολιτισμική κοινων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Μαραθών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ιουργία Εφημερίδ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Μαρκοπούλ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βάζω για τη διαφορετικότητα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Μαρκοπούλ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ς ταξιδέψουμε στο βουνό των 12 θεών του Ολύμπου κι ας τους γνωρίσουμε από κοντά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Μαρκοπούλ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νημεία του τόπου μου: Βραυρώνα/Ιερό Άρτεμιδο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Μαρκοπούλ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ολική Εφημερίδα με τίτλο "Σχολικά Νέα"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Μαρκοπούλ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αξιοθαύμαστες Μυκήνε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Μαρκοπούλ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κριάτικα και Σαρακοστιανά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τεσσοριανά Σχολεί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A BEY Project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τεσσοριανά Σχολεί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τορικοί Αρχαιολογικοί Χώρο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τεσσοριανά Σχολεί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ότερη Ιστορία της Ελλάδας: Η Ιστορία με τη σειρά!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Ν. Μάκ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όκκινη κλωστή δεμέν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Ν. Μάκ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άντηση με την τοπική Ιστορ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Ν. Μάκ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ταν οι μύθοι ζωντανεύουν…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Ν. Μάκρ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λοι διαφορετικοί - Όλοι ίσο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Παιανί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ήνα, πρωτεύουσα της Ελλάδ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Παιανί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χαρά του να δίνω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Παιανί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διαβατήριο τα γαλλικά: Πολιτισμικό ταξίδι στην Ευρώπη. Στάσεις Γαλλία και Πολων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Παιανί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α εφημερίδα γεννιέτα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Παιανί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12 θεοί του Ολύμπου και άλλα μυθικά πρόσωπ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Παιανί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Ήθη και Έθιμα Αποκριά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Παιανί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τόπος μας, η χώρα μας, η Ελλάδα μ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Παιανί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12 θεοί του Ολύμπ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Παιανί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μικρή πολιτεία μιας ζωή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Παιανί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ξερευνητές της Παραμυθοχώρ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Παιανί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απώ το βιβλί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Παλαιάς Φώκαι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Ήθη και Έθιμα Χριστουγέννω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Παλαιάς Φώκαι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ταν η Τέχνη διηγείται Ιστορία: αφιέρωμα στη Μεγάλη Επανάσταση του 1821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Παλαιάς Φώκαι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αγνωσ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Παλαιάς Φώκαι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αγνωσ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Παλαιάς Φώκαι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Έλληνες του Πόντ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Παλαιάς Φώκαι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Ιστορία του 1940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Παλαιάς Φώκαι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ην Ονειροχώρα των παραμυθιώ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Ήθη και έθιμα του τόπου μας: Από παλιά μέχρι σήμερ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πως παλιά...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σικός Μαραθώνιος: ένας ανθρώπινος άθλο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ολεία Υπερασπιστές των Παιδιών - Εκπαιδευτικό πρόγραμμα της Unicef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o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δερές κουβέντες θέλω…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o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Δωδεκάθεο, γνώση και έμπνευσ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λα είναι παιχνίδι και…όλα γίνονται παιχνίδ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ουγεννιάτικη Ιστορία - Θεατρική παράστασ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παιχνίδι με το πέρασμα του χρόν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βάζω και παίζω με το βιβλίο "Ο μπαμπάς μου…πειρατής"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Ήπειρος: Περιήγηση και νοσταλγ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έατρο Σκιώ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ίδι στη χώρα του βιβλίου με συνεπιβάτες τα ζώ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ύπνιση στη διαφορετικότητα των γλωσσών και των πολιτισμώ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τα παραμύθια μαθαίνω, κινούμαι, δημιουργώ…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έατρο: "Από τη θυμέλη ως το σανίδι"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ιουργία Περιοδικού: "Το Θέμα στη Σχάρα"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θεοί του Ολύμπ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αγνωσία: Τα δόντια μέσα από τον κόσμο των βιβλίω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εύω και ονειρεύομαι με τα μαγικά μαξιλάρι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Δ.Σ. Παλλήνη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γοτεχνικές Διαδρομές με τη συγγραφέα Σοφία Ζαραμπούκα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ό Δ.Σ. Παμμακάριστο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καστικό Εργαστήριο: Πρακτική και Θεωρητική Προσέγγιση της Τέχνης του Ψηφιδωτού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ό Δ.Σ. Παμμακάριστο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τεχνικό Εργαστήρι: Βιωματική παρέμβαση εικαστικής θεραπείας για παιδιά με ειδικές ανάγκε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Πικερμ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Τόπος μου: Πικέρμι - Ραφήν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Πολυδενδρ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ατρικό Εργαστήρι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Πολυδενδρ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παραμύθ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Πολυδενδρ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χολίες περασμένες, όχι όμως ξεχασμένε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Πολυδενδρ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 ένα σχολείο χτεσινό, σημερινό κι αυριανό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Πόρτο Ράφτη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μύθοι του Αισώπου μας διδάσκου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Πόρτο Ράφτη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βίωση Κρητικού Γάμ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Πόρτο Ράφτη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ετώντας τα αγγεία του χτες, του σήμερα, του αύριο…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Πόρτο Ράφτη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ύπολη, απ' την Ίδρυση έως την Άλωσ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Πόρτο Ράφτη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ζωάκια της αυλής διηγούντα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Πόρτο Ράφτη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δύσσεια: Οι άνθρωποι και η εποχή του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Πόρτο Ράφτη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θνικοί Ευεργέτες και Ιστορικά Κτίρια της Αθήνας μετά την Επανάσταση του 1821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Πόρτο Ράφτη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προφορά της αγγλικής γλώσσας: Διαλεκτικές και Πολιτισμικές διαφοροποιήσει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Πόρτο Ράφτη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καλύπτω τον κόσμο του βιβλί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Πόρτο Ράφτη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η χώρα της ποίησης…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Ραφήν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Ήθη και Έθιμα της Άνοιξης και του Πάσχ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Ραφήν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κροί συνειδητοί αναγνώστε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Ραφήν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δυσσέας Ελύτη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Ραφήν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έτρο Σκιών "Καραγκιόζης"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. Ραφήν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12 θεοί του Ολύμπου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o Δ.Σ. Ραφήν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τιάχνουμε Παιχνίδι Γνώσεων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o Δ.Σ. Ραφήν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ογραφία - Ήθη και Έθιμα - Παραδόσει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o Δ.Σ. Ραφήν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δοσιακά παιδικά παιχνίδια της αυλής του Σχολείου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o Δ.Σ. Ραφήν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τίζοντας γέφυρες/γκρεμίζοντας τείχη στο European school radio - Το πρώτο μαθητικό ραδιόφων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o Δ.Σ. Ραφήν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ώνοντας την ιστορία του τόπου μ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Σαρωνίδ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ίζω την Αφρική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Σαρωνίδ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ίζω την Ευρώπ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Σαρωνίδ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αγνωσ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o Δ.Σ. Σκάλας Ωρωπού και Νέων Παλατί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φίλος μας ο Αίσωπο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o Δ.Σ. Σκάλας Ωρωπού και Νέων Παλατί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ίζουμε θέατρ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o Δ.Σ. Σκάλας Ωρωπού και Νέων Παλατί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ατρική Παράσταση ¨Και του στραβού το δίκιο" της Μαρίας Κίτρ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Σπάτ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πόλη των Σπάτων, διαδρομή μέσα στο χρόνο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Σπάτων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όμικς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Σταμάτ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α διαθεματική προσέγγιση στην εγχώρια και ξένη λογοτεχνία με έμφαση σε θέματα γεωγραφίας και πολιτισμού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Σταμάτ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ρθόδοξη Παράδοση και Πολιτισμό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Σταμάτας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μύρνη: Το "θύμα" της Μικρασιατικής Καταστροφής</w:t>
            </w:r>
          </w:p>
        </w:tc>
      </w:tr>
      <w:tr>
        <w:trPr>
          <w:trHeight w:val="5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Συκαμίν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μεγάλο μας τσίρκο: Η ιστορία της Ελλάδας μέσα από το έργο του Ιάκωβου Καμπανέλλ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Συκαμίν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ιμία με τη Ζωρζ Σαρή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ολή Ι.Μ. Παναγιωτόπουλ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παιχνίδι στην Αρχαία Ελλάδ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ολή Ι.Μ. Παναγιωτόπουλ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Βενετία του χθες στην Ελλάδα του σήμερα - δύο σταθμοί, ένα ταξίδι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ολή Ι.Μ. Παναγιωτόπουλ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Παροικιακός Ελληνισμός - Βενετία, Τεργέστ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Τύμβου Μαραθών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 Αγωνίζεσθαι - Οι Ολυμπιακοί Αγώνες από την αρχαιότητα έως σήμερ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Τύμβου Μαραθών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έσα από τα βιβλία μαθαίνω για την Κατοχή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Τύμβου Μαραθών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αγνωσία - Μουσική Παιδεί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Τύμβου Μαραθώνα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ταμορφώνοντας την τάξη σε βιβλιοθήκη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Χαλκουτσ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 μονοπάτια της μυθολογίας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Χαλκουτσίου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αίοι Πολιτισμοί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"/>
        <w:gridCol w:w="551"/>
        <w:gridCol w:w="2251"/>
        <w:gridCol w:w="601"/>
        <w:gridCol w:w="5494"/>
        <w:gridCol w:w="601"/>
      </w:tblGrid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ΤΛΟΣ ΠΡΟΓΡΑΜΜΑΤΟ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ΗΠΙΑΓΩΓΕΙΑ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Αγίου Στεφάν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ς Θάλασσας τα χρώματ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Αγίου Στεφάν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γειτονιά μας όλη, πολύχρωμο περιβόλι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Άνοιξ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ην παράδοση χορεύω, τις ρίζες μας γυρεύω: χορευτικό εργαστήρι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Άνοιξ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ίζοντας με τη μυθολογί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Άνοιξ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ς κρατήσουν οι χοροί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Άνοιξ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' ένα βιβλίο ταξιδεύω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Αναβύσσ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αγνωσί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' Αρσάκειο-Τοσίτσειο Νηπιαγωγείο Εκάλ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ϊκή Τέχνη και Πολιτισμό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' Αρσάκειο-Τοσίτσειο Νηπιαγωγείο Εκάλ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ϊκή Τέχνη και Πολιτισμό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' Αρσάκειο-Τοσίτσειο Νηπιαγωγείο Εκάλ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ϊκή Τέχνη και Πολιτισμό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' Αρσάκειο-Τοσίτσειο Νηπιαγωγείο Εκάλ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ϊκή Τέχνη και Πολιτισμό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Αρτέμιδο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ν τέχνη για να γνωρίσω από τη θάλασσα θα ξεκινήσω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Νηπιαγωγείο Αρτέμιδο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γοτεχνία - Φιλαναγνωσία: Διαβάζω με την καρδιά και το μυαλό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Αγίου Στεφάν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ήνες και εποχές, παιχνίδια, έθιμα, γιορτέ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Αγίου Στεφάν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λούδια, αγριολούλουδα σε χρώματα πολλά κι όλη η γη μια ζωγραφιά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Αναβύσσ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νειστική βιβλιοθήκη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Αναβύσσ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αγνωσί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ιαγωγείο Ανατολής Ν. Μάκρ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οίγοντας ένα βιβλίο…ανοίγουμε ένα παράθυρο στον κόσμο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ιαγωγείο Ανθούσ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ίζουμε τα χρώματα αγόρια κοπελιές, Παίζουμε τα χρώματα δίχως ζαβολιές!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Άνοιξ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ην παράδοση χορεύω, τις ρίζες μας γυρεύω: χορευτικό εργαστήρι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Άνοιξ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ίζοντας με τη μυθολογί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Άνοιξ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ίζοντας με τη μυθολογί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Άνοιξ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' ένα βιβλίο ταξιδεύω...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Άνοιξ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ς κρατήσουν οι χοροί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' Αρσάκειο-Τοσίτσειο Νηπιαγωγείο Εκάλ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ϊκή Τέχνη και Πολιτισμό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' Αρσάκειο-Τοσίτσειο Νηπιαγωγείο Εκάλ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ϊκή Τέχνη και Πολιτισμό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' Αρσάκειο-Τοσίτσειο Νηπιαγωγείο Εκάλ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ϊκή Τέχνη και Πολιτισμό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' Αρσάκειο-Τοσίτσειο Νηπιαγωγείο Εκάλ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ϊκή Τέχνη και Πολιτισμό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Αρτέμιδο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ν τέχνη για να γνωρίσω από τη θάλασσα θα ξεκινήσω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Αρτέμιδο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έα με τους άλλου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Νηπιαγωγείο Αρτέμιδο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γοτεχνία - Φιλαναγνωσία: Διαβάζω με την καρδιά και το μυαλό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αγνωσία - Ο μαγικός κόσμος του βιβλίου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ίζοντας μεγάλους ζωγράφους που ζωγραφίζουν σαν παιδιά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ό το παρελθόν στο μέλλον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άλασσα: Ο κυκλαδικός πολιτισμός και τα κυκλαδικά ειδώλι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αγνωσία - Ο μαγικός κόσμος του βιβλίου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ύσεις…από τον τόπο μα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χώμα και νερό στο Νηπιαγωγείο δημιουργώ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κιοσές και τα παιδιά του γέρου: Πρόγραμμα για τους Έλληνες του Πόντου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καμώματα δώδεκα μικρών θεών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ζί με τους θεούς, από τη γη ως τους ουρανού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άτε να παίξουμε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πινέλα και με χρώματα τον κόσμο θα γυρίσω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ιμία με τους Μύθους του Αισώπου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ιμία με τους Μύθους του Αισώπου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ησαυροί ελληνικών Μουσείων μέσα από τα μάτια των παιδιών. Ερμηνεία μουσειακών αντικειμένων στην προσχολική εκπαίδευση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δοσιακά επαγγέλματα στα έργα τέχνη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ο Νηπιαγωγείο Αχαρ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Δημιουργική Γραφή (Creative Writing) στο Νηπιαγωγείο: παιχνίδια δημιουργικότητας με αφορμή έργα τέχνη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Βάρ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α Φορά κι Έναν Καιρό…ήταν ένα Βιβλίο…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Βάρ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λιά επαγγέλματα: Περασμένα μεν, ξεχασμένα όχι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Βάρ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είς και το σύμπαν: Μύθοι, θρύλοι, παραδόσει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Βάρ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πλανήτες μέσα από την τέχνη της ζωγραφικής και τη μυθολογί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ιαγωγείο Βάρκιζ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ίζοντας σαν άλλοτε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Βούλ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ήτω η 25η Μαρτίου! Πάμε μουσεία;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Βούλ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ανθρώπινα δικαιώματα μέσα από τον πολιτισμό και τις Τέχνε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Βούλ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θεοί του Ολύμπου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Βούλ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Νεκρή Φύση" Ανακαλύπτοντας τη ζωγραφική των κομμένων φρούτων και λουλουδιών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Νηπιαγωγείο Βούλ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όλεμος και Ειρήνη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Νηπιαγωγείο Βούλ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ation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Νηπιαγωγείο Βούλ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παιδί στη ζωή της Αρχαίας Ελλάδα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Γέρακα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στορική αναδρομή στον ελληνικό πολιτισμό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Γέρακα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ν κόσμο όλο θα γνωρίσεις την Τέχνη αν αγαπήσει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Νηπιαγωγείο Γέρακα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Τέχνη της Ανακύκλωση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Νηπιαγωγείο Γέρακα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δώδεκα θεοί του Ολύμπου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Νηπιαγωγείο Γέρακα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καλύπτω την Αρχαία Ελλάδ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ο Νηπιαγωγείο Γέρακα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Λαϊκή μας Παράδοση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ο Νηπιαγωγείο Γέρακα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Λαϊκή μας Παράδοση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Γλυκών Νερ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μυθάκια, φανταστικά ταξιδάκι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Διλόφου Βάρ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ιγμιότυπα από τη ζωή στην αρχαία Ελλάδ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ιαγωγείο Εκπαιδευτηρίων Αργύρη - Λαιμού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το φως και τη σκιά φτιάχνουμε τις ιστορίες μα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ηπιαγωγείο Εκπαιδευτηρίων Γείτονα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γραφή ως διαχρονικό μέσο επικοινωνίας όλων των λαών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Θρακομακεδόνω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θολογία και Τέχνη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Θρακομακεδόνω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Ηρακλή, Θησέα και Οδυσσεά θα περάσουμε τη χρονιά παρέ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Θρακομακεδόνω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αγνωσία - Τα ψηλά βουνά, Ζαχαρίας Παπαντωνίου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Θρακομακεδόνω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να μαγευτικό ταξίδι στον Αρχαίο Ελληνικό Πολιτισμό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ιαγωγείο Κάτω Σουλί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το βιβλίο μου αγκαλιά, πάω ταξίδια μακρινά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Κρυονερί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αγνωσί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Κρυονερί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ον κόσμο της ζωγραφικής ταξιδεύω και με τη δική μου ματιά δημιουργώ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Κρυονερί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εύοντας με τον Οδυσσέα για την Ιθάκη...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Κρυονερί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ίζουμε…παραδοσιακά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Κρυονερί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ήλο μου κόκκινο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Λαυρί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να βιβλίο εγώ, ένα βιβλίο εσύ, ίσοι και διαφορετικοί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Λαυρί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Ντορεμής πάει στο Νηπιαγωγείο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Λαυρί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μύθια έτσι…παραμύθια και αλλιώ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Νηπιαγωγείο Λαυρί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να βιβλίο εγώ, ένα βιβλίο εσύ, ίσοι και διαφορετικοί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Μαρκοπούλ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ίζω το σώμα μέσα από την Τέχνη και την Τεχνολογί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Μαρκοπούλου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άσινο μέσα από την Τέχνη και τη Λογοτεχνί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Μαρκόπουλου Ωρωπού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καστικό εργαστήρι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Μαρκοπούλου Ωρωπού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καστικό εργαστήρι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τεσσοριανά Σχολεία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.Μ.Ε.: ΜΕΣΑ ΜΑΖΙΚΗΣ ΕΠΙΚΟΙΝΩΝΙΑΣ…Από το χθες στο σήμερ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Ν. Μάκρ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ίδια του μυαλού, με βάρκα το βιβλίο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Παιανί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παιδιά της Ευρώπης…ενώνουν τις ευχές τους!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Παιανί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σώμα μας μέσα από την Αρχαία Ελληνική Τέχνη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Παιανί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ένα βιβλίο πετάω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Παιανί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πως ζούσανε παλιά, τώρα θυμόμαστε ξανά: Η λαϊκή παράδοση στην τάξη μα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Παλλήν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ζωή στην Αρχαία Ελλάδ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Νηπιαγωγείο Παλλήν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Ανακύκλωση μέσα από την Τέχνη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Νηπιαγωγείο Παλλήν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βάζω ΟΙΚΟλογικά!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ο Νηπιαγωγείο Παλλήν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ειρεύοντας Ελληνικά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ο Νηπιαγωγείο Παλλήν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υς υγιής εν σώματι υγιεί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Πόρτο Ράφτη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Πινόκιο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Νηπιαγωγείο Ραφήν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διατροφή μέσα από τα βιβλί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ιαγωγείο Ροδόπολη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παιχνίδι παίζεται ακόμα!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Σαρωνίδ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νειστική βιβλιοθήκη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Σπάτω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ατρικό Εργαστήρι: "Ντενεκεδούπολη" της Ευγενίας Φακίνου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Νηπιαγωγείο Σπάτω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Τα παιδία παίζει" από το χθες στο σήμερα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ιαγωγείο Σταμάτας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ου σχολειού μας την αυλή, γάμος, τραγούδια και χοροί.'Εθιμα του τόπου μα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30    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ο Δ.Σ. Γλυκών Νερ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ε το βιβλίο ονειρεύομαι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31  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.Σ. Αφιδ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νωριμία με σύγχρονους συγγραφείς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2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.Σ. Αφιδ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Μουσική Κιβωτός              </w:t>
            </w:r>
          </w:p>
        </w:tc>
      </w:tr>
      <w:tr>
        <w:trPr>
          <w:trHeight w:val="288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3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.Σ. Αφιδνών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-91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 όνειρο του ανθρώπου να πετάξει</w:t>
            </w:r>
          </w:p>
        </w:tc>
      </w:tr>
    </w:tbl>
    <w:p>
      <w:pPr>
        <w:pStyle w:val="Normal"/>
        <w:ind w:left="-709" w:right="3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5"/>
        <w:gridCol w:w="5537"/>
      </w:tblGrid>
      <w:tr>
        <w:trPr>
          <w:trHeight w:val="360" w:hRule="atLeast"/>
        </w:trPr>
        <w:tc>
          <w:tcPr>
            <w:tcW w:w="96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ΓΡΑΜΜΑΤΑ ΠΕΡΙΒΑΛΛΟΝΤΙΚΗΣ ΕΚΠΑΙΔΕΥΣΗΣ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left="-80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. ΕΤΟΣ 2013-14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ΤΙΚΑ ΣΧΟΛΕΙΑ</w:t>
            </w:r>
          </w:p>
        </w:tc>
      </w:tr>
      <w:tr>
        <w:trPr>
          <w:trHeight w:val="28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ΙΚΗ ΜΟΝΑΔΑ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ΤΛΟΣ ΠΡΟΓΡΑΜΜΑΤΟ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ΑΓΙΑΣ ΜΑΡΙΝΑΣ ΚΟΡΩΠ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ό το σπόρο…στο πιάτο μ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ΑΓΙΑΣ ΜΑΡΙΝΑΣ  ΝΕΑΣ ΜΑΚΡ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ό την ελιά στο λάδι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ΑΓΙΑΣ ΜΑΡΙΝΑΣ ΝΕΑΣ ΜΑΚΡ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ίζω το Δάσος - Προστατεύω το δάσος.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 Δ.Σ ΑΓΙΟΥ ΣΤΕΦΑΝ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ειφορία και Τουρισμός σε  Σεισμογενείς Περιοχές της Μεσογείου: Η περιοχή των Επτανήσω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ΓΙΟΥ ΣΤΕΦΑΝ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ρό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ΑΓΙΟΥ ΣΤΕΦΑΝ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ιουργήματα της Φύσης και Κατασκευές των Ανθρώπω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ΑΓΙΟΥ ΣΤΕΦΑΝ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ώα υπό εξαφάνιση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ΑΓΙΟΥ ΣΤΕΦΑΝ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δάτινος κόσμος : "Μια διαφορετική ματιά"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ΑΝΑΒΥΣΣ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 SOS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ΑΝΑΒΥΣΣ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κύκλωση -Μείωση απορριμμάτω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ΑΝΑΤΟΛΗΣ Ν.ΜΑΚΡ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Νερό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ΑΝΑΤΟΛΗΣ Ν.ΜΑΚΡ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άλασσ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ΑΝΑΤΟΛΗΣ Ν.ΜΑΚΡ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ξιοποίηση τοπικών προϊόντω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ΑΝΘΟΥΣ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κύκλωση : "Τίποτε δεν πάει χαμένο"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ΑΝΘΟΥΣ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λογικά μηνύματα μέσα από τη λογοτεχνί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Η - ΛΑΙΜΟΥ  ΕΚΠΑΙΔΕΥΤΗΡΙ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ην Πόλη του Μέλλοντος Ενεργώ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ο Δ.Σ ΑΡΤΕΜΙΔΑΣ 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νας πλανήτης γεμάτος Νερό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. ΑΡΤΕΜΙΔ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αξιδεύοντας από τη γη στο διάστημ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ο Δ.Σ ΑΡΤΕΜΙΔΑΣ 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εργός πολίτης  για το περιβάλλο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ο Δ.Σ ΑΡΤΕΜΙΔΑΣ 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νας κόσμος γεμάτος νερό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ΑΡΤΕΜΙΔ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0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φίλοι  μας τα ζώα εκπέμπουν SOS 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ΑΡΤΕΜΙΔ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Νερό - εμένα με νοιάζει;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ΑΡΤΕΜΙΔ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χρήσιμα…άχρηστ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ΑΡΤΕΜΙΔ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ειφόρος παραγωγή και κατανάλωση αγαθώ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ΑΡΤΕΜΙΔ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φυσικός πλούτος της Βραυρών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. ΑΡΤΕΜΙΔ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νας πλανήτης γεμάτος Νερό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 ΑΡΤΕΜΙΔ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κρυμμένος θησαυρός της Ελλάδας: προστατευόμενες περιοχέ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 ΑΡΤΕΜΙΔ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αξιδεύοντας από τη γη στο διάστημ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ώα  υπό εξαφάνιση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ρό: Πηγή-ζωής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"Σε κοιτώ με τα μάτια μου. Με βλέπεις με την ψυχή σου": Οραματίζομαι μια πόλη φιλική προς τους ανθρώπους με προβλήματα όραση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φαλής διάθεση απορριμμάτων χωρίς προβλήματα για το περιβάλλο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σπονδυλωτά ως έμβιοι οργανισμοί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συστήματα και ο Ρόλος του Νερού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Ελιά και η σημασία της στη ζωή των Ελλήνων- Ένα διαχρονικό ταξίδι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o Δ.Σ.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ιάρικα πουλιά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o Δ.Σ.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άσος – Πράσινος Πλανήτη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 ΑΧΑΡΝΩΝ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ώα και φυτά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Δ.Σ.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νερό πηγή ζωή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αναλωτισμός-Απορρίμματα-Ανακύκλωση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o Δ.Σ.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λετώ το φυσικό και ανθρωπογενές περιβάλλον  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 σε καθαρό Περιβάλλο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Περιβάλλον κινδυνεύει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ζώα της Ελλάδας και οι συνθήκες ζωής του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Νερό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ύθεροι χώροι: Αξιοποίηση-Διαμόρφωση-Προστασί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κύκλωση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Πλανήτης Εκπέμπει  SOS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o Δ .Σ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Νερό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να ελκυστικό σχολείο με ευωδιές και χρώματ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εργός πολίτης  για το περιβάλλο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κυκλώνω για ένα καλύτερο αύριο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Ελιά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η και Διάστημα: χώρος έμπνευσης και δημιουργί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λογεί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λά-ζω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λογεί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ο Δ.Σ ΑΧΑΡ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λά-ζω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ΒΑΡ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σογειακή διατροφή-Ελιά-Λάδι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ΒΑΡ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φίλοι μου τα ζώ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ΒΑΡ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λος ο κόσμος Θάλασσ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ΒΑΡΚΙΖ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ό τα ακρογιάλια της Βάρκιζας στο απέραντο γαλάζιο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ΒΑΡΚΙΖ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 GREEN:THINK GLOBALLY-ACT PERSONALLY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ΒΑΡΚΙΖ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Δάσος είναι διαδραστικό. The forest is interactive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ΒΑΡΚΙΖ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οφορώ στο περιβάλλο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ΒΑΡΝΑΒ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η και Πλανήτες με μια διαφορετική ματιά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ΒΑΡΝΑΒ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νωριμία με τα Ζώ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ΒΑΡΥΜΠΟΜΠ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μαθητές ερευνούν, μαθαίνουν τα φυτά και δημιουργούν το δικό τους Φυτοπαράδεισο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ΒΑΡΥΜΠΟΜΠ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άνω την Ανακύκλωση τρόπο ζωής και συμβάλλω στη προστασία του Πλανήτη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ΒΟΥΛΑΣ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-Περιβαλλοντικές-Αναζητήσει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ΒΟΥΛΑΣ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γόνα, σταγόνα να σε πιάσω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ΒΟΥΛΑΣ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θινόπωρο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 Δ.Σ ΒΟΥΛ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Νερό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ΒΟΥΛΑΣ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ιδεύοντας στην Αρχαία Ολυμπία, πίνοντας κρασί στα μονοπάτια του Βουραϊκού και του Σπηλαίου Λιμνώ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ΒΟΥΛΑΣ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ρό -Πηγή ζωής και αναγέννηση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ΒΟΥΛΑΣ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Ελιά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ΒΟΥΛΑΣ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δάσωση-Ανακύκλωση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ΒΟΥΛΑΣ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άνια και απειλούμενα υπό εξαφάνιση είδη του ελληνικού βιότυπου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ΒΟΥΛΙΑΓΜΕΝΗΣ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κλίμα αλλάζει! Εσύ;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ΒΟΥΛΙΑΓΜΕΝΗΣ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άγιο, το νιο, το αμίλητο νερό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ΓΕΡΑΚ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ούτα και λαχανικά του Κήπου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ΓΕΡΑΚ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Θάλασσα μάς κάνει το τραπέζι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ΓΕΡΑΚΑ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έλι-Μέλισσα  SOS (Ο ρόλος της μέλισσας στην επιβίωση του ανθρώπου-ο ρόλος του ανθρώπου στην επιβίωση της μέλισσας)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. ΓΕΡΑΚΑ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ήμητρα και Περσεφόνη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ΓΕΡΑΚ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πράσινο σχολείο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o Δ.Σ ΓΕΡΑΚΑ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ταξίδι του Νερού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 ΓΕΡΑΚ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κλοφοριακή Ρύπανση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 ΓΕΡΑΚΑ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πό το σιτάρι στο ψωμί  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 ΓΕΡΑΚ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φυτά των Θεών στην αυλή μ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ο Δ.Σ. ΓΕΡΑΚΑ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 το σιτάρι στο ψωμί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ΓΕΡΑΚΑ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φίλοι μας, τα ζώα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ΓΕΡΑΚΑ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μικροί Ρομπέν των Δασώ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. ΓΕΡΑΚΑ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δροβιότοποι της Ελλάδ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ΓΛΥΚΩΝ ΝΕΡ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έχει, τρέχει το Νερό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ΓΛΥΚΩΝ ΝΕΡ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 ένα καλύτερο Περιβάλλο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ΓΛΥΚΩΝ ΝΕΡΩΝ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χείριση Απορριμμάτων - "Litter Less"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ΓΛΥΚΩΝ ΝΕΡΩΝ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νωρίζοντας τη φύση της Ελλάδας 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Σ.ΓΛΥΚΩΝ ΝΕΡ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Θάλα SOS σα 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ΓΡΑΜΜΑΤΙΚ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ιώνω, Επαναχρησιμοποιώ, Ανακυκλώνω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ΔΙΛΟΦΟΥ ΒΑΡΗΣ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άνουμε το άχρηστο χρήσιμο 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ΔΙΟΝΥΣ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ρρίμματα- Ανακύκλωση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ο Δ.Σ ΔΙΟΝΥΣ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καστικές Δημιουργίες με Ανακυκλώσιμα Υλικά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ο Δ.Σ ΔΙΟΝΥΣ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κύκλωση Απορριμμάτων - Τρόπος ζωή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ο Δ.Σ ΔΙΟΝΥΣ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θαλάσσιος πλούτος της Ελλάδ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ΔΡΟΣΙ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θαλάσσιος πλούτος της Ελλάδ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ΔΡΟΣΙ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κυκλώνουμε δημιουργώντας, δημιουργούμε ανακυκλώνοντ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ΔΡΟΣΙ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χείριση απορριμμάτω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ΔΡΟΣΙ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αλλαγή και καλλιέργεια σπόρων μεταξύ των χωρών της Ευρώπης (e-twinning)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ΗΝΟΓΕΡΜΑΝΙΚΗ ΑΓΩΓΗ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έρας -Ατμοσφαιρική Ρύπανση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ΗΝΟΓΕΡΜΑΝΙΚΗ ΑΓΩΓΗ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έργει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ΗΝΟΓΕΡΜΑΝΙΚΗ ΑΓΩΓΗ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αγρόκτημ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ΗΝΟΓΕΡΜΑΝΙΚΗ ΑΓΩΓΗ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ιμία με το Δάσο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ΗΝΟΓΕΡΜΑΝΙΚΗ ΑΓΩΓΗ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ρσαία οικοσυστήματα: Το Δάσος και οι δασικές πυρκαγιές 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ΗΝΟΓΕΡΜΑΝΙΚΗ ΑΓΩΓΗ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δάτινα οικοσυστήματα -Το Νερό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ΘΡΑΚΟΜΑΚΕΔΟΝΩΝ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Θάλασσ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o Δ.Σ ΘΡΑΚΟΜΑΚΕΔΟΝΟ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ρό -Πηγή-ζωή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ΘΡΑΚ/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α φορά και ένα… νερό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ΘΡΑΚΟΜΑΚΕΔΟ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Φάρμακό μου είναι η τροφή μου", Ιπποκράτη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ΚΑΛΑΜ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ξίδι στο διάστημ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ΚΑΛΥΒΙ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ό τα σπήλαια… στους ουρανοξύστε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ΚΑΛΥΒΙ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ί ανέμων, ηλίου και υδάτων,υπόθεση…Τζάουλ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ΚΑΛΥΒΙ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χείριση απορριμμάτων και αποβλήτω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o Δ.Σ.ΚΑΛΥΒΙ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πλανήτης …το σπίτι μ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ΚΑΠΑΝΔΡΙΤ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ώα  υπό εξαφάνιση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ΚΕΡΑΤΕ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πνώντας τις αναμνήσεις του σχολείου μας. Το παρελθόν και το παρό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ΚΕΡΑΤΕ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νερό, η χρησιμότητά του και η βιωσιμότητ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ΚΕΡΑΤΕ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οποικιλότητα και εξαφάνιση ειδώ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ΚΕΡΑΤΕ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Νερό στη φύση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ΚΕΡΑΤΕ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ΕΝΟΣ ο Παπαγάλο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ΚΟΛΛΕΓΙΟΥ ΑΘΗΝΩΝ.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πράσινες γωνιές της γειτονιάς μου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ΚΟΡΩΠ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κολαπτόμενοι Σπηλαιολόγοι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.Σ ΚΟΡΩΠ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ι ελιές του τόπου μ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o Δ.Σ ΚΟΡΩΠ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βαλλοντικοί κίνδυνοι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ΚΟΡΩΠ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ις γνώσεις μου μπορώ να εμπιστευτώ -  για τον υδάτινο κόσμο να ονειρευτώ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ΚΟΡΩΠ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κοινωνία της Μέλισσ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ΚΟΡΩΠ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ρό: Νεαρόν Ύδωρ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ΚΟΡΩΠ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Η γη είναι το σπίτι μου"- Οικολογικά προβλήματα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ΚΟΡΩΠ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άλασσ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ΚΟΡΩΠ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λλάδα , η πατρίδα μου: οι θησαυροί του φυσικού περιβάλλοντος τη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ΚΡΥΟΝΕΡ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άρνηθα το βουνό μου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ΠΙΛΟΤΙΚΟ ΠΕΙΡΑΜΑΤΙΚΟ Δ.Σ ΛΑΥΡ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βάλλον-SOS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ΜΑΡΑΘΩΝ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αυλή του σχολείου μας … ζωντανεύει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ΜΑΡΑΘΩΝ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νας σπόρος μέσα στη γη δίνει νόημα στη ζωή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ΜΑΡΑΘΩΝ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ό το χθες στο σήμερα με μια αγκαλιά καλούδια!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ΜΑΡΚΟΠΟΥΛ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κύκλωση υλικώ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ΜΑΡΚΟΠΟΥΛ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εργειακό ζήτημα: Οικολογικό/ Ενεργειακό αποτύπωμα στο σχολείο και στο σπίτι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ΜΑΡΚΟΠΟΥΛ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εργούμε οικολογικά από το σχολείο μας έως το περιαστικό δάσος της Πάρνηθ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ΜΑΡΚΟΠΟΥΛ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υγρότοπος της Βραυρών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 ΜΑΡΚΟΠΟΥΛ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ξερευνώντας το υδάτινο οικοσύστημ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ΜΑΡΚΟΠΟΥΛ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ία Ανακυκλωμένη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ΤΕΣΣΟΡΙΑΝΑ ΣΧΟΛΕΙ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άστημα: Το ηλιακό μας Σύστημ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ΤΕΣΣΟΡΙΑΝΑ ΣΧΟΛΕΙ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κύκλωση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ΤΕΣΣΟΡΙΑΝΑ ΣΧΟΛΕΙ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νερό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ΤΕΣΣΟΡΙΑΝΑ ΣΧΟΛΕΙ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καρποί της γη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ΝΕΑΣ ΜΑΚΡ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λογικά Προβλήματ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ΝΕΑΣ ΜΑΚΡ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έργεια -Ανανεώσιμες Πηγές Ενέργειας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ΝΕΑΣ ΜΑΚΡ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θαυμαστός κόσμος του Νερού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ΠΑΙΑΝΙ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άσος, ο Πνεύμονας  της Φύσης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ΠΑΙΑΝΙ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χρήσιμα ...άχρηστα: Ανακυκλώστε-τη Γη μας S.O.Sτε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ΠΑΙΑΝΙ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θελοντισμός…Όπου υπάρχει ανάγκη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ΠΑΙΑΝΙ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περιβάλλον αγαπώ, ενέργεια εξοικονομώ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ΠΑΙΑΝΙ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νερό ταξιδεύει … στο χρόνο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ΠΑΙΑΝΙ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πιχείρηση Αστράβη-Αργύρου Οδό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o Δ.Σ. ΠΑΙΑΝΙ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νερό…πηγής ζωής και δημιουργί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ΠΑΙΑΝΙ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όφος- Καμάρθι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ΠΑΛΑΙΑΣ ΦΩΚΑΙ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έργεια Λαχανικών-Σωστή Διατροφή.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o Δ.Σ ΠΑΛΛΗΝ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φίλοι μας τα ζώ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ΠΑΛΛΗΝ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καλύπτοντας την Πόλη μου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ΠΑΛΛΗΝ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ο Δάσος 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ΠΑΛΛΗΝ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ίζω το φυσικό περιβάλλον της πατρίδας μου και το προστατεύω!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ΠΑΛΛΗΝ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άλασσα : "Μάθε- Δράσε-Προστάτευσε"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Δ.Σ ΠΑΛΛΗΝ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Μίμη, πέτα το τόπι": παίζουμε και ομορφαίνουμε την αυλή μ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 ΠΑΛΛΗΝ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Κήπος του Σχολείου μ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 ΠΑΛΛΗΝ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ξύλο και οι περιπέτειές του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 ΠΑΛΛΗΝ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Τόπος μας,  μια Ζωγραφιά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Δ.Σ ΠΑΛΛΗΝ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ότανα και αρωματικά Φυτά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Δ.Σ ΠΑΛΛΗΝ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ιμία με την καφέ αρκούδ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Δ.Σ ΠΑΛΛΗΝ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δάτινες διαδρομέ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Δ.Σ ΠΑΛΛΗΝ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ειλούμενα είδη ζώω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Δ.Σ ΠΑΛΛΗΝΗ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ι τα σκουπίδια έχουν… αξί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ΠΙΚΕΡΜ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έννοια της υποβάθμισης του περιβάλλοντο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ΠΙΚΕΡΜ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Νερό τρέχει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ΠΟΛΥΔΕΝΔΡ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δάσος του χωριού μου: Η Μαυρηνώρ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ΠΟΛΥΔΕΝΔΡ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νας κόσμος γεμάτος νερό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ΠΟΛΥΔΕΝΔΡ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αυλή του σχολείου μου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ΠΟΛΥΔΕΝΔΡ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ή χωρίς σκουπίδι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ΠΟΛΥΔΕΝΔΡ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οικία: από τη σπηλιά στο βιοκλιματικό σπίτι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ΠΟΛΥΔΕΝΔΡ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μαι υγιής, τρέφομαι σωστά, ασκούμαι αρκετά, το περιβάλλον με βοηθά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ΠΟΛΥΔΕΝΔΡ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ουροί της Γη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ΠΟΡΤΟ - ΡΑΦΤΗ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μεταμορφώσεις του νερού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ΠΟΡΤΟ ΡΑΦΤΗ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λίμνια Υδάτινα συστήματ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ΠΟΡΤΟ - ΡΑΦΤΗ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εργειακό ζήτημα-Οικολογικό/Ενεργειακό Αποτύπωμα στο σχολείο και στο σπίτι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ΠΟΡΤΟ-ΡΑΦΤΗ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μορφούπολη - μια πόλη χωρίς σκουπίδι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. ΡΑΦΗΝ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ιοθετώ και προστατεύω την Παραλία του τόπου μου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ΡΑΦΗΝ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οποικιλότητα της ευρύτερης περιοχής μ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ΡΑΦΗΝ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ολείο -Γραφείο χωρίς χαρτί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ΡΑΦΗΝ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ερόστατο : Ο ουρανός είναι το όριο (Μηχανική με άχρηστα υλικά)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ΡΑΦΗΝ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κήπος του σχολείου μ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Δ.Σ ΡΑΦΗΝ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άσος -Ωφέλειες-Οικοσύστημα-Προστασί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ο Δ.Σ ΡΑΦΗΝΑΣ 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Θάλασσ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ΣΑΡΩΝΙΔ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ελιά, το εθνικό μας  δέντρο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ΣΑΡΩΝΙΔ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τροφή και περιβάλλο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ΣΠΑΤ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βάλλον και Ιστορία: Γνωριμία με τη Στερεά Ελλάδ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ΣΠΑΤ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Θάλασσα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.Σ ΣΠΑΤ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Άγρια ζώα της Ελλάδας που κινδυνεύου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ο Δ.Σ ΣΠΑΤΩΝ 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Ρένος ταξιδεύει - ο παπαγάλος και τα τροπικά δάση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ο Δ.Σ ΣΠΑΤΩΝ 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λιά - Το υγρό χρυσάφι 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.Σ ΣΚΑΛΑΣ ΩΡΩΠΟΥ &amp; Ν.ΠΑΛΑΤΙ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έργεια- Περιβάλλον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ΣΤΑΜΑΤΑΣ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ter Less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ΣΥΚΑΜΙΝ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τατεύω και αγαπώ τα ζώα της πόλη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ΣΥΚΑΜΙΝ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περιβαλλοντικό παραμύθι - Ταξίδι στους πλανήτε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ΣΥΚΑΜΙΝ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περιβάλλον κινδυνεύει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ΣΥΚΑΜΙΝ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 τα απορρίμματα στην Τέχνη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ΤΥΜΒΟΥ ΜΑΡΑΘΩΝΑ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ιμία με τον τόπο μας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ΧΑΛΚΟΥΤΣ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λιά και ελαιόλαδο 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ΧΑΛΚΟΥΤΣΙ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νερό</w:t>
            </w:r>
          </w:p>
        </w:tc>
      </w:tr>
      <w:tr>
        <w:trPr>
          <w:trHeight w:val="5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ΩΡΩΠΟΥ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m spiro ….σπέρνω!</w:t>
            </w:r>
          </w:p>
        </w:tc>
      </w:tr>
    </w:tbl>
    <w:p>
      <w:pPr>
        <w:pStyle w:val="Normal"/>
        <w:ind w:left="-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tbl>
      <w:tblPr>
        <w:tblW w:w="96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5"/>
        <w:gridCol w:w="5537"/>
      </w:tblGrid>
      <w:tr>
        <w:trPr>
          <w:trHeight w:val="5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.Σ ΑΦΙΔ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ώα υπό εξαφάνιση στην Ελλάδα</w:t>
            </w:r>
          </w:p>
        </w:tc>
      </w:tr>
      <w:tr>
        <w:trPr>
          <w:trHeight w:val="5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.Σ ΑΦΙΔΝΩΝ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 ηλιακό μας σύστημα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42"/>
        <w:gridCol w:w="5953"/>
        <w:gridCol w:w="266"/>
      </w:tblGrid>
      <w:tr>
        <w:trPr>
          <w:trHeight w:val="360" w:hRule="atLeast"/>
        </w:trPr>
        <w:tc>
          <w:tcPr>
            <w:tcW w:w="99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ΓΡΑΜΜΑΤΑ ΠΕΡΙΒΑΛΛΟΝΤΙΚΗΣ ΕΚΠΑΙΔΕΥΣΗΣ</w:t>
            </w:r>
          </w:p>
        </w:tc>
      </w:tr>
      <w:tr>
        <w:trPr>
          <w:trHeight w:val="360" w:hRule="atLeast"/>
        </w:trPr>
        <w:tc>
          <w:tcPr>
            <w:tcW w:w="99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. ΕΤΟΣ 2013-14</w:t>
            </w:r>
          </w:p>
        </w:tc>
      </w:tr>
      <w:tr>
        <w:trPr>
          <w:trHeight w:val="360" w:hRule="atLeast"/>
        </w:trPr>
        <w:tc>
          <w:tcPr>
            <w:tcW w:w="99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ΗΠΙΑΓΩΓΕΙΑ</w:t>
            </w:r>
          </w:p>
        </w:tc>
      </w:tr>
      <w:tr>
        <w:trPr>
          <w:trHeight w:val="36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ΤΛΟΣ ΠΡΟΓΡΑΜΜΑΤΟ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/ΓΕΙΟ ΑΓΙΩΝ ΑΠΟΣΤΟΛ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χείριση απορριμμάτων -Ανακύκλωση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/ΓΕΙΟ ΑΓΙΟΥ ΣΤΕΦΑΝΟ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ταξίδι του Νερού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/ΕΙΟ ΑΓΙΟΥ ΣΤΕΦΑΝΟ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νοιάζει η γειτονιά μου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/ΓΕΙΟ ΑΡΤΕΜΙΔΟ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ίποτα δεν πετώ, για όλα κάτι θα σκεφτώ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/ΕΙΟ ΑΡΤΕΜΙΔΑ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νερό…πηγή ζωή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/ΓΕΙΟ ΑΡΤΕΜΙΔΟ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χρησιμότητα του νερού και οι οργανισμοί που ζουν σε αυτό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ΝΗΠ/ΓΕΙΟ ΑΡΤΕΜΙΔΟ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νερό: υδάτινα οικοσυστήματα της περιοχής μας - ζώα , πουλιά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ΝΗΠ/ΓΕΙΟ ΑΡΤΕΜΙΔΟ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πουλιά της Βραυρώνας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/ΓΕΙΟ ΑΧΑΡΝ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ήπος, πηγή ζωής και θεραπείας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/ΓΕΙΟ ΑΧΑΡΝ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μαι νήπιο μικρό , μαθαίνω για το σεισμό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ο ΝΗΠ/ΓΕΙΟ ΑΧΑΡΝ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ισσο-κομίζοντας αειφορικές πρακτικές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ο ΝΗΠ/ΓΕΙΟ ΑΧΑΡΝ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ανακύκλωση στη ζωή μας: ελάτε να καθαρίσουμε τον πλανήτη μα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ο ΝΗΠ/ΓΕΙΟ ΑΧΑΡΝ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του γιαλού τα βοτσαλάκια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ο ΝΗΠ/ΓΕΙΟ ΑΧΑΡΝ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άλασσα: Ένας κόσμος γεμάτος μυστικά και ομορφιές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ο ΝΗΠΙΑΓΩΓΕΙΟ ΑΧΑΡΝ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θαίνω να ζω στο… ΜΑΞ: Μειώνω , Ανακυκλώνω , Ξαναχρησιμοποιώ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ο ΝΗΠΙΑΓΩΓΕΙΟ ΑΧΑΡΝ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Ανακύκλωση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ο ΝΗΠΙΑΓΩΓΕΙΟ ΑΧΑΡΝ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Ανακύκλωση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ΙΟ ΒΑΡΗ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δώ πλανήτης Γη! Που είναι οι υπόλοιποι πλανήτες;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ΙΟ ΒΑΡΗ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η και πλανήτες : μια μεγάλη οικογένεια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ΙΟ ΒΟΥΛΑ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εργώντας την έννοια του ενεργού πολίτη μέσα από την εκπαίδευση για τα ανθρώπινα δικαιώματα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ΝΗΠΙΑΓΩΓΕΙΟ ΒΟΥΛΑ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όλεμοι και ειρήνη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ΙΟ ΓΕΡΑΚΑ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Δάσο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ΑΙΓΩΓΕΙΟ ΓΕΡΑΚΑ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 όλους νοιαζόμαστε και το σωστό πάντα σκεφτόμαστε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ΝΗΠΙΑΓΩΓΕΙΟ ΓΕΡΑΚΑ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κύκλωση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ο ΝΗΠΙΑΓΩΓΕΙΟ ΓΕΡΑΚΑ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ίζοντας ένα παράκτιο υγρότοπο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ο ΝΗΠΙΑΓΩΓΕΙΟ ΓΕΡΑΚΑ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νωρίζοντας ένα παράκτιο υγρότοπο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ΙΟ ΔΙΟΝΥΣΟ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Δάση της Ελλάδος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ΙΟ ΘΡΑΚΟΜΑΚΕΔΟΝ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ην πόλη μεγαλώνω και ό,τι μπορώ ανακυκλώνω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ΙΟ ΘΡΑΚΟΜΑΚΕΔΟΝ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βάλλον και άνθρωπος- Η αλυσίδα της ζωή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ΙΟ ΘΡΑΚΟΜΑΚΕΔΟΝ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άματα ( Παρατηρώ -Μαθαίνω-Ακολουθώ ): "Ο πλανήτης μας, παππούς"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ΙΟ ΚΑΛΥΒΙ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εν φοβάμαι το Σεισμό… να προστατευτώ μπορώ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o ΝΗΠΙΑΓΩΓΕΙΟ ΚΑΛΥΒΙ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ίποτα δεν πάει χαμένο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/ΓΕΙΟ ΚΑΤΩ ΣΟΥΛΙΟ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υδροβιότοπος της περιοχής μας: για μας κελαηδούν τα πουλιά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ΙΟ ΚΡΥΟΝΕΡΙΟ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οικοσύστημα του γειτονικού μας δάσους, πηγή ανάσας και ζωής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ΙΟ ΚΡΥΟΝΕΡΙΟ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η : Ένας πλανήτης όμορφος αλλά εύθραυστο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/ΓΕΙΟ ΛΑΥΡΙΟ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άλασσα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ΙΟ ΛΑΥΡΙΟ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ίποτε δεν πάει χαμένο -Ανακύκλωση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/ΓΕΙΟ ΛΑΥΡΙΟ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ζεύω -Διαλέγω-Ανακυκλώνω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ΙΟ ΜΑΡΑΘΩΝΑ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παιχνίδια της φύση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/ΓΕΙΟ ΜΑΡΚΟΠΟΥΛΟ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Υπερασπιστές της Γης": Ανακύκλωση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/ΓΕΙΟ ΜΑΡΚΟΠΟΥΛΟ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νας ονειρεμένος οικολογικός κήπο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ΝΗΠ/ΓΕΙΟ ΜΑΡΚΟΠΟΥΛΟ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σποράκια μα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/ΓΕΙΟ ΜΑΡΚΟΠΟΥΛΟΥ ΩΡΩΠΟ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ειφόρο σχολείο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/ΓΕΙΟ ΜΑΡΚΟΠΟΥΛΟΥ ΩΡΩΠΟ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ειφόρο σχολείο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/ΓΕΙΟ ΝΕΑΣ ΜΑΚΡΗ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ς φύσης οι εναλλαγέ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/ΓΕΙΟ ΠΑΛΑΙΑΣ ΦΩΚΑΙΑ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ιάζομαι και το δηλώνω, καθετί ανακυκλώνω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/ΓΕΙΟ ΠΑΛΛΗΝΗ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είς και η φύση : Ο κήπος μα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ΝΗΠΙΑΓΩΓΕΙΟ ΠΑΛΛΗΝΗ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Ανακύκλωση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ΝΗΠΙΑΓΩΓΕΙΟ ΠΑΛΛΗΝΗ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νας σπόρος ταξιδεύει…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/ΓΕΙΟ ΠΟΡΤΟ ΡΑΦΤ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κυκλώνω-το περιβάλλον βελτιώνω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ΙΑΓΩΓΕΙΟ ΡΟΔΟΠΟΛΗ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άγεμα η φύσις κι όνειρο…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ΗΠΙΑΓΩΓΕΙΟ ΣΚΑΛΑΣ ΩΡΩΠΟΥ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κύκλωση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ΙΟ ΣΠΑΤ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ειφόρος  παραγωγή και κατανάλωση: "Τα σκουπίδια λιγοστεύω, τον πλανήτη προστατεύω"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ΙΟ ΣΠΑΤ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ειλούμενα είδη με εξαφάνιση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ΙΟ ΣΠΑΤΩΝ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μαστε όλοι ένας κόσμο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ΔΙΩΤΙΚΑ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ΣΑΚΕΙΑ-ΤΟΣΙΤΣΕΙΑ ΝΗΠ/ΓΕΙΑ ΕΚΑΛΗΣ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αυλή του σχολείου μα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. ΝΗΠ. ΕΚΠΑΙΔΕΥΤΙΚΗ ΑΝΑΓΕΝΝΗΣ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Αειφόρος κατοικία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ΩΤΙΚΟ ΝΗΠ/ΓΕΙΟ "ΚΥΡΕΖΗ ΑΘΑΝΑΣΙΑ Κ'ΣΙΑ Ε.Ε."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νερό κυλάει…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ΩΤΙΚΟ ΝΗΠ/ΓΕΙΟ "ΚΥΡΕΖΗ ΑΘΑΝΑΣΙΑ Κ'ΣΙΑ Ε.Ε."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θησαυροί της γης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20"/>
        <w:gridCol w:w="524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ΓΡΑΜΜΑΤΑ ΑΓΩΓΗΣ ΥΓΕΙΑΣ 2013-14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ΣΧΟΛΙΚΕΣ ΜΟΝΑΔΕ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ΤΙΤΛΟΣ ΠΡΟΓΡΑΜΜΑΤΟΣ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ΗΜΟΤΙ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. ΑΓΙΑΣ ΜΑΡΙΝΑΣ ΚΟΡΩΠ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ινή 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ΑΓΙΑΣ ΜΑΡΙΝΑΣ  ΚΟΡΩΠ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ΑΓΙΑΣ ΜΑΡΙΝΑΣ ΚΟΡΩΠ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θαίνω να τρέφομαι υγιειν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ΑΓΙΑΣ ΜΑΡΙΝΑΣ ΚΟΡΩΠ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-Ψωμί (σιτάρι)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ΑΓΙΑΣ ΜΑΡΙΝΑΣ ΝΕΑΣ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οματική υγιειν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ΑΓ.ΜΑΡΙΝΑΣ Ν.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εσογειακή Διατροφή-Διατροφικές συνήθειε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ΑΓ.ΜΑΡΙΝΑΣ ΚΟΡΩΠ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στραφτερά χαμόγελα όλο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 ΑΓ.ΣΤΕΦΑΝ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 ΑΓ.ΣΤΕΦΑΝ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 ΑΓ.ΣΤΕΦΑΝ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όληψη -καταπολέμηση ενδοσχολικής βία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 ΑΓ.ΣΤΕΦΑΝ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ικές συνήθειε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 ΑΓ.ΣΤΕΦΑΝ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εξιότητες για παιδιά του Δημοτικο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 ΑΓ.ΣΤΕΦΑΝ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 ΑΓ.ΣΤΕΦΑΝ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ινωνική και Συναισθηματι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o Δ.Σ ΑΓ.ΣΤΕΦΑΝ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ο διαδίκτυο στην καθημερινότητα του μαθητ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 ΑΓ.ΣΤΕΦΑΝ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φορετικότητα και Ρατσισμό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 ΑΓ.ΣΤΕΦΑΝ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υναισθηματι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 ΑΓ.ΣΤΕΦΑΝ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 ΑΓ.ΣΤΕΦΑΝ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χολικός εκφοβισμός -Προβλήματα συμπεριφορά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 ΑΓ.ΣΤΕΦΑΝ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υναισθήματα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ο Δ.Σ.ΑΝΑΒΥΣΣΟΥ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ο Δ.Σ.ΑΝΑΒΥΣΣΟΥ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νωρίζω τα συναισθήματά μ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 ΑΝΑΒΥΣΣ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και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 ΑΝΑΒΥΣΣ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και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Σ. ΑΝΑΤΟΛΗΣ Ν.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κούω και νιώθω τον εαυτό μου και τους άλλου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Σ. ΑΝΑΤΟΛΗΣ Ν.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Ότι νοιώθω είναι σεβαστό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Σ.ΑΝΑΤΟΛΗΣ Ν.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υναισθηματική και Κοινωνι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. ΑΝΑΤΟΛ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. ΑΝΑΤΟΛ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προσωπικές σχέσει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Δ.Σ.ΑΝΘΟΥΣΑΣ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και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Δ.Σ.ΑΝΘΟΥΣΑΣ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κυρία Διατροφή κάτι έχει να μας πε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. ΑΝΘΟΥΣ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εία-Διατροφή-φυσική άσκηση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Σ. ΑΝΟΙΞ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Χτίζω το σώμα μου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Σ.ΑΝΟΙΞ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σφαλώς κυκλοφορώ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. ΑΡΤΕΜ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υναισθήματα:Νιώθω-Αναγνωρίζω-Προχωρώ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ΑΡΤΕΜ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θαίνω την αλήθεια ,λέω όχι στο τσιγάρο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ΑΡΤΕΜ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΄αγαπώ θα πει….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ΑΡΤΕΜ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και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ο Δ.Σ ΑΡΤΕΜ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υτοεκτίμηση,Αυτοσυναίσθημα-Ανάπτυξη Δεξιοτήτ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ο Δ.Σ. ΑΡΤΕΜ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θαίνω την αλήθεια ,λέω όχι στο τσιγάρο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ο  Δ.Σ. ΑΥΛΩΝ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πεξάρτησι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Σ.ΑΥΛΩΝ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νωρίζω το σεισμό και προστατεύομαι από αυτό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Σ.ΑΥΛΩΝ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νωρίζω το σεισμό και προστατεύομαι από αυτό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o Δ.Σ 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ο σώμα μ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ο Δ.Σ 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τελευταία μαύρη γά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άγοντας την προστασία του παιδιο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Δημιουργία και Βελτίωση Κοινωνικού Εαυτού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Σωστή διατροφή γίνεται παιχνίδ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οματική Υγιειν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ρά δόντια -Καλύτερη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οιώθω -Αισθάνομαι-Εκφράζομα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υσική άσκηση και 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οΔ.Σ  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χείριση Συναισθημάτ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χείριση Θυμο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υναισθήματα και αισθήμα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ο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Μεσογειακή διατροφή-Στοματική υγιειν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ο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ώ με ασφάλε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ο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εσογειακή διατροφή-Στοματική υγιειν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ο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Βία στη ζωή μα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υθικά συναισθηματικά ταξίδ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θαίνω να σερφάρω δημιουργικά και με ασφάλεια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ο Δ.Σ. 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α χέρια δεν είναι για να χτυπάμε και τα πόδια για να κλωτσάμε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αξία της σωστής διατροφή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ρά δόντια-Χαρούμενα παιδι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θαίνω να τρώω σωστ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σφαλώς Κυκλοφορώ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ετανάστευση-Ρατσισμός-Διακρίσει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ινή 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Ούτε καλύτερος,ούτε χειρότερος,απλά διαφορετικό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άγοντας την προστασία του παιδιο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ινή διατροφή  και Στοματική Υγιειν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προσωπικές σχέσει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ίζω και μαθαίνω να τρώω σωστ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ιτάρι -Αλεύρι-ψωμί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υτοεκτίμηση,Αυτοσυναίσθημ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o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ικές συνήθειες-Υγιεινή των δοντιώ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o Δ.Σ 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-Διατροφικές συνήθειε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 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Ο δρόμος κι εμεί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 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απηρία-Διαφορετικότητα-Ετερότη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 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Ο δρόμος είχε τη δική του ιστορία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ο Δ.Σ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θαίνω καινούριες δεξιότητες-Αντιμετωπίζω προκλήσει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ο Δ.Σ 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΄ Τάξη :Διατροφή και στοματική υγιειν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8ο Δ.Σ.ΑΧΑΡΝΩΝ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ο Δ.Σ 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' Τάξη:Διατροφή και στοματική υγιειν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  Δ.Σ.ΒΑ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  Δ.Σ.ΒΑ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  Δ.Σ.ΒΑ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ινή διατροφή -Μεσογειακή 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  ΒΑ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ώ με ασφάλε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ΒΑΡΚΙΖ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ο μαγικό ραβδί της γεύσης αγγίζει τις τέχνε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ΒΑΡΚΙΖ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ρέφομαι υγιεινά -αναπτύσσομαι σωστ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ΒΑΡΚΙΖ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 και σχολείο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Σ ΒΑΡΚΙΖ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και σχολείο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ο Δ.Σ.ΒΟΥΛ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τίζω Σωστά Εμέν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ΒΟΥΛ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ΒΟΥΛ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χείριση συγκρούσεων:"Όταν ανεβαίνει το θερμόμετρο"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. ΒΟΥΛ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σφαλώς Κυκλοφορώ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. ΒΟΥΛ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ιώσε την αγάπη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. ΒΟΥΛ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.Σ. ΒΟΥΛ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στατεύω τον εαυτό μ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.Σ. ΒΟΥΛ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. ΒΟΥΛ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Όταν ανεβαίνει το θερμόμετρο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.Σ  ΒΟΥΛ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Όταν ανεβαίνει το θερμόμετρο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o Δ.Σ  ΒΟΥΛ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ώ με ασφάλε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. ΒΟΥΛΙΑΓΜΕ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άπτυξη Συναισθηματικής Νοημοσύνη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. ΒΟΥΛΙΑΓΜΕ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ινή 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. ΒΟΥΛΙΑΓΜΕ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ο Δ.Σ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ροντίζω το σώμα μ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ο Δ.Σ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  "Ο δρόμος κι εγώ"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ο Δ.Σ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ικές Συνήθειες-Τρέφομαι υγιειν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ο Δ.Σ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πυραμίδα της υγιεινής διατροφή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ο Δ.Σ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καθαριότητα είναι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ο Δ.Σ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ο καινούριο μου δοντάκ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ο Δ.Σ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ίναι ζήτημα ….ανθρωπίνων δικαιωμάτ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ρέφομαι σωστά με φρούτα και λαχανικ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ινή ζωή με μέλι -γάλα στη 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 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α δόντια μου γνωρίζω και μαθαίνω να τα φροντίζ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υτοεκτίμηση,Αυτοσυναίσθημα-Ανάπτυξη δεξιοτήτ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ο Δ.Σ.ΓΕΡΑΚΑ    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υτοεκτίμηση,Αυτοσυναίσθημα-Ανάπτυξη δεξιοτήτ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ο Δ.Σ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ον κίνδυνο εντοπίζω και προσέχω πώς βαδίζ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ο Δ.Σ. 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ρά δόντια…..αστραφτερό χαμόγελο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ο Δ.Σ. 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ο Δ.Σ. 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ινή διατροφή και άσκηση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ο Δ.Σ  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ίζω και μαθαίνω για την διατροφή παρέα με την Άννα την μπανάν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. 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κέφτομαι και τρώ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ο Δ.Σ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ώ με ασφάλε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o Δ.Σ.ΓΛΥΚΩΝ ΝΕΡ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Ραντεβού με τα συναισθήμα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ο Δ.Σ.ΓΛΥΚΩΝ ΝΕΡ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φηβεία,συμπεριφορές και αντιλήψει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ο Δ.Σ.ΓΛΥΚΩΝ ΝΕΡ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ΓΛΥΚΩΝ ΝΕΡ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εσογειακή διατροφή από την αρχαιότητα μέχρι σήμερ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ΓΛΥΚΩΝ ΝΕΡ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εβασμός στη διαφορετικότη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ΓΛΥΚΩΝ ΝΕΡ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ώ με ασφάλε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ΓΛΥΚΩΝ ΝΕΡ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ρέφομαι σωστά ,ζω υγιεινά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ΓΛΥΚΩΝ ΝΕΡ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υναισθηματικές και κοινωνικές δεξιότητες: Εγώ,εσύ,εμείς"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ΓΛΥΚΩΝ ΝΕΡ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α δικαιώματα του παιδιού και η ενδοσχολική β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Σ.ΓΛΥΚΩΝ ΝΕΡ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άθηση με το νου και την καρδιά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Σ.ΓΛΥΚΩΝ ΝΕΡ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ο παραμύθι ως μέσο εμψύχωσης για την καλλιέργεια προσωπικών και κοινωνικών δεξιοτήτ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Δ.Σ.ΓΡΑΜΜΑΤΙΚΟΎ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ικές συνήθειες των παιδιώ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Σ.ΔΙΛΟΦΟΥ ΒΑ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νδοσχολική β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ο Δ.Σ.ΔΙΛΟΦ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ΔΙΛΟΦΟΥ ΒΑ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ποδέξου με έτσι όπως είμαι</w:t>
            </w:r>
          </w:p>
        </w:tc>
      </w:tr>
      <w:tr>
        <w:trPr>
          <w:trHeight w:val="8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ο Δ.Σ.ΔΙΟΝΥΣ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οίγουμε τις καρδιές μας,πειραματιζόμαστε με τα συναισθήματά μας,διευρύνουμε τα όριά μας, ανακαλύπτουμε τους εαυτούς μας και τους άλλους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ΔΙΟΝΥΣ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ίμαστε όλοι διαφορετικοί -είμαστε όλοι ίσο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Σ.ΔΙΟΝΥΣ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και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Σ.ΔΙΟΝΥΣ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ίμαι κι εγώ …Αστέρ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ΔΡΟΣ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ινή Διατροφή -Μεσογειακή Διατροφή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ΔΡΟΣ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συναισθηματική αγωγή μέσα από τους μύθους και τις ιστορίε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ΚΠΑΙΔΕΥΤΗΡΙΑ ΑΡΓΥΡΗ-ΛΑΙΜ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υ ζη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ΚΠΑΙΔΕΥΤΗΡΙΑ ΑΡΓΥΡΗ-ΛΑΙΜ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υγεία γύρω μα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ΟΓΕΡΜΑΝΙΚΗ ΑΓΩΓΗ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ώ με ασφάλε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ΟΓΕΡΜΑΝΙΚΗ ΑΓΩΓΗ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ΘΡΑΚΟΜΑΚΕΔΟ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τανοώντας τα συναισθήματά μ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ΘΡΑΚΟΜΑΚΕΔΟ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ικές συνήθειε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 ΘΡΑΚΟΜΑΚΕΔΟ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ινωνικές δεξιότητες στο χώρο του σχολεί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ΘΡΑΚΟΜΑΚΕΔΟ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χείριση Συναισθημάτ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ΘΡΑΚΟΜΑΚΕΔΟ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δίκτυο: Οφέλη ,Εθισμός, Προστασ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 ΘΡΑΚΟΜΑΚΕΔΟ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τανοώντας τα συναισθήματά  στην τάξη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ΘΡΑΚΟΜΑΚΕΔΟ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Τρέφομαι σωστά               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ΘΡΑΚΟΜΑΚΕΔΟ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η φοβάσαι ,είμαστε εδώ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ΘΡΑΚΟΜΑΚΕΔΟ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θαίνω την αλήθεια ,λέω όχι στο τσιγάρο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Σ.ΚΑΛΑΜ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οματική Υγιειν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Σ.ΚΑΛΑΜ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α μάτια μου δεκατέσσερ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Σ.ΚΑΛΑΜ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λεκτρονικός εκφοβισμό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ο Δ.Σ.ΚΑΛΥΒΙ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έλετε να γίνουμε φίλοι?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ο Δ.Σ.ΚΑΛΥΒΙ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ηλεόραση"Πίσω από την οθόνη"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ο Δ.Σ.ΚΑΛΥΒΙ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ικοινωνώ-Αισθάνομαι…είμαι ο εαυτός μ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o Δ.Σ.ΚΑΛΥΒΙ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ινή διατροφή-Στοματική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ο Δ.Σ.ΚΑΛΥΒΙ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ώ με ασφάλε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ο Δ.Σ.ΚΑΛΥΒΙ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ο Δ.Σ.ΚΑΛΥΒΙ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ω με ασφάλε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ο Δ.Σ.ΚΑΛΥΒΙ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ρώμε σωστά -Τρώμε υγιειν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ο Δ.Σ.ΚΑΛΥΒΙ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νωρίζω τα δόντια μου -προσέχω τα δόντια μου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o Δ.Σ.ΚΑΛΥΒΙ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όληψη και προαγωγή της ψυχοκοινωνικής υγείας των παιδιώ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Δ.Σ.ΚΑΛΥΒΙ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προσωπικές Σχέσεις και Ψυχική 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ο Δ.Σ.ΚΑΛΥΒΙΩΝ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ο Δ.Σ.ΚΑΛΥΒΙΩΝ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και Διατροφικές Συνήθειε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 .ΚΑΠΑΝΔΡΙΤ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θαίνω να κυκλοφορώ με ασφάλε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Σ.ΚΑΤΩ ΣΟΥΛ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ροντίζω το σώμα μ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Σ.ΚΑΤΩ ΣΟΥΛ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οματική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ΚΕΡΑΤΕ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ρά δόντια ,υγιή και χαρούμενα παιδι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 ΚΕΡΑΤΕ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ι θα φάμε σήμερα;Τρέφομαι σωστά-είμαι υγιή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ΚΕΡΑΤΕ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και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.Σ.ΚΕΡΑΤΕ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.Σ ΚΕΡΑΤΕ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ίμαστε ότι τρώμε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.Σ.ΚΕΡΑΤΕ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ικές συνήθειες και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.Σ.ΚΕΡΑΤΕ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Παιδική επιθετικότητα στο σχολείο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.Σ ΚΕΡΑΤΕ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 ΚΕΡΑΤΕ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υναισθηματική Αγωγή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 ΚΕΡΑΤΕ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έσα Συγκοινωνίας και μεταφοράς στο πέρασμα του χρόν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 ΚΕΡΑΤΕ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χολική και κοινωνική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ΚΙΤΣ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ίμαι... ότι τρώ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ΚΙΤΣ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ιουργώ φιλίες!Θες να γίνουμε φίλοι;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ΚΙΤΣ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ρπατώ,περπατώ….με προσοχή κυκλοφορώ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. ΚΟΡΩΠ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ινή 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οΔ.Σ.ΚΟΡΩΠΙΟΥ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ο διαδίκτυο με ασφάλε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ο Δ.Σ.ΚΟΡΩΠ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α συναισθήμα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ο Δ.Σ.ΚΟΡΩΠΙΟΥ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θρέφτης της υγείας μας τα γερά δόντ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 ΚΟΡΩΠ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ινή διατροφή και άθληση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ο Δ.Σ.ΚΟΡΩΠΙΟΥ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.Σ.ΚΟΡΩΠ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σφάλεια στο διαδίκτυο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.Σ.ΚΟΡΩΠ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ικρός πεζός ,μεγάλος οδηγό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Σ.ΚΟΥΒΑΡ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Σχολικός εκφοβισμός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Δ.Σ.ΚΟΥΒΑΡΑ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ΚΟΥΒΑΡΑ-ΠΕΤ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ρέφομαι υγιεινά και μεγαλώνω όμορφ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ο Δ.Σ.ΚΡΥΟΝΕΡΙΟΥ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αγνώριση των συναισθημάτων και διαχείρισή του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ο Δ.Σ.ΚΡΥΟΝΕΡΙΟΥ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σέχω τον εαυτό μου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Σ.ΛΑΥΡ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θαίνω να κυκλοφορώ με ασφάλεια στο δρόμο και να προστατεύω τον εαυτό μου από ατυχήμα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 ΛΑΥΡ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ικές συνήθειε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Σ.ΛΑΥΡ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όντια γερά ,χαρούμενα παιδι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ο Δ.Σ.ΜΑΡΚΟΠΟΥΛ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ινή 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ο Δ.Σ.ΜΑΡΚΟΠΟΥΛ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υτοεκτίμηση,αυτοσυναίσθημα-Ανάπτυξη δεξιοτήτ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ο Δ.Σ.ΜΑΡΚΟΠΟΥΛ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ο Δ.Σ. ΜΑΡΚΟΠΟΥΛ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θαίνω την αλήθεια ,λέω όχι στο τσιγάρο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Σ.ΜΑΡΚΟΠΟΥΛΟΥ ΩΡΩΠ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ία  και  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Σ.ΜΑΡΚΟΠΟΥΛΟΥ ΩΡΩΠ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Σ.ΜΑΡΚΟΠΟΥΛΟΥ ΩΡΩΠ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 διατροφή μα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.Σ. ΜΑΡΚΟΠΟΥΛ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Έχω δικαίωμα …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ΜΑΡΚΟΠΟΥΛ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υτοεκτίμηση,αυτοσυναίσθημα-Ανάπτυξη Δεξιοτήτ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ΜΑΡΚΟΠΟΥΛ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ίμαστε διαφορετικοί ….είμαστε ίσοι και μοναδικοί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Σ.ΜΑΡΚΟΠΟΥΛ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υγιεινή διατροφή κι ….εμεί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 ΝΕΑΣ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ΝΕΑΣ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και Διατροφικές Συνήθειε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Δ.Σ.ΝΕΑΣ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ποδέχομαι τον εαυτό μου και τους γύρω μ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ΝΕΑΣ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διοι αλλά και διαφορετικοί/Διαφορετικότη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 ΝΕΑΣ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ο μέλι-Η μέλισσ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 ΝΕΑΣ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ολίτικη Κουζίν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ΝΕΑΣ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χείριση συναισθημάτ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ΝΕΑΣ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ρέφομαι σωστά-Ζω υγιειν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 Ν.ΠΑΛΑΤΙΩΝ -ΣΚΑΛΑΣ ΩΡΩΠ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ινωνική και συναισθηματική αγωγή στο σχολείο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Ν.ΠΑΛΑΤΙΩΝ-ΣΚΑΛΑΣ ΩΡΩΠ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Οι φίλοι μου ….τα συναισθήματα…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Ν.ΠΑΛΑΤΙΩΝ-ΣΚΑΛΑΣ ΩΡΩΠ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και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ΠΑΙΑΝ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ισθάνομαι,αισθάνεσαι,αισθάνετα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ΠΑΙΑΝ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Ζω,νιώθω,υπάρχ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ΠΑΙΑΝ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Η μεσογειακή διατροφή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ΠΑΙΑΝ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Βία  και ο Εκφοβισμός  στο Δημοτικό Σχολείο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. ΠΑΙΑΝ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σφάλεια και επικινδυνότη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. ΠΑΙΑΝ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σφάλεια και επικινδυνότη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ΠΑΙΑΝ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Το καλό το φαγητό κάνει γερό σώμα και μυαλό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Σ.ΠΑΛΑΙΑΣ ΦΩΚΑ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-"Τα σήματα της ζωής'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Σ.ΠΑΛΑΙΑΣ ΦΩΚΑ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η διατροφή μου προσέχω ,υγεία για να έχ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ο Δ.Σ. 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θαίνω να τρώω σωστ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ο Δ.Σ.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ώ στο δρόμο με ασφάλε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ο Δ.Σ.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εβασμός στην ετερότη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ο Δ.Σ.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αξίδι στον κόσμο της διατροφή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ο Δ.Σ.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όντια γερά -Χαρούμενα παιδι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. 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υναισθηματι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. 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ροντίζω το σώμα μ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.Δ.Σ. 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ηρώ το σώμα μου καθαρό -Φροντίζω την υγεία μ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. 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εβασμός στη διαφορετικότη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. 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όγραμμα ατομικών και κοινωνικών δεξιοτήτ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  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ρώμε σωστά;Μεγαλώνουμε σωστά;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  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. 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ροντίζω την υγεία μ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. 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υναισθηματική Νοημοσύνη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 ΠΙΚΕΡΜ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ινωνική και συναισθηματική ανάπτυξη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ΠΙΚΕΡΜ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 ΠΟΛΥΔΕΝΔΡ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ΟΠ στον σχολικό εκφοβισμό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Σ. ΠΟΡΤΟ ΡΑΦΤΗ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ο αστραφτερό χαμόγελο των κουτσοδόντηδ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. ΠΟΡΤΟ ΡΑΦΤΗ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Αλλάζω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. ΠΟΡΤΟ ΡΑΦΤΗ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Διαχείρηση συγκρούσεων στη σχολική τάξη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. ΠΟΡΤΟ ΡΑΦΤΗ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εσογειακή 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. ΠΟΡΤΟ ΡΑΦΤΗ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υτοεκτίμηση,Αυτοσυναίσθημα-Ανάπτυξη Δεξιοτήτ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  ΠΟΡΤΟ ΡΑΦΤΗ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ικές συνήθειες των παιδιώ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Σ  ΠΟΡΤΟ ΡΑΦΤΗ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Ψυχική υγεία και κατοικίδ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Σ.ΡΑΦΗΝ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οματική υγιεινή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Σ.ΡΑΦΗΝ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λλιέργεια αυτοεκτίμησης -Η διαφορετικότητα του ανθρώπινου είδου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Σ.ΡΑΦΗΝ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Σ. ΡΑΦΗΝ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θαίνω για τη σωστή 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ΡΑΦΗΝ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ώ στο δρόμο με ασφάλε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.Σ. ΡΑΦΉΝ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Μεσογειακή διατροφή από το Μίνωα στον 21ο αιών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.Σ. ΡΑΦΉΝ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ικές συνήθειες -Μεταλλαγμένα τρόφιμ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Δ.Σ .ΡΑΦΉΝ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θρώπινα δικαιώματα-Ισότητα-Ετερότη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ΡΑΦΗΝ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εσογειακή Διατροφή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Σ.ΡΑΦΗΝ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χέσεις συνομηλίκων-Θετική κοινωνικοποίηση εντός κι εκτός σχολεί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ΣΑΡΩΝ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ίνασα-Χόρτασα-Φούσκωσ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 ΣΑΡΩΝ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σφαλώς κυκλοφορώ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ΣΑΡΩΝ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ικές συνήθειε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ΣΑΡΩΝ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ίνασα-Χόρτασα-Φούσκωσ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ΣΑΡΩΝ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Ομορφο Χαμόγελο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ΣΑΡΩΝ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Ψυχική υγεία -συναισθήμα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ΣΑΡΩΝ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Χώρα των συναισθημάτ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ΣΑΡΩΝ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νωρίζω τον εαυτό μου μέσα από τα Συναισθήμα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ο Δ.Σ.ΣΠΑΤ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και υγι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ο Δ.Σ.ΣΠΑΤ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και υγι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ο Δ.Σ.ΣΠΑΤ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οματική υγιεινή και 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Σ.ΣΠΑΤ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Οσα δε φέρνει ο χρόνος  τα φέρνει ο δρόμος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Σ.ΣΠΑΤ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χείρηση συγκρούσεων μέσα από το μάθημα της Φυσικής Αγωγής -Παιχνίδ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Σ.ΣΠΑΤ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σορροπημένη διατροφή -Διατροφικές συνήθειε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Δ.Σ.ΣΠΑΤ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ρώω καλά ,μεγαλώνω γερ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ΣΠΑΤ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γώ και οι άλλο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1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ΣΠΑΤ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χείριση συναισθημάτων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2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Δ.Σ.ΣΠΑΤ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νωρίζω τα συναισθήματά μου .Δεξιότητες για τα παιδιά της Α' τάξης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Δ.Σ.ΣΠΑΤ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χολικός εκφοβισμός-Το πρόβλημα μέσα από τα μάτια των παιδιώ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 ΣΤΑΜΑΤ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ινή 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Δ.Σ.ΣΥΚΑΜΙΝΟΥ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κφράζω και ελέγχω τα συναισθήματά μ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Δ.Σ.ΣΥΚΑΜΙΝΟΥ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ο μαθητικό κυλικείο</w:t>
            </w:r>
          </w:p>
        </w:tc>
      </w:tr>
      <w:tr>
        <w:trPr>
          <w:trHeight w:val="5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Δ.Σ.ΣΥΚΑΜΙΝΟΥ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Ανάπτυξη φιλικών σχέσεων με την είσοδο των παιδιών στο Δημοτικό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ΤΥΜΒΟΥ ΜΑΡΑΘΩΝ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 τάξη μας πετάει με συναισθήμα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Σ.ΤΥΜΒΟΥ ΜΑΡΑΘΩΝ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Οι φίλοι μου κι εγώ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. ΧΑΛΚΟΥΤΣ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ιδικά ατυχήματα και πρόληψη του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ο Δ.Σ.ΧΑΛΚΟΥΤΣ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οματική και σωματική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ο Δ.Σ.ΧΑΛΚΟΥΤΣ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Διατροφικές συνήθειες των παιδιών                             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ΝΗΠΙΑΓΩΓΕΙ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ΤΙΤΛΟΣ ΠΡΟΓΡΑΜΜΑΤΟΣ ΑΓΩΓΗΣ ΥΓΕΙΑ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.ΑΓ.ΜΑΡΙΝΑΣ-ΝΕΑΣ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 ΝΗΠΙΑΓΩΓΕΙΟ 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υσική Άσκηση:&lt;&lt;Βήματα για τη ζωή&gt;&gt;,Πρόγραμ, ατομικών και κοινωνικών Δεξιοτ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ο ΝΗΠΙΑΓΩΓΕΙΟ ΜΑΡΚΟΠΟΥΛΟΥ ΩΡΩΠΟΥ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οιότητα ζωή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Ν.ΑΓ.ΣΤΕΦΑΝ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Ν.ΑΓ.ΣΤΕΦΑΝ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ΗΠΙΑΓΩΓΕΙΟ ΑΝΑΤΟΛΗΣ ΝΕΑΣ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Όλοι διαφορετικοί ….Όλοι ίσο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ΗΠΙΑΓΩΓΕΙΟ ΑΝΘΟΥΣ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ίζουμε τα χρώματα αγόρια κοπελιές -Παίζουμε τα χρώματα δίχως ζαβολιές!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Ν .ΑΝΟΙΞ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ΚΠ/ΔΕΥΤ.ΑΡΓΥΡΗ-ΛΑΙΜΟΥ,ΝΗΠ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νικό θέμα:Βήματα για τη Ζωή-Πρόγραμ.ατομικών κ'κοιν.δεξ.για το νηπιαγωγείο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ΡΣΑΚΕΙΑ ΝΗΠΙΑΓΩΓΕΙΑ ΕΚΑΛ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ρέφομαι υγιεινά και χτίζω το σώμα μου γερ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Ν. ΑΡΤΕΜ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Ν. ΑΡΤΕΜ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 ΝΗΠΙΑΓΩΓΕΙΟ ΑΡΤΕΜΙΔΟΣ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ρέφομαι σωστά -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 ΝΗΠΙΑΓΩΓΕΙΟ ΑΡΤΕΜΙΔΟΣ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όγραμ,προαγωγής ψυχικής υγείας:&lt;&lt;Βήματα για τη ζωή&gt;&gt;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ΝΗΠΙΑΓΩΓΕΙΟ ΑΡΤΕΜΙΔΟ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&lt;Βήματα για τη ζωή&gt;&gt;,Πρόγραμ, ατομικών και κοινωνικών Δεξιοτ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ο Ν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άθε να τρώς ,γίνε γερός και δυνατό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ο Ν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ως τρέφονταν στα νησιά μας και ποια τα οφέλη της ελληνικής μεσογειακής διατροφή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ο Ν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ο Ν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ησαυροτροφέ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ο Ν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ινές διατροφικές συνήθειε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ο Ν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και διατροφικές συνήθειε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ο Ν.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Ψυχική υγεία-Κοινωνικοσυναισθηματική ανάπτυξη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ΝΗΠΙΑΓΩΓΕΙΟ 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&lt;Τα δόντια μου φροντίζω και γι'αυτό τα καθαρίζ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 ΝΗΠΙΑΓΩΓΕΙΟ 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&lt;Υγιεινή Διατροφή&gt;&gt;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ΝΗΠΙΑΓΩΓΕΙΟ 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&lt;Μαθαίνω να φροντίζω το σώμα μου&gt;&gt;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ΝΗΠΙΑΓΩΓΕΙΟ 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&lt;Βήματα για τη ζωή&gt;&gt;,Πρόγραμ, ατομικών και κοινωνικών Δεξιοτ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 ΝΗΠΙΑΓΩΓΕΙΟ ΑΧΑΡ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&lt;Βήματα για τη ζωή&gt;&gt;,Πρόγραμ, ατομικών και κοινωνικών Δεξιοτ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.ΒΑΡΚΙΖ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ΗΠΙΑΓΩΓΕΙΟ ΒΑΡΥΜΠΟΜΠ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&lt;Βήματα για τη ζωή,Πρόγραμ. Ατομικών και κοινων.δεξιοτήτ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Ν.ΒΟΥΛ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ακαλύπτω τον κόσμο των συναισθημάτω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Ν.ΒΟΥΛ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ίμαι ότι τρώ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 ΝΗΠΙΑΓΩΓΕΙΟ ΒΟΥΛ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&lt;Εγώ και οι 'Αλλοι&gt;&gt;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Ν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ο Ν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ίμαι διαφορετικός -Ενας και μοναδικό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ο Ν.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ΝΗΠΙΑΓΩΓΕΙΟ 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&lt;Βήματα για τη Ζωή&gt;&gt;,Προγραμ,ατομ.κ'κοιν.δεξιοτήτων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ΝΗΠΙΑΓΩΓΕΙΟ 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&lt;Βήματα για τη Ζωή&gt;&gt;,Πρόγραμ,ατομ.κ'κοιν.δεξιοτήτων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 ΝΗΠΙΑΓΩΓΕΙΟ 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&lt;Βήματα για τη Ζωή&gt;&gt;,Πρόγραμ,ατομ.κ'κοιν.δεξιοτήτων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 ΝΗΠΙΑΓΩΓΕΙΟ ΓΕΡΑΚ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&lt;Βήματα για τη Ζωή&gt;&gt;,Πρόγραμ,ατομ.κ'κοιν.δεξιοτήτων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.ΓΡΑΜΜΑΤΙΚ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όντια καθαρά,χαμόγελα αστραφτερ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ΗΠΙΑΓΩΓΕΙΟ ΓΡΑΜΜΑΤΙΚ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&lt;βήματα για τη ζωή &gt;&gt;,Πρόγραμ,ατομ.κ΄κοιν.δεξιοτήτων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ΝΗΠΙΑΓΩΓΕΙΟ ΔΙΟΝΥΣ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γραμ.προαγωγης υγείας &lt;&lt;βήματα για τη ζωή&gt;&gt;,Πρόγραμ, ατομ,κ'κοιν, δεξ,&gt;&gt;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Ν.ΔΡΟΣ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ΝΗΠΙΑΓΩΓΕΙΟ ΔΡΟΣ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Ν.ΘΡΑΚΟΜΑΚΕΔΟ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γιεινή Διατροφ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Ν.ΘΡΑΚΟΜΑΚΕΔΟ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Ν.ΘΡΑΚΟΜΑΚΕΔΟ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Όταν τρώω υγιεινά,μεγαλώνω πιο σωστ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Ν.ΘΡΑΚΟΜΑΚΕΔΟ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.Ν.ΘΡΑΚΟΜΑΚΕΔΟ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Ν.ΚΑΛΥΒΙ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Ν.ΚΑΛΥΒΙ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Ο κυρ -Δρόμος,οι οδηγοί κ  όλοι εμεί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ΗΠΙΑΓΩΓΕΙΟ ΚΑΤΩ ΣΟΥΛ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ΝΗΠΙΑΓΩΓΕΙΟ ΚΕΡΑΤΕ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Ν.ΚΟΡΩΠ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Ν.ΚΡΥΟΝΕΡ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Όλα τα παιδιά έχουν τα ίδια δικαιώματ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Ν.ΚΡΥΟΝΕΡ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Ο Εαυτός μ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. ΚΟΥΒΑΡ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ΝΗΠΙΑΓΩΓΕΙΟ ΛΑΥΡ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κλοφοριακή Αγωγ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Ν.ΜΑΡΑΘΩΝ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ΝΗΠΙΑΓΩΓΕΙΟ ΜΑΡΑΘΩΝ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Ν.ΜΑΡΚΟΠΟΥΛ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Έχω για φίλο ,ένα τύπο…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Ν.ΜΑΡΚΟΠΟΥΛ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ΝΗΠΙΑΓΩΓΕΙΟ ΜΑΡΚΟΠΟΥΛ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ΝΗΠΙΑΓΩΓΕΙΟ ΜΑΡΚΟΠΟΥΛ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ΝΗΠΙΑΓΩΓΕΙΟ ΝΕΑΣ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ΝΗΠΙΑΓΩΓΕΙΟ ΝΕΑΣ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o NHΠΙΑΓΩΓΕΙΟ ΝΕΑΣ ΜΑΚΡ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ΚΠΑΙΔΕΥΤΗΡΙΑ Π.ΓΙΑΝΝΗΜΑΡ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ησαυροτροφές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ΚΠΑΙΔΕΥΤΗΡΙΑ Π.ΓΙΑΝΝΗΜΑΡ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ιδικό ατύχημ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Ν.ΠΑΙΑΝ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ΝΗΠΙΑΓΩΓΕΙΟ ΠΑΙΑΝ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ΝΗΠΙΑΓΩΓΕΙΟ ΠΑΙΑΝ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ο Σώμα μο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ΝΗΠΙΑΓΩΓΕΙΟ ΠΑΙΑΝ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ΝΗΠΙΑΓΩΓΕΙΟ ΠΑΙΑΝ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α δικαιώματα των παιδιώ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ΝΗΠΙΑΓΩΓΕΙΟ ΠΑΙΑΝΙ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Ν.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Ν.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ο Ν.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ο Ν.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α δόντ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ο Ν.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ΝΗΠΙΑΓΩΓΕΙΟ 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ΝΗΠΙΑΓΩΓΕΙΟ 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ο ΝΗΠΙΑΓΩΓΕΙΟ 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ο ΝΗΠΙΑΓΩΓΕΙΟ 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ούς υγιής εν σώματι υγι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ο ΝΗΠΙΑΓΩΓΕΙΟ ΠΑΛΛΗΝΗ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τροφή και υγεί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ΝΗΠΙΑΓΩΓΕΙΟ ΠΙΚΕΡΜ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ΝΗΠΙΑΓΩΓΕΙΟ ΠΟΛΥΔΕΝΔΡΙΟΥ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Ν.ΡΑΦΗΝ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Ν.ΡΑΦΗΝ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ο Ν.ΡΑΦΗΝ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ο ΝΗΠΙΑΓΩΓΕΙΟ ΡΑΦΗΝ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Ν.ΡΟΔΟΠΟΛΗΣ 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ΝΗΠΙΑΓΩΓΕΙΟ ΣΑΡΩΝΙΔ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ο Ν.ΣΠΑΤ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ωστή διατροφή -Καλύτερ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ο Ν.ΣΠΑΤ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θαίνω να κυκλοφορώ με ασφάλει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.ΣΤΑΜΑΤΑΣ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ΗΠΙΑΓΩΓΕΙΟ ΤΥΜΒΟΥ ΜΑΡΑΘΩΝ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ήματα για τη ζω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ΗΠΙΑΓΩΓΕΙΟ ΤΥΜΒΟΥ ΜΑΡΑΘΩΝΑ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ο Σώμα μου-ο Εαυτός μου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</w:t>
      </w:r>
      <w:r>
        <w:rPr>
          <w:rFonts w:cs="Calibri" w:ascii="Calibri" w:hAnsi="Calibri"/>
          <w:bCs/>
          <w:sz w:val="22"/>
          <w:szCs w:val="22"/>
        </w:rPr>
        <w:t>401    8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Δ.Σ. ΑΧΑΡΝΩΝ                                            Πρόγραμμα για την προαγωγή της ψυχικής υγείας        </w:t>
      </w:r>
    </w:p>
    <w:p>
      <w:pPr>
        <w:pStyle w:val="Normal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και της μάθησης στη σχολική κοινότητα</w:t>
      </w:r>
    </w:p>
    <w:p>
      <w:pPr>
        <w:pStyle w:val="Normal"/>
        <w:ind w:left="-709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</w:rPr>
        <w:t>402    8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Δ.Σ. Αχαρνών                                                 Τα συναισθήματα</w:t>
      </w:r>
    </w:p>
    <w:p>
      <w:pPr>
        <w:pStyle w:val="Normal"/>
        <w:ind w:left="-709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</w:rPr>
        <w:t>403    8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Δ.Σ. Αχαρνών                                                    Όχι βία στα σχολεία</w:t>
      </w:r>
    </w:p>
    <w:p>
      <w:pPr>
        <w:pStyle w:val="Normal"/>
        <w:ind w:left="-709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</w:rPr>
        <w:t>404   8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Δ.Σ. Αχαρνών                                                    Φρούτα, λαχανικά και οι βιταμίνες τους</w:t>
      </w:r>
    </w:p>
    <w:p>
      <w:pPr>
        <w:pStyle w:val="Normal"/>
        <w:ind w:left="-709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405    8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/>
        <w:t xml:space="preserve"> Δ.Σ. Αχαρνών                                                      Μαθαίνω να κυκλοφορώ</w:t>
      </w:r>
    </w:p>
    <w:tbl>
      <w:tblPr>
        <w:tblW w:w="10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20"/>
        <w:gridCol w:w="524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Δ.Σ. ΑΦΙΔ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Κυκλοφοριακή Αγωγή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0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Δ.Σ. ΑΦΙΔΝΩΝ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Διατροφή, διατροφικές συνήθειες και επιπτώσεις στην υγεία μας</w:t>
            </w:r>
          </w:p>
        </w:tc>
      </w:tr>
    </w:tbl>
    <w:p>
      <w:pPr>
        <w:pStyle w:val="TextBody"/>
        <w:ind w:right="-766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408         ΝΗΠΙΑΓΩΓΕΙΟ ΒΑΡΝΑΒΑ                                 Βήματα για τη ζωή                                                 </w:t>
      </w:r>
    </w:p>
    <w:p>
      <w:pPr>
        <w:pStyle w:val="TextBody"/>
        <w:ind w:right="-766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color w:val="000000"/>
          <w:sz w:val="22"/>
          <w:szCs w:val="22"/>
        </w:rPr>
        <w:t>409       1</w:t>
      </w:r>
      <w:r>
        <w:rPr>
          <w:rFonts w:cs="Arial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Δ.Σ. ΠΟΡΤΟ ΡΑΦΤΗ                                       Αισθάνομαι, αισθάνεσαι, αισθάνεται</w:t>
      </w:r>
    </w:p>
    <w:p>
      <w:pPr>
        <w:pStyle w:val="TextBody"/>
        <w:ind w:right="-766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color w:val="000000"/>
          <w:sz w:val="22"/>
          <w:szCs w:val="22"/>
        </w:rPr>
        <w:t>410      1</w:t>
      </w:r>
      <w:r>
        <w:rPr>
          <w:rFonts w:cs="Arial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Δ.Σ. ΓΛΥΚΩΝ ΝΕΡΩΝ                                      Μάθηση με το νου και την καρδιά</w:t>
      </w:r>
    </w:p>
    <w:p>
      <w:pPr>
        <w:pStyle w:val="TextBody"/>
        <w:ind w:right="-766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ind w:right="-766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ind w:right="-766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Η Διευθύντρια Εκπαίδευσης</w:t>
      </w:r>
    </w:p>
    <w:p>
      <w:pPr>
        <w:pStyle w:val="TextBody"/>
        <w:ind w:right="-766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ind w:right="-766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ind w:right="-766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Βασιλική Ξυθάλη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ολικές Μονάδες Δ/νσης Πρωτοβάθμιας Εκπ/σης Ανατολικής Αττικής (δημόσιες &amp; ιδιωτικέ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ολικούς Συμβούλους Ανατολικής Αττ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μβούλους Προσχολικής Εκπ/σης Ανατολικής Αττ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ύμβουλο Ειδικής Αγωγής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260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Char">
    <w:name w:val="Επικεφαλίδα 3 Char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Char">
    <w:name w:val="Επικεφαλίδα 4 Char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3 Char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Σώμα κειμένου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σχολίου Char"/>
    <w:basedOn w:val="Style10"/>
    <w:qFormat/>
    <w:rPr>
      <w:rFonts w:eastAsia="Times New Roman" w:cs="Calibri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Κεφαλίδα Char"/>
    <w:basedOn w:val="Style10"/>
    <w:qFormat/>
    <w:rPr>
      <w:rFonts w:eastAsia="Times New Roman" w:cs="Calibri"/>
      <w:sz w:val="22"/>
      <w:szCs w:val="22"/>
    </w:rPr>
  </w:style>
  <w:style w:type="character" w:styleId="Char6">
    <w:name w:val="Υποσέλιδο Char"/>
    <w:basedOn w:val="Style10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Κείμενο σχολίου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lth_ed@dipe-anatol.att.sch.gr" TargetMode="External"/><Relationship Id="rId4" Type="http://schemas.openxmlformats.org/officeDocument/2006/relationships/hyperlink" Target="mailto:nkourmousi@gmail.com" TargetMode="External"/><Relationship Id="rId5" Type="http://schemas.openxmlformats.org/officeDocument/2006/relationships/hyperlink" Target="mailto:perivallontiki@dipe-anatol.att.sch.gr" TargetMode="External"/><Relationship Id="rId6" Type="http://schemas.openxmlformats.org/officeDocument/2006/relationships/hyperlink" Target="mailto:veravorylla@sch.gr" TargetMode="External"/><Relationship Id="rId7" Type="http://schemas.openxmlformats.org/officeDocument/2006/relationships/hyperlink" Target="mailto:politistika@dipe-anatol.att.sch.gr" TargetMode="External"/><Relationship Id="rId8" Type="http://schemas.openxmlformats.org/officeDocument/2006/relationships/hyperlink" Target="mailto:ckouraki@hotmail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0:00Z</dcterms:created>
  <dc:creator>συγλκρότησης επιτροπήςuser1</dc:creator>
  <dc:description/>
  <dc:language>en-US</dc:language>
  <cp:lastModifiedBy>User</cp:lastModifiedBy>
  <cp:lastPrinted>2014-02-13T12:57:00Z</cp:lastPrinted>
  <dcterms:modified xsi:type="dcterms:W3CDTF">2014-03-06T10:30:00Z</dcterms:modified>
  <cp:revision>3</cp:revision>
  <dc:subject/>
  <dc:title/>
</cp:coreProperties>
</file>