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9575" cy="409575"/>
            <wp:effectExtent l="0" t="0" r="0" b="0"/>
            <wp:docPr id="1" name="Εικόνα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b/>
          <w:sz w:val="16"/>
          <w:szCs w:val="16"/>
        </w:rPr>
        <w:t>ΕΛΛΗΝΙΚΗ ΔΗΜΟΚΡΑΤΙΑ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ΥΠΟΥΡΓΕΙΟ ΠΑΙΔΕΙΑΣ ΚΑΙ ΘΡΗΣΚΕΥΜΑΤΩΝ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</w:t>
      </w:r>
      <w:r>
        <w:rPr>
          <w:rFonts w:cs="Times New Roman" w:ascii="Times New Roman" w:hAnsi="Times New Roman"/>
          <w:b/>
          <w:sz w:val="16"/>
          <w:szCs w:val="16"/>
        </w:rPr>
        <w:t>…………………………………</w:t>
      </w:r>
      <w:r>
        <w:rPr>
          <w:rFonts w:cs="Times New Roman" w:ascii="Times New Roman" w:hAnsi="Times New Roman"/>
          <w:b/>
          <w:sz w:val="16"/>
          <w:szCs w:val="16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ΠΕΡΙΦΕΡΕΙΑΚΗ Δ/ΝΣΗ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b/>
          <w:sz w:val="16"/>
          <w:szCs w:val="16"/>
        </w:rPr>
        <w:t>Π/ΒΘΜΙΑΣ &amp; Β/ΘΜΙΑΣ ΕΚΠ/ΣΗΣ ΑΤΤΙΚΗΣ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b/>
          <w:sz w:val="16"/>
          <w:szCs w:val="16"/>
        </w:rPr>
        <w:t>Δ/ΝΣΗ Π.Ε ΑΝΑΤΟΛΙΚΗΣ ΑΤΤΙΚΗΣ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ΑΝΑΦΟΡΑ ΑΝΑΛΗΨΗΣ ΥΠΗΡΕΣΙΑ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ΕΠΩΝΥΜΟ</w:t>
      </w:r>
      <w:r>
        <w:rPr>
          <w:rFonts w:cs="Times New Roman" w:ascii="Times New Roman" w:hAnsi="Times New Roman"/>
          <w:b/>
          <w:sz w:val="24"/>
          <w:szCs w:val="24"/>
        </w:rPr>
        <w:t>: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</w:t>
      </w:r>
      <w:r>
        <w:rPr>
          <w:rFonts w:cs="Times New Roman" w:ascii="Times New Roman" w:hAnsi="Times New Roman"/>
          <w:b/>
          <w:sz w:val="18"/>
          <w:szCs w:val="18"/>
        </w:rPr>
        <w:t>ΟΝΟΜΑ: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18"/>
          <w:szCs w:val="18"/>
        </w:rPr>
        <w:t>ΠΑΤΡΩΝΥΜΟ: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ΑΡ. ΜΗΤΡΩΟΥ:………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b/>
          <w:sz w:val="18"/>
          <w:szCs w:val="18"/>
        </w:rPr>
        <w:t>Α.Φ.Μ:…………………………………………...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</w:rPr>
        <w:t>ΕΙΔΙΚΟΤΗΤΑ:………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ΠΥΣΔΕ-ΠΥΣΠΕ ΠΡΟΕΛΕΥΣΗΣ: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ΣΧΟΛΕΙΟ /ΦΟΡΕΑΣ ΥΠΗΡΕΤΗΣΗΣ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ΓΙΑ ΤΟ ΣΧ. ΕΤΟΣ 2013-2014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ΑΡΙΘΜΟΣ ΑΠΟΦΑΣΗΣ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ΒΡΙΣΚΟΜΑΙ ΣΕ ΑΔΕΙΑ: ΝΑΙ / ΟΧΙ 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ΕΙΔΟΣ:……………………………………………………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Διεύθυνση κατοικία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δός: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ριθμός:………………ΤΚ:......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Τηλ. κατοικίας:………….……………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Κινητό.:…...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ΘΕΜΑ:  «Ανάληψη υπηρεσίας εκπ/κού»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Γλυκά Νερά, ………/………/20…………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Βεβαιώνεται η ανάληψη υπηρεσίας του/της εκπ/κού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Η ΔΙΕΥΘΥΝΤΡΙΑ Π.Ε ΑΝΑΤΟΛΙΚΗΣ ΑΤΤΙΚΗΣ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b/>
          <w:sz w:val="20"/>
          <w:szCs w:val="20"/>
        </w:rPr>
        <w:t>ΞΥΘΑΛΗ ΒΑΣΙΛΙΚΗ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b/>
          <w:sz w:val="18"/>
          <w:szCs w:val="18"/>
        </w:rPr>
        <w:t>Τόπος: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Ημερομηνία: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 xml:space="preserve">ΠΡΟΣ: Δ/ΝΣΗ Π.Ε. ΑΝΑΤ. ΑΤΤΙΚΗΣ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Σας αναφέρω ότι σήμερα στι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…/…../20….., ημέρα………….</w:t>
      </w:r>
    </w:p>
    <w:p>
      <w:pPr>
        <w:pStyle w:val="Normal"/>
        <w:rPr/>
      </w:pPr>
      <w:r>
        <w:rPr>
          <w:rFonts w:cs="Times New Roman" w:ascii="Times New Roman" w:hAnsi="Times New Roman"/>
        </w:rPr>
        <w:t>Στη Δ/ΝΣΗ  Π.Ε. ΑΝ. ΑΤΤΙΚΗ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Και ανέλαβα υπηρεσία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/Η Αναφέρων/-ουσα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κπαιδευτικό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Υπογραφή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709" w:right="282" w:gutter="0" w:header="0" w:top="284" w:footer="0" w:bottom="284"/>
      <w:pgNumType w:fmt="decimal"/>
      <w:cols w:num="2" w:space="18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2"/>
      <w:szCs w:val="22"/>
    </w:rPr>
  </w:style>
  <w:style w:type="character" w:styleId="Char1">
    <w:name w:val="Υποσέλιδο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13:00Z</dcterms:created>
  <dc:creator>kiki</dc:creator>
  <dc:description/>
  <dc:language>en-US</dc:language>
  <cp:lastModifiedBy>soti</cp:lastModifiedBy>
  <cp:lastPrinted>2014-03-05T10:29:00Z</cp:lastPrinted>
  <dcterms:modified xsi:type="dcterms:W3CDTF">2014-03-05T09:13:00Z</dcterms:modified>
  <cp:revision>2</cp:revision>
  <dc:subject/>
  <dc:title/>
</cp:coreProperties>
</file>