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" w:right="0" w:firstLine="694"/>
        <w:jc w:val="left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>1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val="el-GR" w:eastAsia="en-US"/>
        </w:rPr>
        <w:t>ος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 xml:space="preserve"> Διαγωνισμός: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ΔΙΕΘΝΗΣ ΔΙΑΓΩΝΙΣΜΟΣ ΖΩΓΡΑΦΙΚΗΣ</w:t>
      </w:r>
    </w:p>
    <w:p>
      <w:pPr>
        <w:pStyle w:val="Normal"/>
        <w:bidi w:val="0"/>
        <w:ind w:left="26" w:right="0" w:hanging="26"/>
        <w:jc w:val="left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w:t>Για Παιδιά, ηλικίας 4 – 18 ετών. Θέμα του Διαγωνισμού είναι «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 w:eastAsia="en-US"/>
        </w:rPr>
        <w:t>Η Αίγυπτος στα μάτια των παιδιών του κόσμου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». Η προθεσμία υποβολής των έργων λήγει στις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>30 Νοεμβρίου 2014 .</w:t>
      </w:r>
    </w:p>
    <w:p>
      <w:pPr>
        <w:pStyle w:val="Normal"/>
        <w:bidi w:val="0"/>
        <w:ind w:left="26" w:right="0" w:hanging="26"/>
        <w:jc w:val="left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u w:val="single"/>
          <w:lang w:val="el-GR" w:eastAsia="en-US"/>
        </w:rPr>
        <w:t>Ό</w:t>
      </w:r>
      <w:r>
        <w:rPr>
          <w:rFonts w:cs="Calibri" w:ascii="Calibri" w:hAnsi="Calibri"/>
          <w:sz w:val="22"/>
          <w:szCs w:val="22"/>
          <w:u w:val="single"/>
          <w:lang w:val="el-GR"/>
        </w:rPr>
        <w:t>ροι συμμετοχής στον Διαγωνισμό</w:t>
      </w:r>
      <w:r>
        <w:rPr>
          <w:rFonts w:cs="Calibri" w:ascii="Calibri" w:hAnsi="Calibri"/>
          <w:sz w:val="22"/>
          <w:szCs w:val="22"/>
          <w:lang w:val="el-GR"/>
        </w:rPr>
        <w:t>: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ίσω από κάθε διαγωνιζόμενο έργο (ζωγραφιά) να είναι γραμμένα σε υπολογιστή στην αγγλική γλώσσα τα εξής στοιχεία:</w:t>
      </w:r>
    </w:p>
    <w:p>
      <w:pPr>
        <w:pStyle w:val="Normal"/>
        <w:bidi w:val="0"/>
        <w:ind w:left="26" w:right="0" w:hanging="26"/>
        <w:jc w:val="left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 xml:space="preserve">  Το πλήρες όνομα του διαγωνιζόμενου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Το φύλο του διαγωνιζόμενου (Άρρεν - Θήλυ)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Ημερομηνία Γεννήσεως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Εθνικότητα του διαγωνιζόμενου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Πλήρης Διεύθυνση του διαγωνιζόμενου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Στοιχεία του σχολείου στο οποίο ανήκει ο διαγωνιζόμενος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Αριθμός τηλεφώνου του διαγωνιζόμενου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Ηλεκτρονική διεύθυνση (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)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 xml:space="preserve">Ο τίτλος του έργου, ο τίτλος του διαγωνισμού </w:t>
      </w:r>
      <w:r>
        <w:rPr>
          <w:rFonts w:cs="Calibri" w:ascii="Calibri" w:hAnsi="Calibri"/>
          <w:sz w:val="22"/>
          <w:szCs w:val="22"/>
          <w:lang w:val="el-GR" w:eastAsia="en-US"/>
        </w:rPr>
        <w:t>«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 w:eastAsia="en-US"/>
        </w:rPr>
        <w:t>Η Αίγυπτος στα μάτια των παιδιών του κόσμου</w:t>
      </w:r>
      <w:r>
        <w:rPr>
          <w:rFonts w:cs="Calibri" w:ascii="Calibri" w:hAnsi="Calibri"/>
          <w:sz w:val="22"/>
          <w:szCs w:val="22"/>
          <w:lang w:val="el-GR" w:eastAsia="en-US"/>
        </w:rPr>
        <w:t>» και η χρονιά διεξαγωγής (2013-2014) θα πρέπει να αναγράφονται στο έργο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Οι διαστάσεις των έργων ζωγραφικής να μην είναι μικρότερες από 30 Χ 40 εκ.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Κάθε διαγωνιζόμενος μπορεί να λάβει μέρος με όχι περισσότερα από 2 έργα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Οποιαδήποτε τεχνική ζωγραφικής επιτρέπεται εκτός από μολύβι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 xml:space="preserve">Έργα γραφικής τέχνης από Η/Υ επιτρέπονται (απαιτούνται 2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el-GR"/>
        </w:rPr>
        <w:t xml:space="preserve"> ή 2 </w:t>
      </w:r>
      <w:r>
        <w:rPr>
          <w:rFonts w:cs="Calibri" w:ascii="Calibri" w:hAnsi="Calibri"/>
          <w:sz w:val="22"/>
          <w:szCs w:val="22"/>
        </w:rPr>
        <w:t>DVD</w:t>
      </w:r>
      <w:r>
        <w:rPr>
          <w:rFonts w:cs="Calibri" w:ascii="Calibri" w:hAnsi="Calibri"/>
          <w:sz w:val="22"/>
          <w:szCs w:val="22"/>
          <w:lang w:val="el-GR"/>
        </w:rPr>
        <w:t>)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Θα ακυρωθεί η συμμετοχή των έργων των οποίων τα προαναφερόμενα στοιχεία δεν είναι εγγεγραμμένα στον Η/Υ.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 xml:space="preserve">Τα διαγωνιζόμενα έργα δεν επιστρέφονται. 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/ </w:t>
      </w:r>
      <w:r>
        <w:rPr>
          <w:rFonts w:cs="Calibri" w:ascii="Calibri" w:hAnsi="Calibri"/>
          <w:sz w:val="22"/>
          <w:szCs w:val="22"/>
          <w:lang w:val="el-GR"/>
        </w:rPr>
        <w:t>Η επιτροπή των κριτών αποτελείται από εξειδικευμένους καθηγητές.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 xml:space="preserve">Τα βραβεία περιλαμβάνουν χρυσά και ασημένια μετάλλια. 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>/</w:t>
      </w:r>
      <w:r>
        <w:rPr>
          <w:rFonts w:cs="Calibri" w:ascii="Calibri" w:hAnsi="Calibri"/>
          <w:sz w:val="22"/>
          <w:szCs w:val="22"/>
          <w:lang w:val="el-GR"/>
        </w:rPr>
        <w:t xml:space="preserve">  Επίσης περιλαμβάνουν βεβαιώσεις συμμετοχής και επαίνου.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  </w:t>
      </w:r>
    </w:p>
    <w:p>
      <w:pPr>
        <w:pStyle w:val="Normal"/>
        <w:bidi w:val="0"/>
        <w:ind w:left="26" w:right="0" w:firstLine="36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val="el-GR" w:eastAsia="en-US"/>
        </w:rPr>
        <w:t>ος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 xml:space="preserve"> Διαγωνισμό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:  ΔΙΑΓΩΝΙΣΜΟΣ ΧΕΙΡΟΠΟΙΗΤΟΥ ΠΑΡΑΔΟΣΙΑΚΟΥ ΠΑΙΧΝΙΔΙ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bidi w:val="0"/>
        <w:ind w:left="26" w:right="0" w:firstLine="360"/>
        <w:jc w:val="left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Όροι συμμετοχής: </w:t>
      </w:r>
      <w:r>
        <w:rPr>
          <w:rFonts w:cs="Calibri" w:ascii="Calibri" w:hAnsi="Calibri"/>
          <w:sz w:val="22"/>
          <w:szCs w:val="22"/>
          <w:lang w:val="el-GR"/>
        </w:rPr>
        <w:t xml:space="preserve">Οι διαγωνιζόμενοι δύνανται να χρησιμοποιήσουν ό,τι υλικό επιθυμούν και βρίσκεται στη διάθεσή τους για να εκφράσουν την παράδοση της χώρας τους. 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Για Παιδιά, ηλικίας 4 - 18 ετών. </w:t>
      </w:r>
      <w:r>
        <w:rPr>
          <w:rFonts w:cs="Calibri" w:ascii="Calibri" w:hAnsi="Calibri"/>
          <w:sz w:val="22"/>
          <w:szCs w:val="22"/>
          <w:lang w:val="el-GR"/>
        </w:rPr>
        <w:t xml:space="preserve">/ 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Η προθεσμία υποβολής των διαγωνιζόμενων έργων λήγει 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στις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>30 Μαΐου 2014.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ε κάθε διαγωνιζόμενο έργο να είναι γραμμένα σε υπολογιστή στην αγγλική γλώσσα τα εξής στοιχεία: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ab/>
        <w:t xml:space="preserve">Το πλήρες όνομα του διαγωνιζόμενου / Το φύλο του διαγωνιζόμενου (Άρρεν - Θήλυ)/Ημερομηνία Γεννήσεως / Εθνικότητα του διαγωνιζόμενου / Πλήρης Διεύθυνση του διαγωνιζόμενου / Όνομα σχολείου στο οποίο ανήκει ο διαγωνιζόμενος / Ο τίτλος του έργου, ο τίτλος του διαγωνισμού </w:t>
      </w:r>
      <w:r>
        <w:rPr>
          <w:rFonts w:cs="Calibri" w:ascii="Calibri" w:hAnsi="Calibri"/>
          <w:sz w:val="22"/>
          <w:szCs w:val="22"/>
          <w:lang w:val="el-GR" w:eastAsia="en-US"/>
        </w:rPr>
        <w:t>«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 w:eastAsia="en-US"/>
        </w:rPr>
        <w:t>Διαγωνισμός Χειροποίητου Παιχνιδιού</w:t>
      </w:r>
      <w:r>
        <w:rPr>
          <w:rFonts w:cs="Calibri" w:ascii="Calibri" w:hAnsi="Calibri"/>
          <w:sz w:val="22"/>
          <w:szCs w:val="22"/>
          <w:lang w:val="el-GR" w:eastAsia="en-US"/>
        </w:rPr>
        <w:t>» και η χρονιά διεξαγωγής (2013-2014) θα πρέπει να αναγράφονται στο έργο</w:t>
      </w:r>
      <w:r>
        <w:rPr>
          <w:rFonts w:cs="Calibri" w:ascii="Calibri" w:hAnsi="Calibri"/>
          <w:sz w:val="22"/>
          <w:szCs w:val="22"/>
          <w:lang w:val="el-GR"/>
        </w:rPr>
        <w:t xml:space="preserve"> / Αριθμός τηλεφώνου του διαγωνιζόμενου / Ηλεκτρονική διεύθυνση (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) / Θα ακυρωθεί η συμμετοχή των έργων των οποίων τα προαναφερόμενα στοιχεία δεν είναι εγγεγραμμένα στον Η/Υ./Ο κάθε διαγωνιζόμενος δύναται να συμμετάσχει με όχι περισσότερα από δύο έργα. / Τα διαγωνιζόμενα έργα δεν επιστρέφονται / Η επιτροπή των κριτών αποτελείται από εξειδικευμένους καθηγητές. /Τα βραβεία περιλαμβάνουν χρυσά και ασημένια μετάλλια. Επίσης περιλαμβάνουν βεβαιώσεις συμμετοχής και επαίνου.  </w:t>
      </w:r>
    </w:p>
    <w:p>
      <w:pPr>
        <w:pStyle w:val="Normal"/>
        <w:bidi w:val="0"/>
        <w:ind w:left="26" w:right="0" w:firstLine="36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val="el-GR" w:eastAsia="en-US"/>
        </w:rPr>
        <w:t>ος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 xml:space="preserve"> Διαγωνισμό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:  ΔΙΑΓΩΝΙΣΜΟΣ ΦΩΤΟΓΡΑΦΙΑ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bidi w:val="0"/>
        <w:ind w:left="26" w:right="0" w:firstLine="360"/>
        <w:jc w:val="lef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  <w:t>Όροι συμμετοχής: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Παιδιά ηλικίας 4 - 18 ετών. Η προθεσμία υποβολής των διαγωνιζόμενων έργων λήγει 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 xml:space="preserve">στις 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 w:eastAsia="en-US"/>
        </w:rPr>
        <w:t>30 Μαΐου 2014.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Θέμα του διαγωνισμού: </w:t>
      </w:r>
      <w:r>
        <w:rPr>
          <w:rFonts w:cs="Calibri" w:ascii="Calibri" w:hAnsi="Calibri"/>
          <w:b/>
          <w:sz w:val="22"/>
          <w:szCs w:val="22"/>
          <w:lang w:val="el-GR" w:eastAsia="en-US"/>
        </w:rPr>
        <w:t>«Τα πορτρέτα – ελεύθερα – η αρχιτεκτονική – η φύση»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>Σε κάθε διαγωνιζόμενο έργο να είναι γραμμένα σε υπολογιστή στην αγγλική γλώσσα τα εξής στοιχεία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el-GR"/>
        </w:rPr>
        <w:t>Το πλήρες όνομα του διαγωνιζόμεν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Το φύλο του διαγωνιζόμενου (Άρρεν - Θήλυ)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Ημερομηνία Γεννήσεω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Εθνικότητα του διαγωνιζόμεν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</w:t>
      </w:r>
      <w:r>
        <w:rPr>
          <w:rFonts w:cs="Calibri" w:ascii="Calibri" w:hAnsi="Calibri"/>
          <w:sz w:val="22"/>
          <w:szCs w:val="22"/>
          <w:lang w:val="el-GR"/>
        </w:rPr>
        <w:t>Πλήρης Διεύθυνση του διαγωνιζόμεν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Όνομα σχολείου στο οποίο ανήκει ο διαγωνιζόμενο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 xml:space="preserve">Ο τίτλος του έργου ο τίτλος του διαγωνισμού </w:t>
      </w:r>
      <w:r>
        <w:rPr>
          <w:rFonts w:cs="Calibri" w:ascii="Calibri" w:hAnsi="Calibri"/>
          <w:sz w:val="22"/>
          <w:szCs w:val="22"/>
          <w:lang w:val="el-GR" w:eastAsia="en-US"/>
        </w:rPr>
        <w:t>«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 w:eastAsia="en-US"/>
        </w:rPr>
        <w:t xml:space="preserve">Διαγωνισμός Φωτογραφίας </w:t>
      </w:r>
      <w:r>
        <w:rPr>
          <w:rFonts w:cs="Calibri" w:ascii="Calibri" w:hAnsi="Calibri"/>
          <w:sz w:val="22"/>
          <w:szCs w:val="22"/>
          <w:lang w:val="el-GR" w:eastAsia="en-US"/>
        </w:rPr>
        <w:t>και η χρονιά διεξαγωγής (2013-2014) θα πρέπει να αναγράφονται στο έργ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Αριθμός τηλεφώνου του διαγωνιζόμεν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Ηλεκτρονική διεύθυνση (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>)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Οι διαστάσεις της φωτογραφίας να μην ξεπερνούν τα 30 Χ 45 εκ ή 13 Χ 18 εκ. Επίσης να αποσταλούν δυο αντίτυπα της κάθε φωτογραφίας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Θα ακυρωθεί η συμμετοχή των έργων των οποίων τα προαναφερόμενα στοιχεία δεν είναι εγγεγραμμένα στον Η/Υ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Ο κάθε διαγωνιζόμενος δύναται να συμμετάσχει με όχι περισσότερα από δύο έργα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 xml:space="preserve">Τα διαγωνιζόμενα έργα δεν επιστρέφονται.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/ </w:t>
      </w:r>
      <w:r>
        <w:rPr>
          <w:rFonts w:cs="Calibri" w:ascii="Calibri" w:hAnsi="Calibri"/>
          <w:sz w:val="22"/>
          <w:szCs w:val="22"/>
          <w:lang w:val="el-GR"/>
        </w:rPr>
        <w:t>Η επιτροπή των κριτών αποτελείται από εξειδικευμένους καθηγητές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</w:t>
      </w:r>
      <w:r>
        <w:rPr>
          <w:rFonts w:cs="Calibri" w:ascii="Calibri" w:hAnsi="Calibri"/>
          <w:sz w:val="22"/>
          <w:szCs w:val="22"/>
          <w:lang w:val="el-GR"/>
        </w:rPr>
        <w:t>Τα βραβεία περιλαμβάνουν χρυσά και ασημένια μετάλλια.  Επίσης περιλαμβάνουν βεβαιώσεις συμμετοχής και επαίνου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</w:p>
    <w:p>
      <w:pPr>
        <w:pStyle w:val="Normal"/>
        <w:bidi w:val="0"/>
        <w:ind w:left="26" w:right="0" w:firstLine="360"/>
        <w:jc w:val="lef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bidi w:val="0"/>
        <w:ind w:left="26" w:right="0" w:hanging="26"/>
        <w:jc w:val="lef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>Όλα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έργ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θ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αγωνιστού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αποστέλλοντα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εύθυνση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Foreig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Cultura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Relations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Ministr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Culture</w:t>
      </w:r>
      <w:r>
        <w:rPr>
          <w:rFonts w:cs="Calibri" w:ascii="Calibri" w:hAnsi="Calibri"/>
          <w:b/>
          <w:bCs/>
          <w:sz w:val="22"/>
          <w:szCs w:val="22"/>
        </w:rPr>
        <w:t xml:space="preserve"> – 44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Messah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Dokki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Giza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Ara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Republic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of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CA"/>
        </w:rPr>
        <w:t>Egypt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</w:p>
    <w:p>
      <w:pPr>
        <w:pStyle w:val="Normal"/>
        <w:bidi w:val="0"/>
        <w:ind w:left="26" w:right="0" w:hanging="26"/>
        <w:jc w:val="left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οποιαδήποτε απορία μπορείτε να απευθυνθείτε μέσω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το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encc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l-GR" w:eastAsia="en-US"/>
        </w:rPr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3:00Z</dcterms:created>
  <dc:creator>Quest User</dc:creator>
  <dc:description/>
  <dc:language>en-US</dc:language>
  <cp:lastModifiedBy>User</cp:lastModifiedBy>
  <dcterms:modified xsi:type="dcterms:W3CDTF">2014-04-04T10:43:00Z</dcterms:modified>
  <cp:revision>2</cp:revision>
  <dc:subject/>
  <dc:title/>
</cp:coreProperties>
</file>