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264287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ΥΠΟΥΡΓΕΙΟ 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5.55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ΥΠΟΥΡΓΕΙΟ  ΠΑΙΔΕΙ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-228600</wp:posOffset>
                </wp:positionV>
                <wp:extent cx="1676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-18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126365</wp:posOffset>
                </wp:positionV>
                <wp:extent cx="20955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4-04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Αρ.Πρωτ.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51916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2pt;mso-wrap-distance-left:9.05pt;mso-wrap-distance-right:9.05pt;mso-wrap-distance-top:0pt;mso-wrap-distance-bottom:0pt;margin-top:9.9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Μαρούσι,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04-04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Αρ.Πρωτ.: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 51916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1676400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55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1600</wp:posOffset>
                </wp:positionV>
                <wp:extent cx="2654300" cy="1490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17.4pt;mso-wrap-distance-left:9.05pt;mso-wrap-distance-right:9.05pt;mso-wrap-distance-top:0pt;mso-wrap-distance-bottom:0pt;margin-top: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36830</wp:posOffset>
                </wp:positionV>
                <wp:extent cx="3093720" cy="1098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Δ/νσεις  Π/θμιας &amp; Δ/θμιας Εκπ/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Υπεύθυνους Πολιτιστικών Θεμάτων και Υπεύθυνους Σχολικών Δραστηριοτήτων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200" w:after="0"/>
                              <w:ind w:left="357" w:hanging="357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Σχολεία Π/θμιας &amp; Δ/θμιας όλης της χώρας (μέσω Δ/νσεων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6.5pt;mso-wrap-distance-left:9.05pt;mso-wrap-distance-right:9.05pt;mso-wrap-distance-top:0pt;mso-wrap-distance-bottom:0pt;margin-top:2.9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Δ/νσεις  Π/θμιας &amp; Δ/θμιας Εκπ/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Υπεύθυνους Πολιτιστικών Θεμάτων και Υπεύθυνους Σχολικών Δραστηριοτήτων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200" w:after="0"/>
                        <w:ind w:left="357" w:hanging="357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Σχολεία Π/θμιας &amp; Δ/θμιας όλης της χώρας (μέσω Δ/νσεων 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54940</wp:posOffset>
                </wp:positionV>
                <wp:extent cx="830580" cy="333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6.25pt;mso-wrap-distance-left:9.05pt;mso-wrap-distance-right:9.05pt;mso-wrap-distance-top:0pt;mso-wrap-distance-bottom:0pt;margin-top:12.2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67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24155</wp:posOffset>
                </wp:positionV>
                <wp:extent cx="2480945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73.5pt;mso-wrap-distance-left:9.05pt;mso-wrap-distance-right:9.05pt;mso-wrap-distance-top:0pt;mso-wrap-distance-bottom:0pt;margin-top:17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90805</wp:posOffset>
                </wp:positionV>
                <wp:extent cx="3657600" cy="1019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:     1.  Περιφερειακές Δ/νσεις Εκπ/σης της χώρ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2.   Γραφεία Σχολικών Συμβούλων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3.   Μορφωτικό Κέντρο της Πρεσβεία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ης Αραβικής Δημοκρατίας  της Αιγύπτου στην Αθή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Πανεπιστημίου 6 – Τ. Κ. 106 7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25pt;mso-wrap-distance-left:9.05pt;mso-wrap-distance-right:9.05pt;mso-wrap-distance-top:0pt;mso-wrap-distance-bottom:0pt;margin-top:7.1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>ΚΟΙΝ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:     1.  Περιφερειακές Δ/νσεις Εκπ/σης της χώρ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2.   Γραφεία Σχολικών Συμβούλων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ab/>
                        <w:t xml:space="preserve"> 3.   Μορφωτικό Κέντρο της Πρεσβεία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ης Αραβικής Δημοκρατίας  της Αιγύπτου στην Αθή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Πανεπιστημίου 6 – Τ. Κ. 106 7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b/>
          <w:color w:val="000000"/>
        </w:rPr>
        <w:t xml:space="preserve">ΘΕΜΑ: Διεθνείς  Διαγωνισμοί Ζωγραφικής, Φωτογραφίας 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Calibri"/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και </w:t>
      </w:r>
      <w:r>
        <w:rPr>
          <w:rFonts w:cs="Arial"/>
          <w:b/>
        </w:rPr>
        <w:t>Χειροποίητου Παραδοσιακού Παιχνιδιού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Σε απάντηση των: Υ.ΠΑΙ.Θ./ΚΠ/31487/Γ7/05-03-2014 και 42395/20-3-2014</w:t>
      </w:r>
    </w:p>
    <w:p>
      <w:pPr>
        <w:pStyle w:val="Normal"/>
        <w:spacing w:lineRule="auto" w:line="240" w:before="0" w:after="200"/>
        <w:ind w:left="1156" w:firstLine="1004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color w:val="000000"/>
        </w:rPr>
      </w:pP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 xml:space="preserve"> Σας ενημερώνουμε ότι το </w:t>
      </w:r>
      <w:r>
        <w:rPr>
          <w:rFonts w:cs="Arial"/>
        </w:rPr>
        <w:t xml:space="preserve">Μορφωτικό Κέντρο της Πρεσβείας  της Αραβικής Δημοκρατίας  της Αιγύπτου στην Αθήνα </w:t>
      </w:r>
      <w:r>
        <w:rPr>
          <w:color w:val="000000"/>
        </w:rPr>
        <w:t>γνωστοποιεί την προκήρυξη από το Εθνικό Κέντρο Επιμόρφωσης του Παιδιού</w:t>
      </w:r>
      <w:r>
        <w:rPr>
          <w:b/>
          <w:color w:val="000000"/>
        </w:rPr>
        <w:t xml:space="preserve"> </w:t>
      </w:r>
      <w:r>
        <w:rPr>
          <w:color w:val="000000"/>
        </w:rPr>
        <w:t>του Υπουργείου Πολιτισμού της Αιγύπτο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των κάτωθι Διαγωνισμών, οι οποίοι απευθύνονται σε μαθητές ηλικίας </w:t>
      </w:r>
      <w:r>
        <w:rPr>
          <w:b/>
          <w:color w:val="000000"/>
        </w:rPr>
        <w:t>4 έως 18 ετών: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u w:val="single"/>
        </w:rPr>
      </w:pPr>
      <w:r>
        <w:rPr>
          <w:color w:val="000000"/>
        </w:rPr>
        <w:t xml:space="preserve">1) </w:t>
      </w:r>
      <w:r>
        <w:rPr>
          <w:b/>
          <w:color w:val="000000"/>
          <w:u w:val="single"/>
        </w:rPr>
        <w:t>Διεθνής Διαγωνισμός Ζωγραφική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με θέμα </w:t>
      </w:r>
      <w:r>
        <w:rPr>
          <w:b/>
        </w:rPr>
        <w:t>« Η Αίγυπτος στα μάτια των παιδιών του</w:t>
      </w:r>
      <w:r>
        <w:rPr>
          <w:b/>
          <w:color w:val="000000"/>
        </w:rPr>
        <w:t xml:space="preserve"> </w:t>
      </w:r>
      <w:r>
        <w:rPr>
          <w:b/>
        </w:rPr>
        <w:t xml:space="preserve">κόσμου». </w:t>
      </w:r>
      <w:r>
        <w:rPr>
          <w:rFonts w:cs="Arial"/>
        </w:rPr>
        <w:t xml:space="preserve">Οι διαστάσεις των έργων που θα υποβληθούν δεν θα πρέπει να είναι μικρότερες από </w:t>
      </w:r>
      <w:r>
        <w:rPr>
          <w:rFonts w:cs="Arial"/>
          <w:b/>
        </w:rPr>
        <w:t>30 Χ 40 εκ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Λήξη προθεσμίας υποβολής έργων Ζωγραφικής : </w:t>
      </w:r>
      <w:r>
        <w:rPr>
          <w:rFonts w:cs="Arial"/>
          <w:b/>
          <w:u w:val="single"/>
        </w:rPr>
        <w:t>30 Νοεμβρίου 2014</w:t>
      </w:r>
    </w:p>
    <w:p>
      <w:pPr>
        <w:pStyle w:val="Normal"/>
        <w:spacing w:lineRule="auto" w:line="240" w:before="0" w:after="0"/>
        <w:ind w:right="193" w:hanging="0"/>
        <w:contextualSpacing/>
        <w:jc w:val="both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2) </w:t>
      </w:r>
      <w:r>
        <w:rPr>
          <w:rFonts w:cs="Arial"/>
          <w:b/>
          <w:u w:val="single"/>
        </w:rPr>
        <w:t>Διαγωνισμός Χειροποίητου Παραδοσιακού Παιχνιδιού</w:t>
      </w:r>
      <w:r>
        <w:rPr>
          <w:rFonts w:cs="Arial"/>
          <w:b/>
        </w:rPr>
        <w:t xml:space="preserve"> : </w:t>
      </w:r>
      <w:r>
        <w:rPr>
          <w:rFonts w:cs="Arial"/>
        </w:rPr>
        <w:t xml:space="preserve">οι διαγωνιζόμενοι μπορούν να χρησιμοποιήσουν ότι υλικό βρίσκεται στην διάθεσή τους για να εκφράσουν την παράδοση της χώρας τους. </w:t>
      </w:r>
      <w:r>
        <w:rPr>
          <w:rFonts w:cs="Arial"/>
          <w:b/>
        </w:rPr>
        <w:t xml:space="preserve">Λήξη προθεσμίας υποβολής έργων  : </w:t>
      </w:r>
      <w:r>
        <w:rPr>
          <w:rFonts w:cs="Arial"/>
          <w:b/>
          <w:u w:val="single"/>
        </w:rPr>
        <w:t>30 Μαΐου 2014</w:t>
      </w:r>
    </w:p>
    <w:p>
      <w:pPr>
        <w:pStyle w:val="Normal"/>
        <w:spacing w:lineRule="auto" w:line="240" w:before="0" w:after="0"/>
        <w:ind w:right="193" w:hanging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3</w:t>
      </w:r>
      <w:r>
        <w:rPr>
          <w:rFonts w:cs="Arial"/>
          <w:b/>
          <w:u w:val="single"/>
        </w:rPr>
        <w:t>) Διαγωνισμός Φωτογραφίας</w:t>
      </w:r>
      <w:r>
        <w:rPr>
          <w:rFonts w:cs="Arial"/>
        </w:rPr>
        <w:t xml:space="preserve"> με θέματα «Τα πορτρέτα – ελεύθερα -  η αρχιτεκτονική – η φύση». Οι διαστάσεις των φωτογραφιών δεν πρέπει να ξεπερνούν τα 30Χ45 εκ. ή τα 13Χ18 εκ.   </w:t>
      </w:r>
      <w:r>
        <w:rPr>
          <w:rFonts w:cs="Arial"/>
          <w:b/>
        </w:rPr>
        <w:t xml:space="preserve">Λήξη προθεσμίας υποβολής έργων: </w:t>
      </w:r>
      <w:r>
        <w:rPr>
          <w:rFonts w:cs="Arial"/>
          <w:b/>
          <w:u w:val="single"/>
        </w:rPr>
        <w:t>30 Μαΐου 2014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Περισσότερες πληροφορίες για τους όρους του Διαγωνισμού καθώς και</w:t>
      </w:r>
      <w:r>
        <w:rPr>
          <w:rFonts w:cs="Arial"/>
        </w:rPr>
        <w:t xml:space="preserve"> τα στοιχεία που θα πρέπει να επισυναφθούν πίσω από κάθε έργο,  </w:t>
      </w:r>
      <w:r>
        <w:rPr>
          <w:rFonts w:cs="Arial"/>
          <w:b/>
        </w:rPr>
        <w:t>γραμμένα σε υπολογιστή (όχι χειρόγραφα) στην αγγλική γλώσσα  παρέχονται στο συνημμένο φύλλο.</w:t>
      </w:r>
    </w:p>
    <w:p>
      <w:pPr>
        <w:pStyle w:val="Normal"/>
        <w:spacing w:lineRule="auto" w:line="240" w:before="0" w:after="0"/>
        <w:ind w:right="193" w:hanging="0"/>
        <w:contextualSpacing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Παρακαλούνται θερμά οι συμμετέχοντες όπως αποστείλουν επιστολή στο φαξ του Μορφωτικού Κέντρου της Αιγυπτιακής Πρεσβείας στην Αθήνα (210 3614 622) με τα στοιχεία επικοινωνίας τους.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Τα έξοδα αποστολής βαρύνουν τα συμμετέχοντα σχολεία. Τα έργα που θα διαγωνισθούν αποστέλλονται  στην ταχυδρομική διεύθυνση:           </w:t>
      </w:r>
      <w:r>
        <w:rPr>
          <w:rFonts w:cs="Arial"/>
          <w:b/>
          <w:lang w:val="en-US"/>
        </w:rPr>
        <w:t>Foreign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Cultural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Relations</w:t>
      </w:r>
      <w:r>
        <w:rPr>
          <w:rFonts w:cs="Arial"/>
          <w:b/>
        </w:rPr>
        <w:t xml:space="preserve"> - </w:t>
      </w:r>
      <w:r>
        <w:rPr>
          <w:rFonts w:cs="Arial"/>
          <w:b/>
          <w:lang w:val="en-US"/>
        </w:rPr>
        <w:t>Ministry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of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Culture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/>
          <w:lang w:val="en-US"/>
        </w:rPr>
        <w:tab/>
        <w:t>44 Messaha - St. Dokki - Giza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w:tab/>
        <w:tab/>
        <w:tab/>
        <w:t xml:space="preserve">                 </w:t>
        <w:tab/>
      </w:r>
      <w:r>
        <w:rPr>
          <w:rFonts w:cs="Arial"/>
          <w:b/>
        </w:rPr>
        <w:t xml:space="preserve">     </w:t>
      </w:r>
      <w:r>
        <w:rPr>
          <w:rFonts w:cs="Arial"/>
          <w:b/>
          <w:lang w:val="en-US"/>
        </w:rPr>
        <w:t>Arab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Republic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of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Egypt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Τα βραβεία περιλαμβάνουν χρυσά και αργυρά και μετάλλια. Επίσης περιλαμβάνουν βεβαιώσεις συμμετοχής και επαίνου. Η συμμετοχή στον διαγωνισμό είναι προαιρετική. 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                 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color w:val="000000"/>
        </w:rPr>
        <w:tab/>
      </w:r>
      <w:r>
        <w:rPr>
          <w:rFonts w:cs="Arial"/>
        </w:rPr>
        <w:t>Σας παρακαλούμε να ενημερώσετε σχετικά τα σχολεία της αρμοδιότητάς σας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ind w:right="425" w:hanging="0"/>
        <w:jc w:val="both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</w:rPr>
        <w:t xml:space="preserve">               Η ΑΝΑΠΛΗΡΩΤΡΙΑ ΔΙΕΥΘΥΝΤΡΙΑ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/>
      </w:pPr>
      <w:r>
        <w:rPr>
          <w:b/>
          <w:sz w:val="20"/>
          <w:szCs w:val="20"/>
        </w:rPr>
        <w:t>Συν: 1 φύλλο</w:t>
        <w:tab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 xml:space="preserve">                       ΑΝΑΣΤΑΣΙΑ ΞΥΛΟΚΟΤΑ</w:t>
        <w:tab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0"/>
          <w:szCs w:val="20"/>
        </w:rPr>
      </w:pPr>
      <w:r>
        <w:rPr>
          <w:b/>
        </w:rPr>
        <w:tab/>
        <w:t xml:space="preserve">          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σωτερική Διανομή: 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-Δ/νση ΣΕΠΕΔ – Τμήμα Δ΄ Αισθητικής Αγωγής ( Αρ. Πρωτ. 182/18-03-2014 και 190/20-03-2014)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1906" w:h="16838"/>
      <w:pgMar w:left="1418" w:right="720" w:gutter="0" w:header="0" w:top="851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Arial"/>
        <w:sz w:val="20"/>
        <w:szCs w:val="20"/>
        <w:u w:val="single"/>
      </w:rPr>
    </w:pPr>
    <w:r>
      <w:rPr>
        <w:rFonts w:cs="Arial" w:ascii="Times New Roman" w:hAnsi="Times New Roman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Char">
    <w:name w:val="Επικεφαλίδα 9 Char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3:00Z</dcterms:created>
  <dc:creator>Quest User</dc:creator>
  <dc:description/>
  <dc:language>en-US</dc:language>
  <cp:lastModifiedBy>User</cp:lastModifiedBy>
  <cp:lastPrinted>2013-04-15T11:35:00Z</cp:lastPrinted>
  <dcterms:modified xsi:type="dcterms:W3CDTF">2014-04-04T10:43:00Z</dcterms:modified>
  <cp:revision>2</cp:revision>
  <dc:subject/>
  <dc:title/>
</cp:coreProperties>
</file>