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29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38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ΛΛΗΝΙΚΗ 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ΥΠΟΥΡΓΕΙΟ ΠΑΙΔΕΙΑΣ ΚΑΙ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12" w:leader="none"/>
                <w:tab w:val="left" w:pos="2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ΡΙΦΕΡΕΙΑΚΗ Δ/ΝΣΗ Π/ΘΜΙΑΣ &amp; Δ/ΘΜΙΑΣ ΕΚΠΑΙΔΕΥΣΗΣ ΑΤΤΙΚΗ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ΠΕΡΙΦΕΡΕΙΑ ΣΧΟΛΙΚΗΣ ΣΥΜΒΟΥΛΟ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ΣΧΟΛΙΚΗΣ ΑΓΩΓΗ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Ταχ. Δ/νση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Ηρώων Πολυτεχνείου 9-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360" w:right="8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Γέρακας 153 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none"/>
                <w:tab w:val="left" w:pos="3780" w:leader="none"/>
                <w:tab w:val="center" w:pos="4500" w:leader="none"/>
                <w:tab w:val="right" w:pos="8306" w:leader="none"/>
              </w:tabs>
              <w:spacing w:lineRule="auto" w:line="240" w:before="0" w:after="0"/>
              <w:ind w:right="8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Πληροφορίες: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l-GR"/>
              </w:rPr>
              <w:t xml:space="preserve"> Ιωάννα Σακέττα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none"/>
                <w:tab w:val="left" w:pos="3780" w:leader="none"/>
                <w:tab w:val="center" w:pos="4500" w:leader="none"/>
                <w:tab w:val="right" w:pos="8306" w:leader="none"/>
              </w:tabs>
              <w:spacing w:lineRule="auto" w:line="240" w:before="0" w:after="0"/>
              <w:ind w:right="8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Τηλέφωνο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 357608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15" w:leader="none"/>
                <w:tab w:val="left" w:pos="378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8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Φα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210 35760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el-G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el-G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el-GR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el-GR"/>
              </w:rPr>
              <w:t xml:space="preserve">:     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de-DE" w:eastAsia="en-US"/>
                </w:rPr>
                <w:t>symni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en-US"/>
                </w:rPr>
                <w:t>55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de-DE" w:eastAsia="en-US"/>
                </w:rPr>
                <w:t>@sch.gr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l-G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Γέρακας 24-03-2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l-GR"/>
              </w:rPr>
              <w:t>Αρ. Πρωτ.: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ΠΡΟ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Δημόσια και Ιδιωτικά Νηπιαγωγεία της 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Περιφέρεια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ΚΟΙΝ: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. Περιφερειακό Διευθυντή  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ρωτοβάθμιας και       Δευτεροβάθμια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κπαίδευσης Αττική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 Προϊστάμενο  Επιστημονικής και Παιδαγωγικής  Καθοδήγησης Π. 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 Διευθύντρια Πρωτοβάθμιας Εκπαίδευσης Ανατολικής Αττικής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: ΠΡΟΣΚΛΗΣΗ ΣΕ  ΗΜΕΡΙΔ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ας προσκαλούμε να παρακολουθήσετε την ημερίδα που διοργανώνουμε με θέμα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 Σχεδιάζοντας αυθεντικά περιβάλλοντα μάθησης στο νηπιαγωγείο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ημερίδα θα πραγματοποιηθεί τη Δευτέρα 31 Μαρτίου  από τις 08:00 έως τις 14:00 στο Πολιτιστικό Κέντρο του Γέρακα (Κλειτάρχου &amp; Αριστείδου, τηλέφωνο: 210-66.19.937, βλ. χάρτη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igmap.gr/umap3086-kleitarchou-pallini-153-44- ellad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Μπορείτε να εξυπηρετηθείτε με τα λεωφορεία 302 και 303 από το μετρό Δουκίσσης Πλακεντίας, στάση NIVEA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συμμετοχή των εκπαιδευτικών είναι υποχρεωτική όπως προβλέπεται στο άρθρο 12  του Π.Δ 200/98 . Την ημέρα της ημερίδας τα νηπιαγωγεία της Περιφέρειας δεν θα λειτουργήσουν σύμφωνα με την υπ. αριθμ. Φ.15.1/3991/19-03-2014 έγκριση της Περιφερειακής Διεύθυνσης ΠΕ &amp; ΔΕ Αττικής. Για την έγκαιρη ενημέρωση των γονέων και κηδεμόνων, παρακαλούμε θερμά να αναρτηθεί σχετική ανακοίνωση στις εισόδους των Νηπιαγωγείω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εκπαιδευτικοί που λόγω μεγάλης χιλιομετρικής απόστασης δεν θα μπορέσουν να παρευρεθούν, θα εργαστούν κανονικά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συνάπτουμε το πρόγραμμα της ημερίδα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ΡΟΓΡΑΜΜΑ ΗΜΕΡΙΔΑΣ ΜΕ ΘΕΜΑ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ΕΔΙΑΖΟΝΤΑΣ ΑΥΘΕΝΤΙΚΆ ΠΕΡΙΒΑΛΛΟΝΤΑ ΜΑΘΗΣΗΣ ΣΤΟ ΝΗΠΙΑΓΩΓΕΙ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89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:00 – 08: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οσέλευση εκπαιδευτικώ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:30 – 09: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ιρετισμοί- Καλωσόρισμα των συναδέλφων της 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l-GR"/>
              </w:rPr>
              <w:t xml:space="preserve">η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ιφέρειας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00 – 09: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Οργανωτικά και παιδαγωγικά θέματα του εκπαιδευτικού έργου των σχολικών μονάδω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. Σαλαγιάννη,  Σχολική Σύμβουλος 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Περιφέρε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l-GR"/>
              </w:rPr>
              <w:t xml:space="preserve"> 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.30 – 10.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Διαφοροποιημένη παιδαγωγικ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: ένα ευέλικτο πλαίσιο για τη συμμετοχή όλων των παιδιώ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Το παράδειγμα της αξιοποίησης παιδικών βιβλίων στο νηπιαγωγεί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. Σφυρόερα, Επίκ. Καθηγήτρια Παιδαγωγικής και Διδακτικής Πράξης στο Τ.Ε.Α.Π.Η του Πανεπιστημίου Αθηνώ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. Κοσμίδου, Νηπιαγωγός, Υπ. Διδάκτωρ Πανεπιστημίου Αθηνών</w:t>
            </w:r>
          </w:p>
        </w:tc>
      </w:tr>
      <w:tr>
        <w:trPr>
          <w:trHeight w:val="32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10.30 – 10.45 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l-GR"/>
              </w:rPr>
              <w:t xml:space="preserve">Ερωτήσεις-Συζήτηση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45 – 11.1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Διάλειμμα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11.15- 12.10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« Αναπτύσσοντας μαθηματικές δεξιότητες  στο καθημερινό πρόγραμμα του νηπιαγωγείου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Γ. Μουντζούρη, Νηπιαγωγός, Υπ. Διδάκτωρ Πανεπιστημίου Δυτικής Μακεδονίας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15 -  13.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«Η τέχνη του θεάτρου: μία γέφυρα σύζευξης του κόσμου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el-GR"/>
              </w:rPr>
              <w:t>μέσα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 και του κόσμου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el-GR"/>
              </w:rPr>
              <w:t>έξω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 από το νηπιαγωγείο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. Μενδρινού , Νηπιαγωγός, Υπ. Διδάκτωρ Πανεπιστημίου Αθηνών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13.00 – 13.15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ρωτήσεις-Συζήτηση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15 - 14.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υμπεράσματα-Κλείσιμο της ημερίδα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Η  Σχολική Σύμβουλο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Μαρία Σαλαγιάννη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mnip55@sch.gr" TargetMode="External"/><Relationship Id="rId4" Type="http://schemas.openxmlformats.org/officeDocument/2006/relationships/hyperlink" Target="http://www.stigmap.gr/umap3086-kleitarchou-pallini-153-44- ellad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5:00Z</dcterms:created>
  <dc:creator>.</dc:creator>
  <dc:description/>
  <dc:language>en-US</dc:language>
  <cp:lastModifiedBy>User</cp:lastModifiedBy>
  <dcterms:modified xsi:type="dcterms:W3CDTF">2014-04-04T09:15:00Z</dcterms:modified>
  <cp:revision>2</cp:revision>
  <dc:subject/>
  <dc:title/>
</cp:coreProperties>
</file>