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Επώνυμο: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Όνομα:…............................................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Όνομα πατέρα: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Όνομα μητέρας: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Δ/νση κατοικίας: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Α. ΓΙΑ ΣΧΕΣΗ ΕΡΓΑΣΙΑΣ : ΜΟΝΙΜΟΙ / ΙΔΑΧ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αποσπασμένος 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στη διάθεση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σε οργανική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Διάθεση από Δευτεροβάθμια(πλήρης….)-(μερική..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 που έχει οργανική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 που υπηρετεί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ΙΔΑΧ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Β. ΓΙΑ ΑΝΑΠΛΗΡΩΤΕΣ/ ΩΡΟΜΙΣΘΙΟΥΣ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Ωρομίσθιος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/α που υπηρετεί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eastAsia="en-US"/>
              </w:rPr>
              <w:t>ΘΕΜΑ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……………………….…………………………………..……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………………………..…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……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28"/>
                <w:lang w:val="en-US" w:eastAsia="en-US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η Διεύθυνση Π.Ε. Ν. …………………..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……………………</w:t>
            </w:r>
            <w:r>
              <w:rPr>
                <w:rFonts w:cs="Verdana" w:ascii="Verdana" w:hAnsi="Verdana"/>
                <w:sz w:val="20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ου άρθρου 54 του Ν. 3528/2007 (Φ.Ε.Κ 26 Α’/9.2.2007) και της με αρ. πρωτ. 74275/Δ2/10.7.2007 εγκυκλίου του ΥΠ.Ε.Π.Θ,  αναρρωτική άδεια ....................... (.....) ημερ..... και συγκεκριμένα από ...../...../200... μέχρι ....../...../200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4820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(ιατρική γνωμάτευση ή υπεύθυνη δήλωση)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..</w:t>
            </w:r>
          </w:p>
        </w:tc>
      </w:tr>
      <w:tr>
        <w:trPr>
          <w:trHeight w:val="80" w:hRule="atLeast"/>
        </w:trPr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2:00Z</dcterms:created>
  <dc:creator>ΠΑΝ. ΠΟΖΙΔΗΣ</dc:creator>
  <dc:description/>
  <dc:language>en-US</dc:language>
  <cp:lastModifiedBy>User</cp:lastModifiedBy>
  <cp:lastPrinted>2000-03-01T06:44:00Z</cp:lastPrinted>
  <dcterms:modified xsi:type="dcterms:W3CDTF">2014-03-06T12:02:00Z</dcterms:modified>
  <cp:revision>2</cp:revision>
  <dc:subject/>
  <dc:title>ΑΙΤΗΣΗ KANONΙΚΗΣ ΑΔΕΙΑΣ</dc:title>
</cp:coreProperties>
</file>