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16205</wp:posOffset>
                </wp:positionV>
                <wp:extent cx="2743835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ΤΗΝ ΥΠΕΥΘΥΝΗ ΠΟΛΙΤΙΣΤΙΚΩΝ      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ΘΕΜΑΤΩΝ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ckoura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politistika@dipe-anatol.att.sch.g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ΑΞ: 210 661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3.35pt;mso-wrap-distance-left:9pt;mso-wrap-distance-right:9pt;mso-wrap-distance-top:0pt;mso-wrap-distance-bottom:0pt;margin-top:9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Σ: ΤΗΝ ΥΠΕΥΘΥΝΗ ΠΟΛΙΤΙΣΤΙΚΩΝ       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ΘΕΜΑΤΩΝ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ckouraki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hotmail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politistika@dipe-anatol.att.sch.g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)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ΑΞ: 210 661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 σεμινάριο με θέμα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«Η Αγορά της αρχαίας Αθήνας: Μια μέρα στο λίκνο της δημοκρατίας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: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ΣΧΟΛΕΙΟ ΠΟΥ ΥΠΗΡΕΤΩ: ……………………………………………………………..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ΟΤΗΤΑ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Τηλ. Επικοινωνίας (κινητό):  …….. 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Ηλεκτρ. Διεύθυνση (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):  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ενδιαφερόμενος εκπαιδευτικός</w:t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uraki@hotmail.gr" TargetMode="External"/><Relationship Id="rId3" Type="http://schemas.openxmlformats.org/officeDocument/2006/relationships/hyperlink" Target="mailto:politistika@dipe-anatol.att.sch.gr)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hyperlink" Target="mailto:politistika@dipe-anatol.att.sch.gr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5:00Z</dcterms:created>
  <dc:creator>User</dc:creator>
  <dc:description/>
  <dc:language>en-US</dc:language>
  <cp:lastModifiedBy>User</cp:lastModifiedBy>
  <dcterms:modified xsi:type="dcterms:W3CDTF">2014-03-31T09:45:00Z</dcterms:modified>
  <cp:revision>2</cp:revision>
  <dc:subject/>
  <dc:title/>
</cp:coreProperties>
</file>