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Επώνυμο:……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Όνομα:…............................................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Όνομα πατέρα: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μητέρας: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λάδος: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/νση κατοικίας:……………………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Τηλ. κατοικίας:………………………………………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Κινητό τηλ.: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ΑΦΜ: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  <w:t>Α. ΓΙΑ ΣΧΕΣΗ ΕΡΓΑΣΙΑΣ : ΜΟΝΙΜΟΙ / ΙΔΑΧ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όνιμος αποσπασμένος ……………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όνιμος στη διάθεση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όνιμος σε οργανική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άθεση από Δευτεροβάθμια(πλήρης….)-(μερική...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χολείο που έχει οργανική………………….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χολείο που υπηρετεί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ΔΑΧ………………………………………………..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  <w:t>Β. ΓΙΑ ΑΝΑΠΛΗΡΩΤΕΣ/ ΩΡΟΜΙΣΘΙΟΥ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Αναπληρωτής  ΠΛΗΡΟΥΣ…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Αναπληρωτής ΕΣΠΑ-ΠΛΗΡΟΥΣ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απληρωτής ΕΣΠΑ-ΑΜΩ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Ωρομίσθιος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Σχολείο/α που υπηρετεί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ΘΕΜΑ:</w:t>
            </w:r>
            <w:r>
              <w:rPr>
                <w:rFonts w:cs="Verdana" w:ascii="Verdana" w:hAnsi="Verdana"/>
                <w:sz w:val="20"/>
              </w:rPr>
              <w:t>………………………….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cs="Verdana" w:ascii="Verdana" w:hAnsi="Verdana"/>
                <w:sz w:val="20"/>
              </w:rPr>
              <w:t>..…………………………………..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…/…../20….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Τη Διεύθυνση Π.Ε. Ν. …………………..…………………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ή το … Γραφείο Π.Ε Ν. 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………..</w:t>
            </w:r>
            <w:r>
              <w:rPr>
                <w:rFonts w:cs="Verdana" w:ascii="Verdana" w:hAnsi="Verdana"/>
                <w:sz w:val="20"/>
              </w:rPr>
              <w:t>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48 του Ν. 3528/2007 (Φ.Ε.Κ 26 Α’/9.2.2007) και της με αρ. πρωτ. 74275/Δ2/10.7.2007 εγκυκλίου του ΥΠ.Ε.Π.Θ,  κανονική άδεια απουσίας ....................... (.....) ημερ..... και συγκεκριμένα από ...../...../200... μέχρι ....../...../200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 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1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1:00Z</dcterms:modified>
  <cp:revision>2</cp:revision>
  <dc:subject/>
  <dc:title>ΑΙΤΗΣΗ KANONΙΚΗΣ ΑΔΕΙΑΣ</dc:title>
</cp:coreProperties>
</file>