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625</wp:posOffset>
                      </wp:positionV>
                      <wp:extent cx="729615" cy="73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3.75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1275</wp:posOffset>
                      </wp:positionV>
                      <wp:extent cx="2922270" cy="640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χολικές Μονάδες Π.Ε. Ανατ.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50.45pt;mso-wrap-distance-left:9.05pt;mso-wrap-distance-right:9.05pt;mso-wrap-distance-top:0pt;mso-wrap-distance-bottom:0pt;margin-top:3.2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ολικές Μονάδες Π.Ε. Ανατ.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29-04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12/11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29-04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12/11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54139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018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13.4pt;mso-position-vertical-relative:text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ΘΕΜΑ:   Λειτουργία Σχολείων</w:t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bCs/>
          <w:sz w:val="22"/>
          <w:szCs w:val="22"/>
        </w:rPr>
        <w:t xml:space="preserve">ΣΧΕΤ.:  </w:t>
        <w:tab/>
        <w:t>Το με αρ. πρωτ. 65203/Γ2/28-04-2014 έγγραφο του Υ.ΠΑΙ.Θ.</w:t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ας διαβιβάζουμε το ανωτέρω σχετικό έγγραφο του Υ.ΠΑΙ.Θ. που αφορά τη λειτουργία των σχολικών μονάδων λόγω της διενέργειας των Δημοτικών και Περιφερειακών εκλογών στις 18/05/2014 &amp; των εκλογών για την ανάδειξη των μελών του Ευρωπαϊκού Κοινοβουλίου στις 25/05/2014.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54:00Z</dcterms:created>
  <dc:creator>ΥΠ.Ε.Π.Θ</dc:creator>
  <dc:description/>
  <dc:language>en-US</dc:language>
  <cp:lastModifiedBy>soti</cp:lastModifiedBy>
  <cp:lastPrinted>2014-03-26T11:01:00Z</cp:lastPrinted>
  <dcterms:modified xsi:type="dcterms:W3CDTF">2014-04-29T19:54:00Z</dcterms:modified>
  <cp:revision>2</cp:revision>
  <dc:subject/>
  <dc:title>_Βαθμός Ασφαλείας:</dc:title>
</cp:coreProperties>
</file>