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16205</wp:posOffset>
                </wp:positionV>
                <wp:extent cx="2743835" cy="1185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ΡΟΣ: ΤΗΝ ΥΠΕΥΘΥΝΗ ΠΟΛΙΤΙΣΤΙΚΩΝ      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ΘΕΜΑΤΩΝ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ckouraki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hot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politistika@dipe-anatol.att.sch.g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ΦΑΞ: 210 661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3.35pt;mso-wrap-distance-left:9pt;mso-wrap-distance-right:9pt;mso-wrap-distance-top:0pt;mso-wrap-distance-bottom:0pt;margin-top:9.1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ΡΟΣ: ΤΗΝ ΥΠΕΥΘΥΝΗ ΠΟΛΙΤΙΣΤΙΚΩΝ       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ΘΕΜΑΤΩΝ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ckouraki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hotmail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360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politistika@dipe-anatol.att.sch.gr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)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ΦΑΞ: 210 6618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cxmso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ο σεμινάριο </w:t>
      </w:r>
      <w:r>
        <w:rPr>
          <w:rFonts w:cs="Tahoma" w:ascii="Calibri" w:hAnsi="Calibri"/>
          <w:b/>
          <w:color w:val="000000"/>
          <w:sz w:val="22"/>
          <w:szCs w:val="22"/>
        </w:rPr>
        <w:t>με θέμα «Επιχειρηματολογία και Ρητορική Παιδεία: Θεωρία και Πράξη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ΩΝΥΜΟ: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ΣΧΟΛΕΙΟ ΠΟΥ ΥΠΗΡΕΤΩ: ……………………………………………………………..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ΔΙΚΟΤΗΤΑ: 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Τηλ. Επικοινωνίας (κινητό):  …….. 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Ηλεκτρ. Διεύθυνση (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>):  ………………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ενδιαφερόμενος εκπαιδευτικός</w:t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ouraki@hotmail.gr" TargetMode="External"/><Relationship Id="rId3" Type="http://schemas.openxmlformats.org/officeDocument/2006/relationships/hyperlink" Target="mailto:politistika@dipe-anatol.att.sch.gr)" TargetMode="External"/><Relationship Id="rId4" Type="http://schemas.openxmlformats.org/officeDocument/2006/relationships/hyperlink" Target="mailto:ckouraki@hotmail.gr" TargetMode="External"/><Relationship Id="rId5" Type="http://schemas.openxmlformats.org/officeDocument/2006/relationships/hyperlink" Target="mailto:politistika@dipe-anatol.att.sch.gr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5:00Z</dcterms:created>
  <dc:creator>User</dc:creator>
  <dc:description/>
  <dc:language>en-US</dc:language>
  <cp:lastModifiedBy>User</cp:lastModifiedBy>
  <dcterms:modified xsi:type="dcterms:W3CDTF">2014-04-29T08:05:00Z</dcterms:modified>
  <cp:revision>2</cp:revision>
  <dc:subject/>
  <dc:title/>
</cp:coreProperties>
</file>