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387"/>
        <w:gridCol w:w="3688"/>
      </w:tblGrid>
      <w:tr>
        <w:trPr>
          <w:trHeight w:val="3953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ΜΗΜΑ ΔΙΟΙΚΗΤΙΚΩΝ ΘΕΜΑΤΩΝ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175</wp:posOffset>
                      </wp:positionV>
                      <wp:extent cx="2766695" cy="1271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Τους Εκπ/κούς Δ.Δ.Ε. που διατέθηκαν για συμπλήρωση του υποχρεωτικού τους ωραρίου στην Δ.Π.Ε. Ανατ.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100.15pt;mso-wrap-distance-left:9.05pt;mso-wrap-distance-right:9.05pt;mso-wrap-distance-top:0pt;mso-wrap-distance-bottom:0pt;margin-top:0.25pt;mso-position-vertical-relative:text;margin-left:5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ους Εκπ/κούς Δ.Δ.Ε. που διατέθηκαν για συμπλήρωση του υποχρεωτικού τους ωραρίου στην Δ.Π.Ε. Ανατ.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274955</wp:posOffset>
                      </wp:positionV>
                      <wp:extent cx="1885315" cy="533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Γλυκά Νερά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42pt;mso-wrap-distance-left:9.05pt;mso-wrap-distance-right:9.05pt;mso-wrap-distance-top:0pt;mso-wrap-distance-bottom:0pt;margin-top:-21.6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Γλυκά Νερά,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Ταχ. Δ/νση</w:t>
            </w:r>
            <w:r>
              <w:rPr>
                <w:rFonts w:cs="Arial" w:ascii="Calibri" w:hAnsi="Calibri"/>
                <w:sz w:val="24"/>
                <w:szCs w:val="24"/>
              </w:rPr>
              <w:t xml:space="preserve"> :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Λ. Λαυρίου 150 &amp; Ανδρίκου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  <w:r>
              <w:rPr>
                <w:rFonts w:cs="Arial" w:ascii="Calibri" w:hAnsi="Calibri"/>
                <w:sz w:val="24"/>
                <w:szCs w:val="24"/>
              </w:rPr>
              <w:t>15354, Γλυκά Νερά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Τηλ:              </w:t>
            </w:r>
            <w:r>
              <w:rPr>
                <w:rFonts w:cs="Arial" w:ascii="Calibri" w:hAnsi="Calibri"/>
                <w:sz w:val="24"/>
                <w:szCs w:val="24"/>
              </w:rPr>
              <w:t>210 6617821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:               </w:t>
            </w:r>
            <w:r>
              <w:rPr>
                <w:rFonts w:cs="Arial" w:ascii="Calibri" w:hAnsi="Calibri"/>
                <w:sz w:val="24"/>
                <w:szCs w:val="24"/>
              </w:rPr>
              <w:t>210 6618440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Web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ΘΕΜΑ:  «Δήλωση λειτουργικών κενών για τη διάθεση για συμπλήρωση Υ.Ω. εκπ/κών του κλάδου ΠΕ 19»</w:t>
      </w:r>
    </w:p>
    <w:p>
      <w:pPr>
        <w:pStyle w:val="Web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Σχετ:   Την υπ΄αριθμ. 9460/21-03-2014 Απόφαση της Δ/νσης  Δ/θμιας Εκπ/σης Αν. Αττικής</w:t>
      </w:r>
    </w:p>
    <w:p>
      <w:pPr>
        <w:pStyle w:val="Web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ab/>
        <w:tab/>
      </w:r>
    </w:p>
    <w:p>
      <w:pPr>
        <w:pStyle w:val="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uto" w:line="360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ούμε τους εκπαιδευτικούς  Δεληανδρεάδου Χρυσούλα κλ. ΠΕ19 και Τσιτσάνη Ευάγγελο κλ. ΠΕ19 της Δευτεροβάθμιας Εκπ/σης Ανατ. Αττικής που έχουν διατεθεί για συμπλήρωση του υποχρεωτικού τους ωραρίου στη Διεύθυνση της Π.Ε. Ανατ. Αττικής, όπως προσέλθουν στα γραφεία της Δ/νσης μέχρι την Δευτέρα 31-03-2014 προκειμένου καταθέσουν δήλωση με τις προτιμήσεις τους.</w:t>
      </w:r>
    </w:p>
    <w:p>
      <w:pPr>
        <w:pStyle w:val="Web"/>
        <w:spacing w:lineRule="auto" w:line="276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uto" w:line="276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uto" w:line="276"/>
        <w:ind w:left="-284"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b"/>
        <w:spacing w:before="0" w:after="0"/>
        <w:ind w:left="363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Η ΔΙΕΥΘΥΝΤΡΙΑ Π.Ε.</w:t>
      </w:r>
    </w:p>
    <w:p>
      <w:pPr>
        <w:pStyle w:val="Web"/>
        <w:spacing w:before="0" w:after="0"/>
        <w:ind w:left="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ΑΝΑΤΟΛΙΚΗΣ ΑΤΤΙΚΗΣ</w:t>
      </w:r>
    </w:p>
    <w:p>
      <w:pPr>
        <w:pStyle w:val="Web"/>
        <w:spacing w:before="0" w:after="0"/>
        <w:ind w:left="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b"/>
        <w:spacing w:before="0" w:after="0"/>
        <w:ind w:left="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b"/>
        <w:spacing w:before="0" w:after="0"/>
        <w:ind w:left="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b"/>
        <w:spacing w:before="0" w:after="0"/>
        <w:ind w:left="5403" w:firstLine="35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ΒΑΣΙΛΙΚΗ ΞΥΘΑΛ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firstLine="284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0" w:after="75"/>
      <w:jc w:val="left"/>
      <w:textAlignment w:val="auto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5:00Z</dcterms:created>
  <dc:creator>ΥΠ.Ε.Π.Θ</dc:creator>
  <dc:description/>
  <cp:keywords/>
  <dc:language>en-US</dc:language>
  <cp:lastModifiedBy>User</cp:lastModifiedBy>
  <cp:lastPrinted>2014-01-30T09:28:00Z</cp:lastPrinted>
  <dcterms:modified xsi:type="dcterms:W3CDTF">2014-03-28T06:18:00Z</dcterms:modified>
  <cp:revision>5</cp:revision>
  <dc:subject/>
  <dc:title>_Βαθμός Ασφαλείας:</dc:title>
</cp:coreProperties>
</file>