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46355</wp:posOffset>
                </wp:positionV>
                <wp:extent cx="3605530" cy="3629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62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0"/>
                                <w:szCs w:val="20"/>
                              </w:rPr>
                              <w:t>Π/ΘΜΙΑΣ &amp; Δ/ΘΜΙΑ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 w:val="false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 w:val="false"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ΠΕΡΙΦΕΡΕΙΑ ΠΡΟΣΧΟΛ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20"/>
                                <w:szCs w:val="20"/>
                              </w:rPr>
                              <w:t>ΓΡΑΦΕΙΟ ΣΧΟΛΙΚΗΣ ΣΥΜΒΟΥ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Πατησίων 187, 11253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.:                  210-86617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Φαξ.:</w:t>
                              <w:tab/>
                              <w:tab/>
                              <w:t>210-86617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Εθν. Αντιστάσεως 32, 13674 Αχαρνα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ηλ.: </w:t>
                              <w:tab/>
                              <w:tab/>
                              <w:t>210 2465855, 210 24615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Φαξ: </w:t>
                              <w:tab/>
                              <w:tab/>
                              <w:t>210 24615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>Άννα Νικολακούλη &amp; Πέτρο Καφή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ότοπος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di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athi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di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anato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dipevat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GB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Ηλ. Διεύθυνση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symni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51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85.75pt;mso-wrap-distance-left:9.05pt;mso-wrap-distance-right:9.05pt;mso-wrap-distance-top:0pt;mso-wrap-distance-bottom:0pt;margin-top:-3.6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0050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</w:t>
                      </w:r>
                      <w:r>
                        <w:rPr>
                          <w:rFonts w:eastAsia="Calibri" w:cs="Calibri" w:ascii="Calibri" w:hAnsi="Calibri"/>
                          <w:bCs w:val="false"/>
                          <w:sz w:val="20"/>
                          <w:szCs w:val="20"/>
                        </w:rPr>
                        <w:t>Π/ΘΜΙΑΣ &amp; Δ/ΘΜΙΑ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ΕΚΠ/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 w:val="false"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Fonts w:eastAsia="Calibri" w:cs="Calibri" w:ascii="Calibri" w:hAnsi="Calibri"/>
                          <w:b/>
                          <w:bCs w:val="false"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rFonts w:eastAsia="Calibri" w:cs="Calibri" w:ascii="Calibri" w:hAnsi="Calibri"/>
                          <w:b/>
                          <w:bCs w:val="false"/>
                          <w:sz w:val="20"/>
                          <w:szCs w:val="20"/>
                        </w:rPr>
                        <w:t xml:space="preserve"> ΠΕΡΙΦΕΡΕΙΑ ΠΡΟΣΧΟΛΙΚΗΣ ΑΓΩΓ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 w:val="false"/>
                          <w:sz w:val="20"/>
                          <w:szCs w:val="20"/>
                        </w:rPr>
                        <w:t>ΓΡΑΦΕΙΟ ΣΧΟΛΙΚΗΣ ΣΥΜΒΟΥΛ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</w:t>
                        <w:tab/>
                        <w:t>Πατησίων 187, 11253 Αθή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.:                  210-86617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Φαξ.:</w:t>
                        <w:tab/>
                        <w:tab/>
                        <w:t>210-86617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</w:t>
                        <w:tab/>
                        <w:t>Εθν. Αντιστάσεως 32, 13674 Αχαρνα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ηλ.: </w:t>
                        <w:tab/>
                        <w:tab/>
                        <w:t>210 2465855, 210 24615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Φαξ: </w:t>
                        <w:tab/>
                        <w:tab/>
                        <w:t>210 24615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</w:t>
                        <w:tab/>
                        <w:t>Άννα Νικολακούλη &amp; Πέτρο Καφήρ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Ιστότοπος: </w:t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dip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athi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att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dip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anatol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att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dipevat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GB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Ηλ. Διεύθυνση: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US"/>
                          </w:rPr>
                          <w:t>symni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51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-241935</wp:posOffset>
                </wp:positionV>
                <wp:extent cx="208978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ΡΤΑΤΑΙ ΣΤΟ ΔΙΑΔΙΚΤΥ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θήνα 16/4/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ρ. Πρωτ.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63pt;mso-wrap-distance-left:9.05pt;mso-wrap-distance-right:9.05pt;mso-wrap-distance-top:0pt;mso-wrap-distance-bottom:0pt;margin-top:-19.0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ΡΤΑΤΑΙ ΣΤΟ ΔΙΑΔΙΚΤΥ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θήνα 16/4/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Αρ. Πρωτ.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00025</wp:posOffset>
                </wp:positionV>
                <wp:extent cx="2895600" cy="2870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87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ις/ τους Προϊσταμένες/ νους των Νηπιαγωγείων της 5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Περιφέρειας Προσχολικής Αγωγής (δημόσια &amp; ιδιωτικά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μέσω ηλεκτρονικού ταχυδρομείου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ind w:left="280" w:hanging="2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εριφερειακό Διευθυντή Εκπαίδευσης Αττικής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280" w:hanging="2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ϊστάμενο Επιστημονικής &amp; Παιδαγωγικής Καθοδήγησης Α/θμιας Εκπαίδευσης Αττικής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280" w:hanging="2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ιευθύντριες/ντή Πρωτ/θμιας Εκπ/σης Α΄ Αθήνας, Β΄ Αθήνας, Ανατ. Αττικής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μέσω ηλεκτρονικού ταχυδρομείο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26.05pt;mso-wrap-distance-left:9.05pt;mso-wrap-distance-right:9.05pt;mso-wrap-distance-top:0pt;mso-wrap-distance-bottom:0pt;margin-top:15.7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ις/ τους Προϊσταμένες/ νους των Νηπιαγωγείων της 5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Περιφέρειας Προσχολικής Αγωγής (δημόσια &amp; ιδιωτικά)</w:t>
                      </w:r>
                    </w:p>
                    <w:p>
                      <w:pPr>
                        <w:pStyle w:val="HTMLPreformatted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μέσω ηλεκτρονικού ταχυδρομείου)</w:t>
                      </w:r>
                    </w:p>
                    <w:p>
                      <w:pPr>
                        <w:pStyle w:val="HTMLPreformatted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ΟΙΝΟΠΟΙ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0" w:leader="none"/>
                        </w:tabs>
                        <w:ind w:left="280" w:hanging="2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εριφερειακό Διευθυντή Εκπαίδευσης Αττικής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2"/>
                        </w:numPr>
                        <w:tabs>
                          <w:tab w:val="left" w:pos="28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280" w:hanging="2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ϊστάμενο Επιστημονικής &amp; Παιδαγωγικής Καθοδήγησης Α/θμιας Εκπαίδευσης Αττικής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2"/>
                        </w:numPr>
                        <w:tabs>
                          <w:tab w:val="left" w:pos="28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280" w:hanging="2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ιευθύντριες/ντή Πρωτ/θμιας Εκπ/σης Α΄ Αθήνας, Β΄ Αθήνας, Ανατ. Αττικής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μέσω ηλεκτρονικού ταχυδρομείο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Helvetica"/>
          <w:b/>
          <w:b/>
          <w:bCs w:val="false"/>
          <w:sz w:val="28"/>
          <w:szCs w:val="28"/>
        </w:rPr>
      </w:pPr>
      <w:r>
        <w:rPr>
          <w:rFonts w:cs="Helvetica" w:ascii="Calibri" w:hAnsi="Calibri"/>
          <w:b/>
          <w:bCs w:val="false"/>
          <w:sz w:val="28"/>
          <w:szCs w:val="28"/>
        </w:rPr>
        <w:t>Θέμα</w:t>
      </w:r>
      <w:r>
        <w:rPr>
          <w:rFonts w:cs="Helvetica" w:ascii="Calibri" w:hAnsi="Calibri"/>
          <w:b/>
          <w:sz w:val="28"/>
          <w:szCs w:val="28"/>
        </w:rPr>
        <w:t>: «Επανάληψη φοίτησης μαθητών/τριών στο Νηπιαγωγείο σχολικού έτους 2014-2015</w:t>
      </w:r>
      <w:r>
        <w:rPr>
          <w:rFonts w:cs="Helvetica" w:ascii="Calibri" w:hAnsi="Calibri"/>
          <w:b/>
          <w:bCs w:val="false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Calibri" w:hAnsi="Calibri" w:cs="Helvetica"/>
          <w:b/>
          <w:b/>
          <w:bCs w:val="false"/>
          <w:sz w:val="22"/>
          <w:szCs w:val="22"/>
        </w:rPr>
      </w:pPr>
      <w:r>
        <w:rPr>
          <w:rFonts w:cs="Helvetica" w:ascii="Calibri" w:hAnsi="Calibri"/>
          <w:b/>
          <w:bCs w:val="false"/>
          <w:sz w:val="22"/>
          <w:szCs w:val="22"/>
        </w:rPr>
        <w:t>Σχετικά: Π.Δ. 200/98, αρ. 7, παρ. 7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Helvetica"/>
          <w:b/>
          <w:b/>
          <w:bCs w:val="false"/>
          <w:sz w:val="22"/>
          <w:szCs w:val="22"/>
        </w:rPr>
      </w:pPr>
      <w:r>
        <w:rPr>
          <w:rFonts w:cs="Helvetica" w:ascii="Calibri" w:hAnsi="Calibri"/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Calibri" w:hAnsi="Calibri"/>
        </w:rPr>
        <w:t>Σας ενημερώνουμε ότι, σύμφωνα με το άρ. 7, παρ. 7 του Π.Δ. 200/98, η επανάληψη φοίτησης μαθητών/ τριών στο Νηπιαγωγείο προβλέπεται για:</w:t>
      </w:r>
    </w:p>
    <w:p>
      <w:pPr>
        <w:pStyle w:val="Normal"/>
        <w:spacing w:lineRule="auto" w:line="360"/>
        <w:jc w:val="both"/>
        <w:rPr/>
      </w:pPr>
      <w:r>
        <w:rPr>
          <w:rFonts w:cs="Helvetica" w:ascii="Calibri" w:hAnsi="Calibri"/>
          <w:i/>
        </w:rPr>
        <w:t>α) λόγους υγείας που πιστοποιούνται με βεβαίωση ιατροπαιδαγωγικής υπηρεσίας ή κρατικού θεραπευτηρίου ότι δεν μπορούν να παρακολουθήσουν την Α΄ τάξη του Δημοτικού Σχολείου,</w:t>
      </w:r>
    </w:p>
    <w:p>
      <w:pPr>
        <w:pStyle w:val="Normal"/>
        <w:spacing w:lineRule="auto" w:line="360"/>
        <w:jc w:val="both"/>
        <w:rPr/>
      </w:pPr>
      <w:r>
        <w:rPr>
          <w:rFonts w:cs="Helvetica" w:ascii="Calibri" w:hAnsi="Calibri"/>
          <w:i/>
        </w:rPr>
        <w:t>β) περιπτώσεις που διαπιστώνεται από τη Σχολική Σύμβουλο Προσχολικής Αγωγής ότι ο/η μαθητής/τρια παρουσιάζει σοβαρές δυσκολίες για να παρακολουθήσει τα μαθήματα της Α΄ τάξης του Δημοτικού Σχολείου,</w:t>
      </w:r>
    </w:p>
    <w:p>
      <w:pPr>
        <w:pStyle w:val="Normal"/>
        <w:spacing w:lineRule="auto" w:line="360"/>
        <w:jc w:val="both"/>
        <w:rPr>
          <w:rFonts w:ascii="Calibri" w:hAnsi="Calibri" w:cs="Helvetica"/>
          <w:i/>
          <w:i/>
        </w:rPr>
      </w:pPr>
      <w:r>
        <w:rPr>
          <w:rFonts w:cs="Helvetica" w:ascii="Calibri" w:hAnsi="Calibri"/>
          <w:i/>
        </w:rPr>
        <w:t>γ) σοβαρούς οικογενειακούς λόγους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Επίσης, σύμφωνα με το άρ. 7, παρ. 14 του Π.Δ. 201/98, </w:t>
      </w:r>
      <w:r>
        <w:rPr>
          <w:rFonts w:cs="Helvetica" w:ascii="Calibri" w:hAnsi="Calibri"/>
          <w:i/>
        </w:rPr>
        <w:t>οι μαθητές/τριες μπορούν να καθυστερήσουν για μια ακόμη χρονιά την εγγραφή τους στην Α΄ τάξη του Δημοτικού Σχολείου, όταν παρουσιάζουν σοβαρές αδυναμίες να παρακολουθήσουν το πρόγραμμα της Α΄ Τάξης, όπως αυτό διαπιστώνεται από τη Σχολική Σύμβουλο Προσχολικής Αγωγής ή ύστερα από βεβαίωση ιατροπαιδαγωγικής υπηρεσίας και εφόσον οι γονείς το επιθυμού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Calibri" w:hAnsi="Calibri"/>
        </w:rPr>
        <w:t xml:space="preserve">Σε όλες τις προαναφερόμενες περιπτώσεις η επανάληψη φοίτησης στο Νηπιαγωγείο ή η καθυστέρηση εγγραφής στο Δημοτικό Σχολείο </w:t>
      </w:r>
      <w:r>
        <w:rPr>
          <w:rFonts w:cs="Helvetica" w:ascii="Calibri" w:hAnsi="Calibri"/>
          <w:b/>
        </w:rPr>
        <w:t>ισχύει για ένα και μόνο έτος</w:t>
      </w:r>
      <w:r>
        <w:rPr>
          <w:rFonts w:cs="Helvetica" w:ascii="Calibri" w:hAnsi="Calibri"/>
        </w:rPr>
        <w:t xml:space="preserve">. Για το σχολικό έτος 2014-2015 στις πιο πάνω περιπτώσεις ανήκουν οι μαθητές/τριες που έχουν γεννηθεί από </w:t>
      </w:r>
      <w:r>
        <w:rPr>
          <w:rFonts w:cs="Helvetica" w:ascii="Calibri" w:hAnsi="Calibri"/>
          <w:b/>
        </w:rPr>
        <w:t xml:space="preserve">01/01/2008 </w:t>
      </w:r>
      <w:r>
        <w:rPr>
          <w:rFonts w:cs="Helvetica" w:ascii="Calibri" w:hAnsi="Calibri"/>
        </w:rPr>
        <w:t>ως</w:t>
      </w:r>
      <w:r>
        <w:rPr>
          <w:rFonts w:cs="Helvetica" w:ascii="Calibri" w:hAnsi="Calibri"/>
          <w:b/>
        </w:rPr>
        <w:t xml:space="preserve"> 31/12/2008</w:t>
      </w:r>
      <w:r>
        <w:rPr>
          <w:rFonts w:cs="Helvetica" w:ascii="Calibri" w:hAnsi="Calibri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Τα απαραίτητα δικαιολογητικά για την επανάληψη φοίτησης στο Νηπιαγωγείο είναι τα εξή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  <w:b/>
        </w:rPr>
        <w:t>Υπεύθυνη Δήλωση</w:t>
      </w:r>
      <w:r>
        <w:rPr>
          <w:rFonts w:cs="Helvetica" w:ascii="Calibri" w:hAnsi="Calibri"/>
        </w:rPr>
        <w:t xml:space="preserve"> του Ν.1599/86 των γονέων/ κηδεμόνων προς το Νηπιαγωγείο, όπου θα αναφέρονται οι σχετικοί λόγοι που επικαλούνται για την επανάληψη φοίτησης του παιδιού και η συγκατάθεσή τους για αυτή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  <w:b/>
        </w:rPr>
        <w:t xml:space="preserve">Αντίγραφο γνωμάτευσης </w:t>
      </w:r>
      <w:r>
        <w:rPr>
          <w:rFonts w:cs="Helvetica" w:ascii="Calibri" w:hAnsi="Calibri"/>
        </w:rPr>
        <w:t>Κ.Ε.Δ.Δ.Υ. ή βεβαίωση ιατροπαιδαγωγικής υπηρεσίας ή κρατικού θεραπευτηρίου (αν υπάρχε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Helvetica"/>
        </w:rPr>
      </w:pPr>
      <w:r>
        <w:rPr>
          <w:rFonts w:cs="Helvetica" w:ascii="Calibri" w:hAnsi="Calibri"/>
          <w:b/>
        </w:rPr>
        <w:t xml:space="preserve">Αντίγραφο Πράξης </w:t>
      </w:r>
      <w:r>
        <w:rPr>
          <w:rFonts w:cs="Helvetica" w:ascii="Calibri" w:hAnsi="Calibri"/>
        </w:rPr>
        <w:t xml:space="preserve">του Συλλόγου Διδασκόντων του Νηπιαγωγείου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Helvetica" w:ascii="Calibri" w:hAnsi="Calibri"/>
          <w:b/>
        </w:rPr>
        <w:t xml:space="preserve">Σύντομη έγγραφη εκτίμηση </w:t>
      </w:r>
      <w:r>
        <w:rPr>
          <w:rFonts w:cs="Helvetica" w:ascii="Calibri" w:hAnsi="Calibri"/>
        </w:rPr>
        <w:t>του/της νηπιαγωγού του τμήματος που φοιτά το παιδί αναφορικά με τη σχολική ετοιμότητα αυτού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Σημειώνεται ότι, από τα παραπάνω δικαιολογητικά οι Προϊστάμενοι/ες των Νηπιαγωγείων θα διαβιβάσουν στη Σχολική Σύμβουλο </w:t>
      </w:r>
      <w:r>
        <w:rPr>
          <w:rFonts w:cs="Helvetica" w:ascii="Calibri" w:hAnsi="Calibri"/>
          <w:b/>
        </w:rPr>
        <w:t>μόνο</w:t>
      </w:r>
      <w:r>
        <w:rPr>
          <w:rFonts w:cs="Helvetica" w:ascii="Calibri" w:hAnsi="Calibri"/>
        </w:rPr>
        <w:t xml:space="preserve"> το </w:t>
      </w:r>
      <w:r>
        <w:rPr>
          <w:rFonts w:cs="Helvetica" w:ascii="Calibri" w:hAnsi="Calibri"/>
          <w:u w:val="single"/>
        </w:rPr>
        <w:t>αντίγραφο γνωμάτευσης</w:t>
      </w:r>
      <w:r>
        <w:rPr>
          <w:rFonts w:cs="Helvetica" w:ascii="Calibri" w:hAnsi="Calibri"/>
          <w:b/>
          <w:u w:val="single"/>
        </w:rPr>
        <w:t xml:space="preserve"> </w:t>
      </w:r>
      <w:r>
        <w:rPr>
          <w:rFonts w:cs="Helvetica" w:ascii="Calibri" w:hAnsi="Calibri"/>
          <w:u w:val="single"/>
        </w:rPr>
        <w:t>Κ.Ε.Δ.Δ.Υ. ή βεβαίωση ιατροπαιδαγωγικής υπηρεσίας ή κρατικού θεραπευτηρίου</w:t>
      </w:r>
      <w:r>
        <w:rPr>
          <w:rFonts w:cs="Helvetica" w:ascii="Calibri" w:hAnsi="Calibri"/>
        </w:rPr>
        <w:t xml:space="preserve"> (αν υπάρχει), το </w:t>
      </w:r>
      <w:r>
        <w:rPr>
          <w:rFonts w:cs="Helvetica" w:ascii="Calibri" w:hAnsi="Calibri"/>
          <w:u w:val="single"/>
        </w:rPr>
        <w:t>αντίγραφο Πράξης</w:t>
      </w:r>
      <w:r>
        <w:rPr>
          <w:rFonts w:cs="Helvetica" w:ascii="Calibri" w:hAnsi="Calibri"/>
        </w:rPr>
        <w:t xml:space="preserve"> του Συλλόγου Διδασκόντων και τη </w:t>
      </w:r>
      <w:r>
        <w:rPr>
          <w:rFonts w:cs="Helvetica" w:ascii="Calibri" w:hAnsi="Calibri"/>
          <w:u w:val="single"/>
        </w:rPr>
        <w:t>σύντομη έγγραφη εκτίμηση</w:t>
      </w:r>
      <w:r>
        <w:rPr>
          <w:rFonts w:cs="Helvetica" w:ascii="Calibri" w:hAnsi="Calibri"/>
        </w:rPr>
        <w:t xml:space="preserve"> του/ της Νηπιαγωγού. Τα τρία δικαιολογητικά θα συνοδεύονται από σχετικό διαβιβαστικό έγγραφο, υπόδειγμα του οποίου επισυνάπτεται και παρακαλούμε για τη χρήση αυτού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 xml:space="preserve">Για τη βέλτιστη διαχείριση των περιπτώσεων επανάληψης φοίτησης, παρακαλούμε να αποστείλετε τα σχετικά αιτήματα (και δικαιολογητικά) αποκλειστικά στην ηλεκτρονική διεύθυνση </w:t>
      </w:r>
      <w:hyperlink r:id="rId12">
        <w:r>
          <w:rPr>
            <w:rStyle w:val="InternetLink"/>
            <w:rFonts w:cs="Helvetica" w:ascii="Calibri" w:hAnsi="Calibri"/>
            <w:b/>
            <w:color w:val="000000"/>
            <w:u w:val="none"/>
            <w:lang w:val="en-US"/>
          </w:rPr>
          <w:t>symnip</w:t>
        </w:r>
        <w:r>
          <w:rPr>
            <w:rStyle w:val="InternetLink"/>
            <w:rFonts w:cs="Helvetica" w:ascii="Calibri" w:hAnsi="Calibri"/>
            <w:b/>
            <w:color w:val="000000"/>
            <w:u w:val="none"/>
          </w:rPr>
          <w:t>51@</w:t>
        </w:r>
        <w:r>
          <w:rPr>
            <w:rStyle w:val="InternetLink"/>
            <w:rFonts w:cs="Helvetica" w:ascii="Calibri" w:hAnsi="Calibri"/>
            <w:b/>
            <w:color w:val="000000"/>
            <w:u w:val="none"/>
            <w:lang w:val="en-US"/>
          </w:rPr>
          <w:t>sch</w:t>
        </w:r>
        <w:r>
          <w:rPr>
            <w:rStyle w:val="InternetLink"/>
            <w:rFonts w:cs="Helvetica" w:ascii="Calibri" w:hAnsi="Calibri"/>
            <w:b/>
            <w:color w:val="000000"/>
            <w:u w:val="none"/>
          </w:rPr>
          <w:t>.</w:t>
        </w:r>
        <w:r>
          <w:rPr>
            <w:rStyle w:val="InternetLink"/>
            <w:rFonts w:cs="Helvetica" w:ascii="Calibri" w:hAnsi="Calibri"/>
            <w:b/>
            <w:color w:val="000000"/>
            <w:u w:val="none"/>
            <w:lang w:val="en-US"/>
          </w:rPr>
          <w:t>gr</w:t>
        </w:r>
      </w:hyperlink>
      <w:r>
        <w:rPr>
          <w:rFonts w:cs="Helvetica" w:ascii="Calibri" w:hAnsi="Calibri"/>
          <w:b/>
        </w:rPr>
        <w:t xml:space="preserve"> </w:t>
      </w:r>
      <w:r>
        <w:rPr>
          <w:rFonts w:cs="Helvetica" w:ascii="Calibri" w:hAnsi="Calibri"/>
        </w:rPr>
        <w:t xml:space="preserve">το αργότερο </w:t>
      </w:r>
      <w:r>
        <w:rPr>
          <w:rFonts w:cs="Helvetica" w:ascii="Calibri" w:hAnsi="Calibri"/>
          <w:b/>
        </w:rPr>
        <w:t>μέχρι την Παρασκευή 23/05/2014</w:t>
      </w:r>
      <w:r>
        <w:rPr>
          <w:rFonts w:cs="Calibri" w:ascii="Calibri" w:hAnsi="Calibri"/>
          <w:sz w:val="22"/>
          <w:szCs w:val="22"/>
        </w:rPr>
        <w:t xml:space="preserve"> ενώ ταυτόχρονα προτείνεται και η προφορική επικοινωνία για την τελική εκτίμηση των παιδιών και τον έγκαιρο προγραμματισμό των συναντήσεων με τη Σχολική Σύμβουλο των παιδιών και των γονέων αυτών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Ευχαριστούμε για την εποικοδομητική συνεργασία και παρακαλούμε για τις απαραίτητες ενέργειές σας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125095</wp:posOffset>
                </wp:positionV>
                <wp:extent cx="2755900" cy="948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Σχολική Σύμβουλος Π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οφία Περδικάρ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4.65pt;mso-wrap-distance-left:9.05pt;mso-wrap-distance-right:9.05pt;mso-wrap-distance-top:0pt;mso-wrap-distance-bottom:0pt;margin-top:9.8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Σχολική Σύμβουλος Π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Σοφία Περδικάρ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ισυναπτόμενο: ΥΠΟΔΕΙΓΜΑ ΔΙΑΒΙΒΑΣΤΙΚΟΥ</w:t>
      </w:r>
    </w:p>
    <w:sectPr>
      <w:footerReference w:type="default" r:id="rId13"/>
      <w:type w:val="nextPage"/>
      <w:pgSz w:w="11906" w:h="16838"/>
      <w:pgMar w:left="1134" w:right="1134" w:gutter="284" w:header="0" w:top="761" w:footer="68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pe-a-athin.att.sch.gr/" TargetMode="External"/><Relationship Id="rId4" Type="http://schemas.openxmlformats.org/officeDocument/2006/relationships/hyperlink" Target="http://dipe-anatol.att.sch.gr/" TargetMode="External"/><Relationship Id="rId5" Type="http://schemas.openxmlformats.org/officeDocument/2006/relationships/hyperlink" Target="http://www.dipevath.gr/" TargetMode="External"/><Relationship Id="rId6" Type="http://schemas.openxmlformats.org/officeDocument/2006/relationships/hyperlink" Target="mailto:symnip51@sch.gr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dipe-a-athin.att.sch.gr/" TargetMode="External"/><Relationship Id="rId9" Type="http://schemas.openxmlformats.org/officeDocument/2006/relationships/hyperlink" Target="http://dipe-anatol.att.sch.gr/" TargetMode="External"/><Relationship Id="rId10" Type="http://schemas.openxmlformats.org/officeDocument/2006/relationships/hyperlink" Target="http://www.dipevath.gr/" TargetMode="External"/><Relationship Id="rId11" Type="http://schemas.openxmlformats.org/officeDocument/2006/relationships/hyperlink" Target="mailto:symnip51@sch.gr" TargetMode="External"/><Relationship Id="rId12" Type="http://schemas.openxmlformats.org/officeDocument/2006/relationships/hyperlink" Target="mailto:symnip51@sch.g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3:00Z</dcterms:created>
  <dc:creator>ΣΟΦΙΑ ΠΕΡΔΙΚΑΡΗ</dc:creator>
  <dc:description/>
  <cp:keywords/>
  <dc:language>en-US</dc:language>
  <cp:lastModifiedBy>admin</cp:lastModifiedBy>
  <cp:lastPrinted>2012-10-07T21:41:00Z</cp:lastPrinted>
  <dcterms:modified xsi:type="dcterms:W3CDTF">2014-04-17T10:23:00Z</dcterms:modified>
  <cp:revision>2</cp:revision>
  <dc:subject/>
  <dc:title/>
</cp:coreProperties>
</file>