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7625</wp:posOffset>
                      </wp:positionV>
                      <wp:extent cx="729615" cy="730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3.75pt;mso-position-vertical-relative:text;margin-left: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1750</wp:posOffset>
                      </wp:positionV>
                      <wp:extent cx="2922270" cy="1431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χολικές Μονάδες Γενικής &amp; Ειδικής Αγωγής ΠΕ Ανατ. Αττική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112.7pt;mso-wrap-distance-left:9.05pt;mso-wrap-distance-right:9.05pt;mso-wrap-distance-top:0pt;mso-wrap-distance-bottom:0pt;margin-top:2.5pt;mso-position-vertical-relative:text;margin-left:4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χολικές Μονάδες Γενικής &amp; Ειδικής Αγωγής ΠΕ Ανατ. Αττ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ΞΑΙΡΕΤΙΚΑ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02-05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147/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122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02-05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147/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12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eastAsia="Calibri"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17456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7018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13.4pt;mso-position-vertical-relative:text;margin-left:1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ΘΕΜΑ:   Εγκύκλιος Υλοποίησης των Πράξεων «Ανάπτυξη και Λειτουργία Δικτύου </w:t>
      </w:r>
    </w:p>
    <w:p>
      <w:pPr>
        <w:pStyle w:val="TextBodyIndent"/>
        <w:spacing w:before="0" w:after="0"/>
        <w:ind w:left="1134" w:firstLine="23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Πρόληψης και Αντιμετώπισης</w:t>
      </w:r>
      <w:r>
        <w:rPr>
          <w:color w:val="000080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φαινόμενων της Σχολικής Βίας και Εκφοβισμού στους Άξονες Προτεραιότητας 1, 2 και 3» του ΕΠ «Εκπαίδευση και Διά Βίου Μάθηση»</w:t>
      </w:r>
    </w:p>
    <w:p>
      <w:pPr>
        <w:pStyle w:val="TextBodyIndent"/>
        <w:spacing w:before="0" w:after="0"/>
        <w:ind w:left="1134" w:hanging="851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bCs/>
          <w:sz w:val="22"/>
          <w:szCs w:val="22"/>
        </w:rPr>
        <w:t xml:space="preserve">ΣΧΕΤ.:  </w:t>
        <w:tab/>
      </w:r>
      <w:r>
        <w:rPr>
          <w:rFonts w:cs="Arial" w:ascii="Calibri" w:hAnsi="Calibri"/>
          <w:bCs/>
          <w:sz w:val="22"/>
          <w:szCs w:val="22"/>
          <w:lang w:val="en-US"/>
        </w:rPr>
        <w:t>H</w:t>
      </w:r>
      <w:r>
        <w:rPr>
          <w:rFonts w:cs="Arial" w:ascii="Calibri" w:hAnsi="Calibri"/>
          <w:bCs/>
          <w:sz w:val="22"/>
          <w:szCs w:val="22"/>
        </w:rPr>
        <w:t xml:space="preserve"> με αρ. πρωτ. 4077/28-04-2014 εγκύκλιος του Υ.ΠΑΙ.Θ.</w:t>
      </w:r>
    </w:p>
    <w:p>
      <w:pPr>
        <w:pStyle w:val="TextBodyIndent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Σας διαβιβάζουμε την ανωτέρω σχετική εγκύκλιο του Υ.ΠΑΙ.Θ. που αφορά την υλοποίηση των Πράξεων </w:t>
      </w:r>
      <w:r>
        <w:rPr>
          <w:rFonts w:cs="Arial" w:ascii="Calibri" w:hAnsi="Calibri"/>
          <w:b/>
          <w:bCs/>
          <w:sz w:val="24"/>
          <w:szCs w:val="24"/>
        </w:rPr>
        <w:t>Πράξεων «Ανάπτυξη και Λειτουργία Δικτύου Πρόληψης και Αντιμετώπισης</w:t>
      </w:r>
      <w:r>
        <w:rPr>
          <w:color w:val="000080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 xml:space="preserve">φαινόμενων της Σχολικής Βίας και Εκφοβισμού στους Άξονες Προτεραιότητας 1, 2 και 3» του ΕΠ «Εκπαίδευση και Διά Βίου Μάθηση» </w:t>
      </w:r>
      <w:r>
        <w:rPr>
          <w:rFonts w:cs="Arial" w:ascii="Calibri" w:hAnsi="Calibri"/>
          <w:bCs/>
          <w:sz w:val="24"/>
          <w:szCs w:val="24"/>
        </w:rPr>
        <w:t>και παρακαλούμε για την τήρηση των χρονοδιαγραμμάτων αυτής.</w:t>
      </w:r>
    </w:p>
    <w:p>
      <w:pPr>
        <w:pStyle w:val="TextBodyIndent"/>
        <w:spacing w:before="0" w:after="0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  <w:t xml:space="preserve">Να ενημερωθούν ενυπόγραφα όλοι οι εκπαιδευτικοί. </w:t>
      </w:r>
    </w:p>
    <w:p>
      <w:pPr>
        <w:pStyle w:val="TextBodyIndent"/>
        <w:spacing w:before="0" w:after="0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/>
      </w:pP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33:00Z</dcterms:created>
  <dc:creator>ΥΠ.Ε.Π.Θ</dc:creator>
  <dc:description/>
  <dc:language>en-US</dc:language>
  <cp:lastModifiedBy>User</cp:lastModifiedBy>
  <cp:lastPrinted>2014-05-02T13:19:00Z</cp:lastPrinted>
  <dcterms:modified xsi:type="dcterms:W3CDTF">2014-05-02T11:33:00Z</dcterms:modified>
  <cp:revision>2</cp:revision>
  <dc:subject/>
  <dc:title>_Βαθμός Ασφαλείας:</dc:title>
</cp:coreProperties>
</file>