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Όνομα:…............................................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οέδρου (Αντιπροέδρου ή Γεν. Γραμματέα) του Συλλόγου Εκπ/κών Π.Ε 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Θέμα: «Χορήγηση συνδικαλιστικής άδειας απουσία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………………………..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ων άρθρων 17 και 30 του Ν. 1264/1982 και της με αρ. πρωτ. Φ.351.5/27/19630/Δ1/29.2.2008 εγκυκλίου του ΥΠ.Ε.Π.Θ,  συνδικαλιστική άδεια απουσίας τριών (ή πέντε) ημερών και συγκεκριμένα από ...../...../200.... μέχρι ...../...../200...., για την άσκηση των καθηκόντων μο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overflowPunct w:val="true"/>
      <w:spacing w:lineRule="auto" w:line="360"/>
      <w:ind w:firstLine="720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7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7:00Z</dcterms:modified>
  <cp:revision>2</cp:revision>
  <dc:subject/>
  <dc:title>ΑΙΤΗΣΗ KANONΙΚΗΣ ΑΔΕΙΑΣ</dc:title>
</cp:coreProperties>
</file>