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Προτεραιότητας: </w:t>
            </w:r>
            <w:r>
              <w:rPr>
                <w:b/>
                <w:sz w:val="20"/>
                <w:szCs w:val="20"/>
              </w:rPr>
              <w:t>ΕΞ. ΕΠΕΙΓΟΝ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 xml:space="preserve">ΥΠΟΥΡΓΕΙΟ  ΠΑΙΔΕΙΑΣ ΚΑΙ ΘΡΗΣΚΕΥΜΑΤΩ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θήνα</w:t>
            </w:r>
            <w:r>
              <w:rPr>
                <w:sz w:val="20"/>
                <w:szCs w:val="20"/>
              </w:rPr>
              <w:t>, 20-3-2014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>Αρ.πρωτ:</w:t>
            </w:r>
            <w:r>
              <w:rPr>
                <w:sz w:val="20"/>
                <w:szCs w:val="20"/>
              </w:rPr>
              <w:t>. Φ.14/182/42610/Γ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ΙΑΙΟΣ ΔΙΟΙΚΗΤΙΚΟΣ ΤΟΜΕΑΣ Π/ΘΜΙΑΣ ΚΑΙ Δ/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ΣΠΟΥΔΩΝ Π.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Γ΄ΜΑΘΗΤΙΚΩΝ ΘΕΜΑΤ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Email</w:t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spudonpe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minedu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gov.gr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 Σ. Λαπατά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 224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 335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ΠΡΟΣ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ind w:left="459" w:hanging="425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1. Περιφερειακές Δ/νσεις Εκπ/σης της χώρας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(έδρες τους)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ind w:left="459" w:hanging="459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. Προϊσταμένους Παιδαγωγικής &amp; Επιστημονικής Καθοδήγησης Π.Ε (μέσω Περιφ. Δ/νσεων Εκπ/σης )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ind w:left="851" w:hanging="851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3. Σχολικούς Συμβούλους Δημ. Εκπ/σης &amp; Π.Α.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>(μέσω Περιφ. Δ/νσεων Εκπ/σης)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.  Δ/νσεις  Π.Ε. της χώρας (έδρες τους)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5.  Δημόσια &amp; Ιδιωτικά Σχολεία της χώρας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>(μέσω Δ/νσεων Π.Ε.)</w:t>
            </w:r>
            <w:r>
              <w:rPr>
                <w:rFonts w:cs="Arial"/>
              </w:rPr>
              <w:t xml:space="preserve">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ind w:right="-291" w:hanging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ΘΕΜΑ:  «Εκδηλώσεις για την επέτειο της Εθνικής Εορτής της 25</w:t>
      </w:r>
      <w:r>
        <w:rPr>
          <w:rFonts w:cs="Arial"/>
          <w:b/>
          <w:vertAlign w:val="superscript"/>
        </w:rPr>
        <w:t>ης</w:t>
      </w:r>
      <w:r>
        <w:rPr>
          <w:rFonts w:cs="Arial"/>
          <w:b/>
        </w:rPr>
        <w:t xml:space="preserve"> Μαρτίου»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ab/>
        <w:t>Ύστερα από ερωτήματα που υποβάλλονται στην υπηρεσία μας σχετικά με τις  εκδηλώσεις που πραγματοποιούνται την παραμονή της  Εθνικής Εορτής της 25</w:t>
      </w:r>
      <w:r>
        <w:rPr>
          <w:rFonts w:cs="Arial"/>
          <w:vertAlign w:val="superscript"/>
        </w:rPr>
        <w:t>ης</w:t>
      </w:r>
      <w:r>
        <w:rPr>
          <w:rFonts w:cs="Arial"/>
        </w:rPr>
        <w:t xml:space="preserve"> Μαρτίου (24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Μαρτίου) σας γνωρίζουμε τα εξή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Σε όλα τα σχολεία Πρωτοβάθμιας Εκπαίδευσης πραγματοποιούνται εκδηλώσεις σύμφωνα με όσα προβλέπονται στα Προεδρικά Διατάγματα 200/1998 και 201/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Την παραμονή της Εθνικής Εορτής λειτουργεί και η Πρωινή Ζώνη του Ολοήμερου Προγράμματ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Οι μαθητές που παρακολουθούν το Ολοήμερο Πρόγραμμα συμμετέχουν στις εκδηλώσεις του σχολείου και αποχωρούν  με τους άλλους μαθητές.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Η χρονική διάρκεια και ο τρόπος εορτασμού των εκδηλώσεων καθορίζονται από το Σύλλογο Διδασκόντω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Με ευθύνη του Διευθυντή και του Συλλόγου Διδασκόντων ειδοποιούνται οι γονείς και οι κηδεμόνες για την ώρα αποχώρησης  των μαθητών από το σχολείο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Στις περιπτώσεις κατά τις οποίες οι γονείς /κηδεμόνες δηλώσουν αδυναμία προσέλευσης, προκειμένου να  παραλάβουν  τα τέκνα τους στην συγκεκριμένη ώρα, ο Σύλλογος Διδασκόντων  υποχρεούται να μεριμνήσει για την απασχόληση των μαθητών που ενδέχεται να παραμείνουν στο σχολείο μετά το πέρας των εκδηλώσεων.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1262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u w:val="single"/>
                <w:lang w:eastAsia="el-GR"/>
              </w:rPr>
            </w:pPr>
            <w:r>
              <w:rPr>
                <w:rFonts w:eastAsia="Times New Roman" w:cs="Arial"/>
                <w:bCs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u w:val="single"/>
                <w:lang w:eastAsia="el-GR"/>
              </w:rPr>
            </w:pPr>
            <w:r>
              <w:rPr>
                <w:rFonts w:eastAsia="Times New Roman" w:cs="Arial"/>
                <w:bCs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u w:val="single"/>
                <w:lang w:eastAsia="el-GR"/>
              </w:rPr>
            </w:pPr>
            <w:r>
              <w:rPr>
                <w:rFonts w:eastAsia="Times New Roman" w:cs="Arial"/>
                <w:bCs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u w:val="single"/>
                <w:lang w:eastAsia="el-GR"/>
              </w:rPr>
            </w:pPr>
            <w:r>
              <w:rPr>
                <w:rFonts w:eastAsia="Times New Roman" w:cs="Arial"/>
                <w:bCs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u w:val="single"/>
                <w:lang w:eastAsia="el-GR"/>
              </w:rPr>
            </w:pPr>
            <w:r>
              <w:rPr>
                <w:rFonts w:eastAsia="Times New Roman" w:cs="Arial"/>
                <w:bCs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u w:val="single"/>
                <w:lang w:eastAsia="el-GR"/>
              </w:rPr>
            </w:pPr>
            <w:r>
              <w:rPr>
                <w:rFonts w:eastAsia="Times New Roman" w:cs="Arial"/>
                <w:bCs/>
                <w:u w:val="single"/>
                <w:lang w:eastAsia="el-GR"/>
              </w:rPr>
              <w:t>Εσωτερική Διανομή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Calibri" w:cs="Calibri"/>
                <w:b/>
                <w:bCs/>
                <w:lang w:eastAsia="el-GR"/>
              </w:rPr>
              <w:t xml:space="preserve">                    </w:t>
            </w:r>
            <w:r>
              <w:rPr>
                <w:rFonts w:eastAsia="Times New Roman" w:cs="Arial"/>
                <w:b/>
                <w:bCs/>
                <w:lang w:eastAsia="el-GR"/>
              </w:rPr>
              <w:t xml:space="preserve">Ο  ΠΡΟΙΣΤΑΜΕΝΟΣ ΤΗΣ Δ/ΝΣ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Calibri" w:cs="Calibri"/>
                <w:b/>
                <w:bCs/>
                <w:lang w:eastAsia="el-GR"/>
              </w:rPr>
              <w:t xml:space="preserve">                             </w:t>
            </w:r>
            <w:r>
              <w:rPr>
                <w:rFonts w:eastAsia="Times New Roman" w:cs="Arial"/>
                <w:b/>
                <w:bCs/>
                <w:lang w:eastAsia="el-GR"/>
              </w:rPr>
              <w:t xml:space="preserve">ΚΩΣΤΑΣ  ΠΑΠΑΧΡΗΣΤΟΣ </w:t>
            </w:r>
          </w:p>
        </w:tc>
      </w:tr>
      <w:tr>
        <w:trPr>
          <w:trHeight w:val="228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>Γραφείο κ. Υφυπουργού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</w:r>
          </w:p>
        </w:tc>
      </w:tr>
      <w:tr>
        <w:trPr>
          <w:trHeight w:val="228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>Γραφείο κ. Γενικού Γραμματέα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</w:r>
          </w:p>
        </w:tc>
      </w:tr>
      <w:tr>
        <w:trPr>
          <w:trHeight w:val="909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>Διεύθυνση Ιδιωτικής Εκπαίδευ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>Διεύθυνση Ειδικής Αγωγή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n-US"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>Διεύθυνση Σπουδών Π.Ε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992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Σώμα κείμενου με εσοχή 2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spudonpe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0:00Z</dcterms:created>
  <dc:creator>USER</dc:creator>
  <dc:description/>
  <dc:language>en-US</dc:language>
  <cp:lastModifiedBy>User</cp:lastModifiedBy>
  <cp:lastPrinted>2014-03-20T11:05:00Z</cp:lastPrinted>
  <dcterms:modified xsi:type="dcterms:W3CDTF">2014-03-20T11:20:00Z</dcterms:modified>
  <cp:revision>2</cp:revision>
  <dc:subject/>
  <dc:title/>
</cp:coreProperties>
</file>