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ΕΥΘΥΝΣΗ Π.Ε. ΑΝΑΤΟΛΙΚΗΣ ΑΤΤΙΚΗΣ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</w:rPr>
        <w:t xml:space="preserve">Τμήμα Διοικητικών Θεμάτων 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ναπληρωτές Κρατικού Προϋπολογισμού / ΕΣΠΑ/ ΠΔ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ΘΕΜΑ: «Παρουσιολόγια Αναπληρωτών Γενικής &amp; Ειδικής Αγωγής για το </w:t>
      </w:r>
      <w:r>
        <w:rPr>
          <w:rFonts w:cs="Calibri" w:ascii="Calibri" w:hAnsi="Calibri"/>
          <w:b/>
          <w:sz w:val="32"/>
          <w:szCs w:val="32"/>
          <w:u w:val="single"/>
        </w:rPr>
        <w:t>Πρόγραμμα Δημοσίων Επενδύσεων (ΠΔΕ)</w:t>
      </w:r>
      <w:r>
        <w:rPr>
          <w:rFonts w:cs="Calibri" w:ascii="Calibri" w:hAnsi="Calibri"/>
          <w:b/>
          <w:sz w:val="32"/>
          <w:szCs w:val="32"/>
        </w:rPr>
        <w:t>»</w:t>
      </w:r>
    </w:p>
    <w:p>
      <w:pPr>
        <w:pStyle w:val="Normal"/>
        <w:ind w:left="142" w:hanging="284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</w:rPr>
        <w:t xml:space="preserve">Σας αποστέλλουμε σε ηλεκτρονικό αρχείο τους πίνακες με τα ονόματα των </w:t>
      </w:r>
      <w:r>
        <w:rPr>
          <w:rFonts w:cs="Calibri" w:ascii="Calibri" w:hAnsi="Calibri"/>
          <w:b/>
          <w:u w:val="single"/>
        </w:rPr>
        <w:t>Αναπληρωτών εκπαιδευτικών ΠΔΕ</w:t>
      </w:r>
      <w:r>
        <w:rPr>
          <w:rFonts w:cs="Calibri" w:ascii="Calibri" w:hAnsi="Calibri"/>
        </w:rPr>
        <w:t xml:space="preserve"> που προσλήφθηκαν στη Διεύθυνση Π.Ε. Ανατολικής Αττικής και τοποθετήθηκαν (προσωρινά με Πράξη της Δ/ντριας Εκπ/σης και μετέπειτα με Απόφαση ΠΥΣΠΕ) σε σχολικές μονάδες της αρμοδιότητάς της Διεύθυνσής μας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ίνακες αφορούν στους </w:t>
      </w:r>
      <w:r>
        <w:rPr>
          <w:rFonts w:cs="Calibri" w:ascii="Calibri" w:hAnsi="Calibri"/>
          <w:b/>
        </w:rPr>
        <w:t>Αναπληρωτέ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Δ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Γενικής &amp; Ειδικής Αγωγής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που προσλήφθηκαν στο πλαίσιο υλοποίησης του έργου με τίτλο «Πληρωμή ωρομισθίων και αναπληρωτών εκπαιδευτικών του Υπουργείου Παιδείας και Θρησκευμάτων» με ενάριθμο 2014ΣΕ04700000 της Συλλογικής Απόφασης Έργων (ΣΑΕ) 047 (ΑΔΑ:7ΧΜΡΦ-ΨΩΧ) του Εθνικού Σκέλους του Προγράμματος Δημοσίων Επενδύσεων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Οι  ηλεκτρονικοί πίνακες που σας αποστέλλουμε συγκεκριμένα είναι: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ΣΥΝΟΛΙΚΟΣ ΠΙΝΑΚΑΣ ΠΕ 70 (ΠΔΕ)/ ΣΥΝΟΛΙΚΟΣ ΠΙΝΑΚΑΣ ΠΕ 60 (ΠΔΕ)/ ΣΥΝΟΛΙΚΟΣ ΠΙΝΑΚΑΣ ΕΙΔΙΚΗΣ ΑΓΩΓΗΣ (ΠΔΕ)/:</w:t>
      </w:r>
      <w:r>
        <w:rPr>
          <w:rFonts w:cs="Calibri" w:ascii="Calibri" w:hAnsi="Calibri"/>
        </w:rPr>
        <w:t xml:space="preserve"> για τους εκπαιδευτικούς </w:t>
      </w:r>
      <w:r>
        <w:rPr>
          <w:rFonts w:cs="Calibri" w:ascii="Calibri" w:hAnsi="Calibri"/>
          <w:b/>
        </w:rPr>
        <w:t xml:space="preserve">ΠΕ60- Νηπιαγωγών/ ΠΕ70- Δασκάλων/ ΠΕ 16.01.50- Μουσικής ΕΑΕ </w:t>
      </w:r>
      <w:r>
        <w:rPr>
          <w:rFonts w:cs="Calibri" w:ascii="Calibri" w:hAnsi="Calibri"/>
        </w:rPr>
        <w:t>που έχουν προσληφθεί ανά φάση πρόσληψης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πίνακας αυτός είναι συγκεντρωτικός όλων των </w:t>
      </w:r>
      <w:r>
        <w:rPr>
          <w:rFonts w:cs="Calibri" w:ascii="Calibri" w:hAnsi="Calibri"/>
          <w:b/>
          <w:u w:val="single"/>
        </w:rPr>
        <w:t>αναπληρωτών ΠΔΕ</w:t>
      </w:r>
      <w:r>
        <w:rPr>
          <w:rFonts w:cs="Calibri" w:ascii="Calibri" w:hAnsi="Calibri"/>
        </w:rPr>
        <w:t xml:space="preserve"> που έχουν προσληφθεί μέχρι τώρα στη Δ/νση μας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2) ΠΙΝΑΚΕΣ ΠΡΟΣΛΗΨΕΩΝ &amp; ΤΟΠΟΘΕΤΗΣΕΩΝ ΑΝΑΠΛΗΡΩΤΩΝ ΠΔΕ ΑΝΑ ΦΑΣΗ ΠΡΟΣΛΗΨΗΣ </w:t>
      </w:r>
      <w:r>
        <w:rPr>
          <w:rFonts w:cs="Calibri" w:ascii="Calibri" w:hAnsi="Calibri"/>
          <w:i/>
        </w:rPr>
        <w:t>(π.χ. Β΄ Φάση ΠΕ70 ΠΔΕ, Β’ Φάση ΠΕ60 ΠΔΕ κλπ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οι πίνακες αναφέρονται στις τοποθετήσεις των αναπληρωτών ανα φάση πρόσληψης και μπορείτε να ενημερωθείτε </w:t>
      </w:r>
      <w:r>
        <w:rPr>
          <w:rFonts w:cs="Calibri" w:ascii="Calibri" w:hAnsi="Calibri"/>
          <w:b/>
          <w:u w:val="single"/>
        </w:rPr>
        <w:t>για την ημερομηνία που θα αρχίσετε να συμπληρώνετε το παρουσιολόγιο και για την ημερομηνία της αναφοράς ανάληψης υπηρεσίας</w:t>
      </w:r>
      <w:r>
        <w:rPr>
          <w:rFonts w:cs="Calibri" w:ascii="Calibri" w:hAnsi="Calibri"/>
        </w:rPr>
        <w:t xml:space="preserve"> του/της εκπαιδευτικού </w:t>
      </w:r>
      <w:r>
        <w:rPr>
          <w:rFonts w:cs="Calibri" w:ascii="Calibri" w:hAnsi="Calibri"/>
          <w:b/>
        </w:rPr>
        <w:t>στη σχολική σας μονάδα</w:t>
      </w:r>
      <w:r>
        <w:rPr>
          <w:rFonts w:cs="Calibri" w:ascii="Calibri" w:hAnsi="Calibri"/>
        </w:rPr>
        <w:t xml:space="preserve"> (στην τελευταία γραμμή του ηλεκτρονικού πίνακα με την προσωρινή/ οριστική τοποθέτηση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Σας επισημαίνουμε ότι, τόσο το παρουσιολόγιο όσο και η αναφορά ανάληψης υπηρεσίας στη σχολική σας μονάδα, θα πρέπει να συμφωνούν με την ημερομηνία </w:t>
      </w:r>
      <w:r>
        <w:rPr>
          <w:rFonts w:cs="Calibri" w:ascii="Calibri" w:hAnsi="Calibri"/>
          <w:u w:val="single"/>
        </w:rPr>
        <w:t>όπως ορίζεται στον πίνακα.</w:t>
      </w:r>
      <w:r>
        <w:rPr>
          <w:rFonts w:cs="Calibri" w:ascii="Calibri" w:hAnsi="Calibri"/>
        </w:rPr>
        <w:t xml:space="preserve"> Ο εκπαιδευτικός αναπληρωτής υπογράφει </w:t>
      </w:r>
      <w:r>
        <w:rPr>
          <w:rFonts w:cs="Calibri" w:ascii="Calibri" w:hAnsi="Calibri"/>
          <w:b/>
          <w:u w:val="single"/>
        </w:rPr>
        <w:t>δύο αναφορές ανάληψης υπηρεσίας</w:t>
      </w:r>
      <w:r>
        <w:rPr>
          <w:rFonts w:cs="Calibri" w:ascii="Calibri" w:hAnsi="Calibri"/>
        </w:rPr>
        <w:t>, η μία τηρείται στο αρχείο του σχολείου και η άλλη (</w:t>
      </w:r>
      <w:r>
        <w:rPr>
          <w:rFonts w:cs="Calibri" w:ascii="Calibri" w:hAnsi="Calibri"/>
          <w:b/>
          <w:u w:val="single"/>
        </w:rPr>
        <w:t>πάντα σε πρωτότυπο)</w:t>
      </w:r>
      <w:r>
        <w:rPr>
          <w:rFonts w:cs="Calibri" w:ascii="Calibri" w:hAnsi="Calibri"/>
        </w:rPr>
        <w:t xml:space="preserve"> αποστέλλεται </w:t>
      </w:r>
      <w:r>
        <w:rPr>
          <w:rFonts w:cs="Calibri" w:ascii="Calibri" w:hAnsi="Calibri"/>
          <w:b/>
        </w:rPr>
        <w:t xml:space="preserve">στο Τμήμα Αναπληρωτών Τακτικού Προϋπολογισμού &amp; ΕΣΠΑ της Δ/νσης Π.Ε. Ανατολικής Αττικής </w:t>
      </w:r>
      <w:r>
        <w:rPr>
          <w:rFonts w:cs="Calibri" w:ascii="Calibri" w:hAnsi="Calibri"/>
          <w:i/>
        </w:rPr>
        <w:t>(1</w:t>
      </w:r>
      <w:r>
        <w:rPr>
          <w:rFonts w:cs="Calibri" w:ascii="Calibri" w:hAnsi="Calibri"/>
          <w:i/>
          <w:vertAlign w:val="superscript"/>
        </w:rPr>
        <w:t xml:space="preserve">ο </w:t>
      </w:r>
      <w:r>
        <w:rPr>
          <w:rFonts w:cs="Calibri" w:ascii="Calibri" w:hAnsi="Calibri"/>
          <w:i/>
        </w:rPr>
        <w:t>όροφος)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3) ΠΑΡΟΥΣΙΟΛΟΓΙΑ ΑΝΑΠΛΗΡΩΤΩΝ ΠΔΕ: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Σας αποστέλλουμε σε ηλεκτρονικό αρχείο τα παρουσιολόγια των Αναπληρωτών ανα μήνα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Κάθε μήνα συμπληρώνετε για τον εκπαιδευτικό παρουσιολόγιο με τις ώρες ανα εβδομάδα (έτσι ώστε στο σύνολο ωρών εβδομάδας να συμπληρώνονται 24 ώρες),  σύνολο ωρών και ημερών ανα μήνα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Σας επισημαίνουμε ότι ως ημερομηνία ανάληψης ορίζεται η ημερομηνία παρουσίας των Αναπληρωτών στη σχολική σας μονάδα και όχι στη Διεύθυνση Εκπαίδευσης (μπορείτε να συμβουλευτείτε γι’ αυτό τους πίνακες ανα φάση πρόσληψης)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Σε περίπτωση αδειών, απεργιών και αργιών βάζετε στις παρατηρήσεις το λόγο απουσίας και μηδενικές ώρες. Στις σχολικές εορτές που το σχολείο παραμένει ανοιχτό, θα βάζετε κανονικά τις ώρες των αναπληρωτών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Τα παρουσιολόγια πρέπει να αποστέλονται με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στην ηλεκτρονική μας διεύθυνση </w:t>
      </w:r>
      <w:hyperlink r:id="rId2">
        <w:r>
          <w:rPr>
            <w:rStyle w:val="InternetLink"/>
            <w:rFonts w:cs="Calibri" w:ascii="Calibri" w:hAnsi="Calibri"/>
            <w:lang w:val="en-US"/>
          </w:rPr>
          <w:t>esp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anato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ν τελευταία εργάσιμη ημέρα κάθε μήνα</w:t>
      </w:r>
      <w:r>
        <w:rPr>
          <w:rFonts w:cs="Calibri" w:ascii="Calibri" w:hAnsi="Calibri"/>
        </w:rPr>
        <w:t xml:space="preserve"> και να συγκεντρώνονται στη Δ/νση μας τις 3 πρώτες εργάσιμες μέρες του επόμενου μήνα, </w:t>
      </w:r>
      <w:r>
        <w:rPr>
          <w:rFonts w:cs="Calibri" w:ascii="Calibri" w:hAnsi="Calibri"/>
          <w:b/>
          <w:u w:val="single"/>
        </w:rPr>
        <w:t>πρωτότυπα και με όλες τις υπογραφές των Αναπληρωτών, τη σφραγίδα της σχολικής μονάδας και την υπογραφή του Διευθυντή /ντριας ή Προϊσταμένης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 xml:space="preserve">Για τους Αναπληρωτές ΠΔΕ </w:t>
      </w:r>
      <w:r>
        <w:rPr>
          <w:rFonts w:cs="Calibri" w:ascii="Calibri" w:hAnsi="Calibri"/>
          <w:b/>
          <w:color w:val="365F91"/>
          <w:sz w:val="28"/>
          <w:szCs w:val="28"/>
          <w:highlight w:val="yellow"/>
          <w:u w:val="single"/>
        </w:rPr>
        <w:t>Β΄&amp; Γ΄ Φάσης</w:t>
      </w:r>
      <w:r>
        <w:rPr>
          <w:rFonts w:cs="Calibri" w:ascii="Calibri" w:hAnsi="Calibri"/>
          <w:b/>
          <w:highlight w:val="yellow"/>
          <w:u w:val="single"/>
        </w:rPr>
        <w:t xml:space="preserve"> που τοποθετήθηκαν στις σχολικές μονάδες τον Σεπτέμβριο, θα πρέπει</w:t>
      </w:r>
      <w:r>
        <w:rPr>
          <w:rFonts w:cs="Calibri" w:ascii="Calibri" w:hAnsi="Calibri"/>
          <w:b/>
          <w:highlight w:val="yellow"/>
        </w:rPr>
        <w:t xml:space="preserve"> 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  <w:u w:val="single"/>
        </w:rPr>
        <w:t>άμεσα μεχρι τη Δευτέρα 20-10-2014</w:t>
      </w:r>
      <w:r>
        <w:rPr>
          <w:rFonts w:cs="Calibri" w:ascii="Calibri" w:hAnsi="Calibri"/>
          <w:b/>
          <w:color w:val="FF0000"/>
          <w:highlight w:val="yellow"/>
          <w:u w:val="single"/>
        </w:rPr>
        <w:t xml:space="preserve"> </w:t>
      </w:r>
      <w:r>
        <w:rPr>
          <w:rFonts w:cs="Calibri" w:ascii="Calibri" w:hAnsi="Calibri"/>
          <w:b/>
          <w:highlight w:val="yellow"/>
          <w:u w:val="single"/>
        </w:rPr>
        <w:t>να στείλετε τα παρουσιολόγια τους σύμφωνα με τις οδηγίες για την ορθή συμπλήρωσή και αποστολή τους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7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Τα έγγραφα που αφορούν τους εν λόγω αναπληρωτές εκπαιδευτικούς </w:t>
      </w:r>
      <w:r>
        <w:rPr>
          <w:rFonts w:cs="Calibri" w:ascii="Calibri" w:hAnsi="Calibri"/>
          <w:b/>
          <w:color w:val="FF0000"/>
        </w:rPr>
        <w:t>δε θα περιλαμβάνουν το λογότυπο ΕΣΠΑ.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Για οποιαδήποτε άλλη πληροφορία, μπορείτε να επικοινωνείτε στο Τμήμα ΕΣΠΑ στο τηλέφωνο 210-66.58.231 ή μέσω της ηλεκτρονικής μας διεύθυνσης </w:t>
      </w:r>
      <w:hyperlink r:id="rId3">
        <w:r>
          <w:rPr>
            <w:rStyle w:val="InternetLink"/>
            <w:rFonts w:cs="Calibri" w:ascii="Calibri" w:hAnsi="Calibri"/>
            <w:lang w:val="en-US"/>
          </w:rPr>
          <w:t>esp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anato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Σας ευχαριστούμε για τη συνεργασία.</w:t>
      </w:r>
    </w:p>
    <w:p>
      <w:pPr>
        <w:pStyle w:val="Normal"/>
        <w:tabs>
          <w:tab w:val="clear" w:pos="720"/>
          <w:tab w:val="left" w:pos="6825" w:leader="none"/>
        </w:tabs>
        <w:rPr>
          <w:rFonts w:ascii="Calibri" w:hAnsi="Calibri" w:cs="Calibri"/>
          <w:spacing w:val="20"/>
          <w:sz w:val="32"/>
          <w:szCs w:val="32"/>
        </w:rPr>
      </w:pPr>
      <w:r>
        <w:rPr>
          <w:rFonts w:cs="Calibri" w:ascii="Calibri" w:hAnsi="Calibri"/>
          <w:spacing w:val="20"/>
        </w:rPr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17145</wp:posOffset>
                </wp:positionV>
                <wp:extent cx="2663825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Δ/νση Π.Ε. Ανατολικής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Τμήμα Διοικητικών Θεμά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ναπληρωτές Κρατικού Προϋπολογισμ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ΣΠΑ &amp; ΠΔ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Πληρ: Τόνια Καραγ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Ταχ. δ/νση: Λ.Λαυρίου 150 &amp; Ανδρίκο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Γλυκά Νερά 15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Τηλ.:    210 66.58.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Ηλ.Ταχ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  <w:lang w:val="en-US"/>
                                      </w:rPr>
                                      <w:t>espa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  <w:lang w:val="en-US"/>
                                      </w:rPr>
                                      <w:t>dipe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  <w:lang w:val="en-US"/>
                                      </w:rPr>
                                      <w:t>anatol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  <w:lang w:val="en-US"/>
                                      </w:rPr>
                                      <w:t>att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F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53.7pt;mso-wrap-distance-left:9pt;mso-wrap-distance-right:9pt;mso-wrap-distance-top:0pt;mso-wrap-distance-bottom:0pt;margin-top:-1.3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2435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Δ/νση Π.Ε. Ανατολικής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Τμήμα Διοικητικών Θεμάτ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Αναπληρωτές Κρατικού Προϋπολογισμο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ΕΣΠΑ &amp; ΠΔ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Πληρ: Τόνια Καραγ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Ταχ. δ/νση: Λ.Λαυρίου 150 &amp; Ανδρίκου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Γλυκά Νερά 153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Τηλ.:    210 66.58.2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Ηλ.Ταχ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en-US"/>
                                </w:rPr>
                                <w:t>esp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en-US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en-US"/>
                                </w:rPr>
                                <w:t>anatol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en-US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@dipe-anatol.sch.gr" TargetMode="External"/><Relationship Id="rId3" Type="http://schemas.openxmlformats.org/officeDocument/2006/relationships/hyperlink" Target="mailto:espa@dipe-anatol.sch.gr" TargetMode="External"/><Relationship Id="rId4" Type="http://schemas.openxmlformats.org/officeDocument/2006/relationships/hyperlink" Target="mailto:espa@dipe-anatol.att.sch.gr" TargetMode="External"/><Relationship Id="rId5" Type="http://schemas.openxmlformats.org/officeDocument/2006/relationships/hyperlink" Target="mailto:espa@dipe-anatol.att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8:00Z</dcterms:created>
  <dc:creator>user</dc:creator>
  <dc:description/>
  <cp:keywords/>
  <dc:language>en-US</dc:language>
  <cp:lastModifiedBy>Christos</cp:lastModifiedBy>
  <cp:lastPrinted>2014-10-16T16:04:00Z</cp:lastPrinted>
  <dcterms:modified xsi:type="dcterms:W3CDTF">2014-10-17T08:24:00Z</dcterms:modified>
  <cp:revision>10</cp:revision>
  <dc:subject/>
  <dc:title>ΣΤΟΙΧΕΙΑ ΑΝΑΠΛΗΡΩΤΩΝ ΥΠΕΥΘΥΝΑ ΔΗΛΩΜΕΝΑ:</dc:title>
</cp:coreProperties>
</file>