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ΔΗΜΟΤΙΚΕΣ ΕΝΟΤΗΤΕΣ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color w:val="252525"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color w:val="252525"/>
          <w:sz w:val="16"/>
          <w:lang w:eastAsia="el-GR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91.CF.87.CE.B1.CF.81.CE.BD.CF.8E.CE.B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 Δήμος Αχαρνών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1.CF.87.CE.B1.CF.81.CE.BD.CF.8E.CE.B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.1 Δημοτική ενότητα Αχαρνών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8.CF.81.CE.B1.CE.BA.CE.BF.CE.BC.CE.B1.CE.BA.CE.B5.CE.B4.CF.8C.CE.BD.CF.89.CE.B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.2 Δημοτική ενότητα Θρακομακεδόνων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92.CE.AC.CF.81.CE.B7.CF.82_-_.CE.92.CE.BF.CF.8D.CE.BB.CE.B1.CF.82_-_.CE.92.CE.BF.CF.85.CE.BB.CE.B9.CE.B1.CE.B3.CE.BC.CE.AD.CE.BD.CE.B7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2 Δήμος Βάρης - Βούλας - Βουλιαγμένη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2.CE.AC.CF.81.CE.B7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2.1 Δημοτική ενότητα Βάρη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2.CE.BF.CF.8D.CE.BB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2.2 Δημοτική ενότητα Βούλ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2.CE.BF.CF.85.CE.BB.CE.B9.CE.B1.CE.B3.CE.BC.CE.AD.CE.BD.CE.B7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2.3 Δημοτική ενότητα Βουλιαγμένη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94.CE.B9.CE.BF.CE.BD.CF.8D.CF.83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3 Δήμος Διονύσ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1.CE.B3.CE.AF.CE.BF.CF.85_.CE.A3.CF.84.CE.B5.CF.86.CE.AC.CE.BD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3.1 Δημοτική ενότητα Αγίου Στεφάν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86.CE.BD.CE.BF.CE.B9.CE.BE.CE.B7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3.2 Δημοτική ενότητα Άνοιξη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4.CE.B9.CE.BF.CE.BD.CF.8D.CF.83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3.3 Δημοτική ενότητα Διονύσ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4.CF.81.CE.BF.CF.83.CE.B9.CE.AC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3.4 Δημοτική ενότητα Δροσιά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A.CF.81.CF.85.CE.BF.CE.BD.CE.B5.CF.81.CE.AF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3.5 Δημοτική ενότητα Κρυονερί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1.CE.BF.CE.B4.CF.8C.CF.80.CE.BF.CE.BB.CE.B7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3.6 Δημοτική ενότητα Ροδόπολη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3.CF.84.CE.B1.CE.BC.CE.AC.CF.84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3.7 Δημοτική ενότητα Σταμάτ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9A.CF.81.CF.89.CF.80.CE.AF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4 Δήμος Κρωπί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9B.CE.B1.CF.85.CF.81.CE.B5.CF.89.CF.84.CE.B9.CE.BA.CE.AE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5 Δήμος Λαυρεωτική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A.CE.B5.CF.81.CE.B1.CF.84.CE.AD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5.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  <w:r>
        <w:rPr>
          <w:rStyle w:val="InternetLink"/>
          <w:rFonts w:eastAsia="Times New Roman" w:cs="Arial" w:ascii="Arial" w:hAnsi="Arial"/>
          <w:color w:val="0B0080"/>
          <w:sz w:val="16"/>
          <w:lang w:val="en-US" w:eastAsia="el-GR"/>
        </w:rPr>
        <w:t>1</w:t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 Δημοτική ενότητα Κερατέας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B.CE.B1.CF.85.CF.81.CE.B5.CF.89.CF.84.CE.B9.CE.BA.CE.AE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5.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  <w:r>
        <w:rPr>
          <w:rStyle w:val="InternetLink"/>
          <w:rFonts w:eastAsia="Times New Roman" w:cs="Arial" w:ascii="Arial" w:hAnsi="Arial"/>
          <w:color w:val="0B0080"/>
          <w:sz w:val="16"/>
          <w:lang w:val="en-US" w:eastAsia="el-GR"/>
        </w:rPr>
        <w:t>2</w:t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 Δημοτική ενότητα Λαυρεωτικής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9C.CE.B1.CF.81.CE.B1.CE.B8.CF.8E.CE.BD.CE.B1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6 Δήμος Μαραθώνα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2.CE.B1.CF.81.CE.BD.CE.AC.CE.B2.CE.B1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6.1 Δημοτική ενότητα Βαρνάβα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3.CF.81.CE.B1.CE.BC.CE.BC.CE.B1.CF.84.CE.B9.CE.BA.CE.BF.CF.8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6.2 Δημοτική ενότητα Γραμματικού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C.CE.B1.CF.81.CE.B1.CE.B8.CF.8E.CE.BD.CE.B1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6.3 Δημοτική ενότητα Μαραθώνα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D.CE.AD.CE.B1.CF.82_.CE.9C.CE.AC.CE.BA.CF.81.CE.B7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6.4 Δημοτική ενότητα Νέας Μάκρη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9C.CE.B1.CF.81.CE.BA.CF.8C.CF.80.CE.BF.CF.85.CE.BB.CE.BF.CF.85_.CE.9C.CE.B5.CF.83.CE.BF.CE.B3.CE.B1.CE.AF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7 Δήμος Μαρκόπουλου Μεσογαί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A0.CE.B1.CE.B9.CE.B1.CE.BD.CE.AF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8 Δήμος Παιανί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3.CE.BB.CF.85.CE.BA.CF.8E.CE.BD_.CE.9D.CE.B5.CF.81.CF.8E.CE.B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8.1 Δημοτική ενότητα Γλυκών Νερών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0.CE.B1.CE.B9.CE.B1.CE.BD.CE.AF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8.2 Δημοτική ενότητα Παιανί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A0.CE.B1.CE.BB.CE.BB.CE.AE.CE.BD.CE.B7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9 Δήμος Παλλήνη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1.CE.BD.CE.B8.CE.BF.CF.8D.CF.83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9.1 Δημοτική ενότητα Ανθούσ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3.CE.AD.CF.81.CE.B1.CE.BA.CE.B1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9.2 Δημοτική ενότητα Γέρακα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0.CE.B1.CE.BB.CE.BB.CE.AE.CE.BD.CE.B7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9.3 Δημοτική ενότητα Παλλήνη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A1.CE.B1.CF.86.CE.AE.CE.BD.CE.B1.CF.82_-_.CE.A0.CE.B9.CE.BA.CE.B5.CF.81.CE.BC.CE.AF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0 Δήμος Ραφήνας - Πικερμί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0.CE.B9.CE.BA.CE.B5.CF.81.CE.BC.CE.AF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0.1 Δημοτική ενότητα Πικερμί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1.CE.B1.CF.86.CE.AE.CE.BD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0.2 Δημοτική ενότητα Ραφήν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A3.CE.B1.CF.81.CF.89.CE.BD.CE.B9.CE.BA.CE.BF.CF.8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1 Δήμος Σαρωνικού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1.CE.BD.CE.B1.CE.B2.CF.8D.CF.83.CF.83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1.1 Δημοτική ενότητα Αναβύσσ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A.CE.B1.CE.BB.CF.85.CE.B2.CE.B9.CF.8E.CE.BD_.CE.98.CE.BF.CF.81.CE.B9.CE.BA.CE.BF.CF.8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1.2 Δημοτική ενότητα Καλυβιών Θορικού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A.CE.BF.CF.85.CE.B2.CE.B1.CF.81.CE.AC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1.3 Δημοτική ενότητα Κουβαρά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0.CE.B1.CE.BB.CE.B1.CE.B9.CE.AC.CF.82_.CE.A6.CF.8E.CE.BA.CE.B1.CE.B9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1.4 Δημοτική ενότητα Παλαιάς Φώκαι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3.CE.B1.CF.81.CF.89.CE.BD.CE.AF.CE.B4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1.5 Δημοτική ενότητα Σαρωνίδ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A3.CF.80.CE.AC.CF.84.CF.89.CE.BD_-_.CE.91.CF.81.CF.84.CE.AD.CE.BC.CE.B9.CE.B4.CE.BF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2 Δήμος Σπάτων - Αρτέμιδο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1.CF.81.CF.84.CE.AD.CE.BC.CE.B9.CE.B4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2.1 Δημοτική ενότητα Αρτέμιδ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3.CF.80.CE.AC.CF.84.CF.89.CE.BD_-_.CE.9B.CE.BF.CF.8D.CF.84.CF.83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2.2 Δημοτική ενότητα Σπάτων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AE.CE.BC.CE.BF.CF.82_.CE.A9.CF.81.CF.89.CF.80.CE.BF.CF.8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3 Δήμος Ωρωπού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1.CF.85.CE.BB.CF.8E.CE.BD.CE.B1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3.1 Δημοτική ενότητα Αυλώνα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1.CF.86.CE.B9.CE.B4.CE.BD.CF.8E.CE.B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3.2 Δημοτική ενότητα Αφιδνών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A.CE.B1.CE.BB.CE.AC.CE.BC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3.3 Δημοτική ενότητα Καλάμ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A.CE.B1.CF.80.CE.B1.CE.BD.CE.B4.CF.81.CE.B9.CF.84.CE.AF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3.4 Δημοτική ενότητα Καπανδριτί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C.CE.B1.CE.BB.CE.B1.CE.BA.CE.AC.CF.83.CE.B1.CF.82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3.5 Δημοτική ενότητα Μαλακάσας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9C.CE.B1.CF.81.CE.BA.CF.8C.CF.80.CE.BF.CF.85.CE.BB.CE.BF.CF.85_.CE.A9.CF.81.CF.89.CF.80.CE.BF.CF.8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3.6 Δημοτική ενότητα Μαρκόπουλου Ωρωπού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0.CE.BF.CE.BB.CF.85.CE.B4.CE.B5.CE.BD.CE.B4.CF.81.CE.AF.CE.BF.CF.85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u w:val="single"/>
          <w:lang w:eastAsia="el-GR"/>
        </w:rPr>
        <w:t>13.7 Δημοτική ενότητα Πολυδενδρίου</w:t>
      </w:r>
      <w:r>
        <w:rPr>
          <w:rStyle w:val="InternetLink"/>
          <w:sz w:val="16"/>
          <w:u w:val="single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3.CF.85.CE.BA.CE.B1.CE.BC.CE.AF.CE.BD.CE.BF.CF.85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3.8 Δημοτική ενότητα Συκαμίνου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60" w:before="0" w:after="280"/>
        <w:ind w:left="480" w:hanging="36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instrText xml:space="preserve"> HYPERLINK "http://el.wikipedia.org/wiki/Διοικητική_διαίρεση_Περιφερειακής_Ενότητας_Ανατολικής_Αττικής" \l ".CE.94.CE.B7.CE.BC.CE.BF.CF.84.CE.B9.CE.BA.CE.AE_.CE.B5.CE.BD.CF.8C.CF.84.CE.B7.CF.84.CE.B1_.CE.A9.CF.81.CF.89.CF.80.CE.AF.CF.89.CE.BD"</w:instrTex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6"/>
          <w:lang w:eastAsia="el-GR"/>
        </w:rPr>
        <w:t>13.9 Δημοτική ενότητα Ωρωπίων</w:t>
      </w:r>
      <w:r>
        <w:rPr>
          <w:rStyle w:val="InternetLink"/>
          <w:sz w:val="16"/>
          <w:rFonts w:eastAsia="Times New Roman" w:cs="Arial" w:ascii="Arial" w:hAnsi="Arial"/>
          <w:color w:val="0B0080"/>
          <w:lang w:eastAsia="el-GR"/>
        </w:rPr>
        <w:fldChar w:fldCharType="end"/>
      </w:r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16"/>
          <w:szCs w:val="16"/>
          <w:lang w:eastAsia="el-GR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1:00Z</dcterms:created>
  <dc:creator>User</dc:creator>
  <dc:description/>
  <dc:language>en-US</dc:language>
  <cp:lastModifiedBy>User</cp:lastModifiedBy>
  <dcterms:modified xsi:type="dcterms:W3CDTF">2014-08-20T06:43:00Z</dcterms:modified>
  <cp:revision>1</cp:revision>
  <dc:subject/>
  <dc:title/>
</cp:coreProperties>
</file>