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</w:p>
    <w:p>
      <w:pPr>
        <w:pStyle w:val="Normal"/>
        <w:ind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22479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 ΠΑΙΔΕΙΑΣ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17.7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ΥΠΟΥΡΓΕΙΟ  ΠΑΙΔΕΙΑΣ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KAI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ind w:right="-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b/>
          <w:bCs/>
          <w:sz w:val="28"/>
          <w:szCs w:val="28"/>
        </w:rPr>
        <w:t xml:space="preserve">ΕΜΠΙΣΤΕ                </w: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857500" cy="106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ΕΝΙΑΙΟΣ ΔΙΟΙΚΗΤΙΚΟΣ 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ΠΡΩΤΟΒΑΘΜΙΑΣ &amp;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ΔΙΕΥΘΥΝΣΗ ΕΙΔΙΚΗΣ  ΑΓΩΓ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ΤΜΗΜΑ Γ΄- ΔΙΔΑΚΤΙΚΑ ΒΙΒΛΙΑ ΜΕΣΩΝ ΔΙΔΑΣΚΑΛΙ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65pt;mso-wrap-distance-left:9.05pt;mso-wrap-distance-right:9.05pt;mso-wrap-distance-top:0pt;mso-wrap-distance-bottom:0pt;margin-top: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ΕΝΙΑΙΟΣ ΔΙΟΙΚΗΤΙΚΟΣ 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ΠΡΩΤΟΒΑΘΜΙΑΣ &amp; ΔΕΥΤΕΡΟΒΑΘΜΙΑΣ ΕΚΠΑΙΔΕΥ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ΔΙΕΥΘΥΝΣΗ ΕΙΔΙΚΗΣ  ΑΓΩΓ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ΤΜΗΜΑ Γ΄- ΔΙΔΑΚΤΙΚΑ ΒΙΒΛΙΑ ΜΕΣΩΝ ΔΙΔΑΣΚΑΛΙΑ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ind w:left="360"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ind w:left="360"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FAX</w:t>
      </w:r>
      <w:r>
        <w:rPr>
          <w:rFonts w:cs="Arial" w:ascii="Calibri" w:hAnsi="Calibri"/>
          <w:sz w:val="20"/>
          <w:szCs w:val="20"/>
        </w:rPr>
        <w:t>: 210344219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ΠΡΟΣ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74320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----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3pt;mso-wrap-distance-left:9.05pt;mso-wrap-distance-right:9.05pt;mso-wrap-distance-top:0pt;mso-wrap-distance-bottom:0pt;margin-top: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----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ind w:right="-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right="-92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1418" w:right="-92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78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857500" cy="641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55pt;mso-wrap-distance-left:9.05pt;mso-wrap-distance-right:9.05pt;mso-wrap-distance-top:0pt;mso-wrap-distance-bottom:0pt;margin-top: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ind w:left="37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5"/>
        <w:ind w:right="-9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Σας ενημερώνουμε ότι με το υπ </w:t>
      </w:r>
      <w:r>
        <w:rPr>
          <w:rFonts w:cs="CABRILI;Times New Roman" w:ascii="CABRILI;Times New Roman" w:hAnsi="CABRILI;Times New Roman"/>
        </w:rPr>
        <w:t xml:space="preserve"> αριθ πρωτ Δ29α/ Φ.ΓΕΝ/ΓΠ 34106/1337</w:t>
      </w:r>
      <w:r>
        <w:rPr/>
        <w:t xml:space="preserve"> έγγραφο </w:t>
      </w:r>
      <w:r>
        <w:rPr>
          <w:rFonts w:cs="CABRILI;Times New Roman" w:ascii="CABRILI;Times New Roman" w:hAnsi="CABRILI;Times New Roman"/>
        </w:rPr>
        <w:t xml:space="preserve"> του Υπουργείου Εργασίας, Κοινωνικής Ασφάλισης και Πρόνοιας</w:t>
      </w:r>
      <w:r>
        <w:rPr/>
        <w:t xml:space="preserve"> το Μιχαλήνειο ανήκει στα εγκεκριμένα Ιατροπαιδαγωγικά Κέντρα.</w:t>
      </w:r>
    </w:p>
    <w:p>
      <w:pPr>
        <w:pStyle w:val="Normal"/>
        <w:jc w:val="both"/>
        <w:rPr/>
      </w:pPr>
      <w:r>
        <w:rPr/>
        <w:t xml:space="preserve">Μιχαλήνειο Παιδικό Αναπτυξιακό Κέντρο, Ακτή Κουντουριώτη 3, Πειραιάς,  τηλ 210417 24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κολουθεί το σχετικό έγγραφο του Υπουργείου Εργασίας.</w:t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ABRIL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ind w:right="-6" w:hanging="0"/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</w:tabs>
      <w:ind w:right="-926" w:hanging="0"/>
      <w:jc w:val="both"/>
      <w:outlineLvl w:val="4"/>
    </w:pPr>
    <w:rPr>
      <w:rFonts w:ascii="Arial" w:hAnsi="Arial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6:00Z</dcterms:created>
  <dc:creator>nmperlemi</dc:creator>
  <dc:description/>
  <dc:language>en-US</dc:language>
  <cp:lastModifiedBy>User</cp:lastModifiedBy>
  <cp:lastPrinted>2014-01-16T13:05:00Z</cp:lastPrinted>
  <dcterms:modified xsi:type="dcterms:W3CDTF">2014-01-20T13:16:00Z</dcterms:modified>
  <cp:revision>2</cp:revision>
  <dc:subject/>
  <dc:title/>
</cp:coreProperties>
</file>