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ΙΝΑΚΑΣ ΑΠΟΔΕΚ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Περιφερειακές Διευθύνσεις Α/θμιας και Β/θμιας Εκπαίδευσης όλης της χώρας.</w:t>
      </w:r>
    </w:p>
    <w:p>
      <w:pPr>
        <w:pStyle w:val="Normal"/>
        <w:rPr/>
      </w:pPr>
      <w:r>
        <w:rPr/>
        <w:t>2 Διευθύνσεις Α/θμιας και Β/θμιας Εκπαίδευσης όλης της χώρας.</w:t>
      </w:r>
    </w:p>
    <w:p>
      <w:pPr>
        <w:pStyle w:val="Normal"/>
        <w:rPr/>
      </w:pPr>
      <w:r>
        <w:rPr/>
        <w:t>3 Σχολικούς Συμβούλους Γενικής Αγωγής Α/θμιας  και Β/θμιας  Εκπαίδευσης όλης της χώρας.</w:t>
      </w:r>
    </w:p>
    <w:p>
      <w:pPr>
        <w:pStyle w:val="Normal"/>
        <w:rPr/>
      </w:pPr>
      <w:r>
        <w:rPr/>
        <w:t>4 ΚΕΔΔΥ όλης της χώρας.</w:t>
      </w:r>
    </w:p>
    <w:p>
      <w:pPr>
        <w:pStyle w:val="Normal"/>
        <w:rPr/>
      </w:pPr>
      <w:r>
        <w:rPr/>
        <w:t xml:space="preserve">5 Σχολεία  Α/θμιας και Β/θμιας Εκπαίδευσης όλης της χώρας (μέσω των οικείων Διευθύνσεων Εκπαίδευσης). </w:t>
      </w:r>
    </w:p>
    <w:p>
      <w:pPr>
        <w:pStyle w:val="Normal"/>
        <w:rPr/>
      </w:pPr>
      <w:r>
        <w:rPr/>
        <w:t>6 Υπουργείο Εργασίας Κοινωνικής Ασφάλισης και Πρόνοιας, Διεύθυνση Προστασίας ΑΜΕΔ Τμήμα Α Σταδίου 29, ΤΚ 10110.</w:t>
      </w:r>
    </w:p>
    <w:p>
      <w:pPr>
        <w:pStyle w:val="Normal"/>
        <w:rPr/>
      </w:pPr>
      <w:r>
        <w:rPr/>
        <w:t>7 Υπουργείο Υγείας, Διεύθυνση Ψυχικής Υγείας Τμήμα Β Αριστοτέλους 19 ΤΚ 10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ΣΩΤΕΡΙΚΗ ΔΙΑΝΟΜ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Διεύθυνση Οργάνωσης και Διεξαγωγής Εξετάσεων.</w:t>
      </w:r>
    </w:p>
    <w:p>
      <w:pPr>
        <w:pStyle w:val="Normal"/>
        <w:rPr/>
      </w:pPr>
      <w:r>
        <w:rPr/>
        <w:t>2 Διεύθυνση Σπουδών Α/θμιας Εκπαίδευσης.</w:t>
      </w:r>
    </w:p>
    <w:p>
      <w:pPr>
        <w:pStyle w:val="Normal"/>
        <w:rPr/>
      </w:pPr>
      <w:r>
        <w:rPr/>
        <w:t>3 Διεύθυνση Σπουδών Β/θμιας Εκπαίδευσης.</w:t>
      </w:r>
    </w:p>
    <w:p>
      <w:pPr>
        <w:pStyle w:val="Normal"/>
        <w:rPr/>
      </w:pPr>
      <w:r>
        <w:rPr/>
        <w:t xml:space="preserve">4 Διεύθυνση Πιστοποίησης της Γνώσης Ξένων Γλωσσώ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5:00Z</dcterms:created>
  <dc:creator>skavylia</dc:creator>
  <dc:description/>
  <dc:language>en-US</dc:language>
  <cp:lastModifiedBy>User</cp:lastModifiedBy>
  <cp:lastPrinted>2014-01-15T10:11:00Z</cp:lastPrinted>
  <dcterms:modified xsi:type="dcterms:W3CDTF">2014-01-20T13:15:00Z</dcterms:modified>
  <cp:revision>2</cp:revision>
  <dc:subject/>
  <dc:title>ΠΙΝΑΚΑΣ ΑΠΟΔΕΚΤΩΝ</dc:title>
</cp:coreProperties>
</file>