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ΑΙΤΗΣΗ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Επώνυμο: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Όνομα:…............................................         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Όνομα πατέρα: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Όνομα μητέρας: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Κλάδος: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Δ/νση κατοικίας:…………………….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Τηλ. κατοικίας:……………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Κινητό τηλ.: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ΑΦΜ:……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Α. ΓΙΑ ΣΧΕΣΗ ΕΡΓΑΣΙΑΣ : ΜΟΝΙΜΟΙ / ΙΔΑΧ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Μόνιμος αποσπασμένος …………….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Μόνιμος στη διάθεση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Μόνιμος σε οργανική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Διάθεση από Δευτεροβάθμια(πλήρης….)-(μερική...)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Σχολείο που έχει οργανική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Σχολείο που υπηρετεί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ΙΔΑΧ………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Β. ΓΙΑ ΑΝΑΠΛΗΡΩΤΕΣ/ ΩΡΟΜΙΣΘΙΟΥΣ: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Αναπληρωτής  ΠΛΗΡΟΥΣ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Αναπληρωτής ΕΣΠΑ-ΠΛΗΡΟΥΣ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Αναπληρωτής ΕΣΠΑ-ΑΜΩ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Ωρομίσθιος…………………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Σχολείο/α που υπηρετεί………………..</w:t>
            </w:r>
          </w:p>
          <w:p>
            <w:pPr>
              <w:pStyle w:val="Normal"/>
              <w:ind w:right="317"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Θέμα: «</w:t>
            </w:r>
            <w:r>
              <w:rPr>
                <w:rFonts w:cs="Verdana" w:ascii="Verdana" w:hAnsi="Verdana"/>
                <w:bCs/>
                <w:sz w:val="20"/>
              </w:rPr>
              <w:t>Χορήγηση άδειας διευκόλυνσης για  ενημέρωσή μου για τη σχολική επίδοση του παιδιού μου</w:t>
            </w:r>
            <w:r>
              <w:rPr>
                <w:rFonts w:cs="Verdana" w:ascii="Verdana" w:hAnsi="Verdana"/>
                <w:sz w:val="20"/>
              </w:rPr>
              <w:t>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…………………………</w:t>
            </w:r>
            <w:r>
              <w:rPr>
                <w:rFonts w:cs="Verdana" w:ascii="Verdana" w:hAnsi="Verdana"/>
                <w:lang w:val="en-US"/>
              </w:rPr>
              <w:t>………………………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Τη Διεύθυνση Π.Ε. Ν. …………………………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Δια του Δ/ντή / ντριας – Προϊσταμένου/νη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ου ….. Δημ. Σχολείου / Νηπιαγωγείου ……………)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……………………</w:t>
            </w:r>
            <w:r>
              <w:rPr>
                <w:rFonts w:cs="Verdana" w:ascii="Verdana" w:hAnsi="Verdana"/>
                <w:sz w:val="20"/>
                <w:u w:val="single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0"/>
              </w:rPr>
              <w:tab/>
              <w:t>Σας παρακαλώ να μου χορηγήσετε, σε εφαρμογή των παρ. 6 και 7 του άρθρου 53 του Ν. 3528/2007 (Φ.Ε.Κ 26 Α’/9.2.2007), και των με αρ. πρωτ. 74275/Δ2/10.7.2007 και αρ. πρωτ. 79034/Δ2/18.6.2008 εγκυκλίους του ΥΠ.Ε.Π.Θ,  άδεια διευκόλυνσης για ενημέρωση της σχολικής επίδοσης του παιδιού μου ……………………….., που φοιτά στο ………………………………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/Η  Αιτ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............................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με εσοχή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overflowPunct w:val="true"/>
      <w:spacing w:lineRule="auto" w:line="360"/>
      <w:ind w:firstLine="720"/>
      <w:textAlignment w:val="auto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6:00Z</dcterms:created>
  <dc:creator>ΠΑΝ. ΠΟΖΙΔΗΣ</dc:creator>
  <dc:description/>
  <dc:language>en-US</dc:language>
  <cp:lastModifiedBy>User</cp:lastModifiedBy>
  <cp:lastPrinted>2000-03-01T06:44:00Z</cp:lastPrinted>
  <dcterms:modified xsi:type="dcterms:W3CDTF">2014-03-06T12:06:00Z</dcterms:modified>
  <cp:revision>2</cp:revision>
  <dc:subject/>
  <dc:title>ΑΙΤΗΣΗ KANONΙΚΗΣ ΑΔΕΙΑΣ</dc:title>
</cp:coreProperties>
</file>