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Δασκάλ....-Νηπιαγωγού 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άδειας εξετάσεων με αποδοχέ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…………………..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(ή το … Γραφείο Π.Ε Ν. ……………………..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Σας παρακαλώ να μου χορηγήσετε, σε εφαρμογή του άρθρου 60 του Ν. 3528/2007 (Φ.Ε.Κ 26 Α’/9.2.2007) και της με αρ. πρωτ. 74275/Δ2/10.7.2007 εγκυκλίου του ΥΠ.Ε.Π.Θ,  άδεια εξετάσεων ....................... (.....) ημερ..... και συγκεκριμένα από ...../...../200... μέχρι ....../...../200..., για να συμμετάσχω σε εξετάσεις στο ………………………………………………, όπου είμαι εγγεγραμμένος.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Σας αναφέρω ότι μετά την ολοκλήρωση των εξετάσεων θα προσκομίσω βεβαίωση συμμετοχής από τη Σχολή μου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6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6:00Z</dcterms:modified>
  <cp:revision>2</cp:revision>
  <dc:subject/>
  <dc:title>ΑΙΤΗΣΗ KANONΙΚΗΣ ΑΔΕΙΑΣ</dc:title>
</cp:coreProperties>
</file>