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center"/>
        <w:tblInd w:w="0" w:type="dxa"/>
        <w:tblLayout w:type="fixed"/>
        <w:tblCellMar>
          <w:top w:w="0" w:type="dxa"/>
          <w:left w:w="108" w:type="dxa"/>
          <w:bottom w:w="0" w:type="dxa"/>
          <w:right w:w="108" w:type="dxa"/>
        </w:tblCellMar>
      </w:tblPr>
      <w:tblGrid>
        <w:gridCol w:w="5409"/>
        <w:gridCol w:w="4827"/>
      </w:tblGrid>
      <w:tr>
        <w:trPr>
          <w:trHeight w:val="507" w:hRule="atLeast"/>
        </w:trPr>
        <w:tc>
          <w:tcPr>
            <w:tcW w:w="5409" w:type="dxa"/>
            <w:tcBorders/>
          </w:tcPr>
          <w:p>
            <w:pPr>
              <w:pStyle w:val="Normal"/>
              <w:spacing w:lineRule="auto" w:line="276"/>
              <w:rPr>
                <w:sz w:val="22"/>
                <w:szCs w:val="22"/>
              </w:rPr>
            </w:pPr>
            <w:r>
              <w:rPr>
                <w:sz w:val="22"/>
                <w:szCs w:val="22"/>
                <w:lang w:val="en-US" w:eastAsia="en-US"/>
              </w:rPr>
              <w:t xml:space="preserve">                             </w:t>
            </w:r>
            <w:r>
              <w:rPr>
                <w:sz w:val="22"/>
                <w:szCs w:val="22"/>
                <w:lang w:val="en-US" w:eastAsia="en-US"/>
              </w:rPr>
              <w:drawing>
                <wp:inline distT="0" distB="0" distL="0" distR="0">
                  <wp:extent cx="46609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p>
        </w:tc>
        <w:tc>
          <w:tcPr>
            <w:tcW w:w="4827" w:type="dxa"/>
            <w:tcBorders/>
          </w:tcPr>
          <w:p>
            <w:pPr>
              <w:pStyle w:val="Normal"/>
              <w:spacing w:lineRule="auto" w:line="276"/>
              <w:rPr/>
            </w:pPr>
            <w:r>
              <w:rPr>
                <w:sz w:val="22"/>
                <w:szCs w:val="22"/>
              </w:rPr>
              <w:t xml:space="preserve">          </w:t>
            </w:r>
            <w:r>
              <w:rPr>
                <w:b/>
                <w:sz w:val="22"/>
                <w:szCs w:val="22"/>
              </w:rPr>
              <w:t>ΑΝΑΚΟΙΝΟΠΟΙΗΣΗ ΣΤΟ ΟΡΘΟ</w:t>
            </w:r>
          </w:p>
          <w:p>
            <w:pPr>
              <w:pStyle w:val="Normal"/>
              <w:spacing w:lineRule="auto" w:line="276"/>
              <w:rPr/>
            </w:pPr>
            <w:r>
              <w:rPr>
                <w:b/>
                <w:sz w:val="22"/>
                <w:szCs w:val="22"/>
              </w:rPr>
              <w:t xml:space="preserve">                        </w:t>
            </w:r>
            <w:r>
              <w:rPr>
                <w:b/>
                <w:sz w:val="22"/>
                <w:szCs w:val="22"/>
              </w:rPr>
              <w:t>ΑΘΗΝΑ, 1</w:t>
            </w:r>
            <w:r>
              <w:rPr>
                <w:b/>
                <w:sz w:val="22"/>
                <w:szCs w:val="22"/>
                <w:lang w:val="en-US"/>
              </w:rPr>
              <w:t>4</w:t>
            </w:r>
            <w:r>
              <w:rPr>
                <w:b/>
                <w:sz w:val="22"/>
                <w:szCs w:val="22"/>
              </w:rPr>
              <w:t>-5-2014</w:t>
            </w:r>
          </w:p>
          <w:p>
            <w:pPr>
              <w:pStyle w:val="Normal"/>
              <w:spacing w:lineRule="auto" w:line="276"/>
              <w:rPr/>
            </w:pPr>
            <w:r>
              <w:rPr>
                <w:b/>
                <w:sz w:val="22"/>
                <w:szCs w:val="22"/>
              </w:rPr>
              <w:t xml:space="preserve">           </w:t>
            </w:r>
            <w:r>
              <w:rPr>
                <w:b/>
                <w:sz w:val="18"/>
                <w:szCs w:val="18"/>
              </w:rPr>
              <w:t xml:space="preserve">Ο ΠΕΡΙΦΕΡΕΙΑΚΟΣ Δ/ΝΤΗΣ ΕΚΠ/ΣΗΣ </w:t>
            </w:r>
          </w:p>
          <w:p>
            <w:pPr>
              <w:pStyle w:val="Normal"/>
              <w:spacing w:lineRule="auto" w:line="276"/>
              <w:rPr>
                <w:b/>
                <w:b/>
                <w:sz w:val="18"/>
                <w:szCs w:val="18"/>
              </w:rPr>
            </w:pPr>
            <w:r>
              <w:rPr>
                <w:b/>
                <w:sz w:val="18"/>
                <w:szCs w:val="18"/>
              </w:rPr>
              <w:t xml:space="preserve">                                       </w:t>
            </w:r>
            <w:r>
              <w:rPr>
                <w:b/>
                <w:sz w:val="18"/>
                <w:szCs w:val="18"/>
              </w:rPr>
              <w:t xml:space="preserve">ΑΤΤΙΚΗΣ </w:t>
            </w:r>
          </w:p>
          <w:p>
            <w:pPr>
              <w:pStyle w:val="Normal"/>
              <w:spacing w:lineRule="auto" w:line="276"/>
              <w:rPr>
                <w:b/>
                <w:b/>
                <w:sz w:val="18"/>
                <w:szCs w:val="18"/>
              </w:rPr>
            </w:pPr>
            <w:r>
              <w:rPr>
                <w:b/>
                <w:sz w:val="18"/>
                <w:szCs w:val="18"/>
              </w:rPr>
              <w:t xml:space="preserve">                            </w:t>
            </w:r>
            <w:r>
              <w:rPr>
                <w:b/>
                <w:sz w:val="18"/>
                <w:szCs w:val="18"/>
              </w:rPr>
              <w:t>ΓΚΙΝΗΣ ΔΗΜΗΤΡΙΟΣ</w:t>
            </w:r>
          </w:p>
          <w:p>
            <w:pPr>
              <w:pStyle w:val="Normal"/>
              <w:spacing w:lineRule="auto" w:line="276"/>
              <w:jc w:val="both"/>
              <w:rPr>
                <w:b/>
                <w:b/>
                <w:sz w:val="22"/>
                <w:szCs w:val="22"/>
              </w:rPr>
            </w:pPr>
            <w:r>
              <w:rPr>
                <w:b/>
                <w:sz w:val="22"/>
                <w:szCs w:val="22"/>
              </w:rPr>
            </w:r>
          </w:p>
        </w:tc>
      </w:tr>
      <w:tr>
        <w:trPr>
          <w:trHeight w:val="209" w:hRule="atLeast"/>
        </w:trPr>
        <w:tc>
          <w:tcPr>
            <w:tcW w:w="5409"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t>ΕΛΛΗΝΙΚΗ ΔΗΜΟΚΡΑΤΙΑ</w:t>
            </w:r>
          </w:p>
        </w:tc>
        <w:tc>
          <w:tcPr>
            <w:tcW w:w="4827" w:type="dxa"/>
            <w:tcBorders/>
          </w:tcPr>
          <w:p>
            <w:pPr>
              <w:pStyle w:val="Normal"/>
              <w:spacing w:lineRule="auto" w:line="276"/>
              <w:jc w:val="both"/>
              <w:rPr/>
            </w:pPr>
            <w:r>
              <w:rPr>
                <w:b/>
                <w:sz w:val="22"/>
                <w:szCs w:val="22"/>
              </w:rPr>
              <w:t xml:space="preserve">                       </w:t>
            </w:r>
          </w:p>
          <w:p>
            <w:pPr>
              <w:pStyle w:val="Normal"/>
              <w:spacing w:lineRule="auto" w:line="276"/>
              <w:jc w:val="both"/>
              <w:rPr>
                <w:sz w:val="22"/>
                <w:szCs w:val="22"/>
                <w:lang w:val="en-US"/>
              </w:rPr>
            </w:pPr>
            <w:r>
              <w:rPr>
                <w:b/>
                <w:sz w:val="22"/>
                <w:szCs w:val="22"/>
              </w:rPr>
              <w:t xml:space="preserve">                        </w:t>
            </w:r>
            <w:r>
              <w:rPr>
                <w:b/>
                <w:sz w:val="22"/>
                <w:szCs w:val="22"/>
              </w:rPr>
              <w:t xml:space="preserve">Αθήνα, </w:t>
            </w:r>
            <w:r>
              <w:rPr>
                <w:b/>
                <w:sz w:val="22"/>
                <w:szCs w:val="22"/>
                <w:lang w:val="en-US"/>
              </w:rPr>
              <w:t>6-5-2014</w:t>
            </w:r>
          </w:p>
        </w:tc>
      </w:tr>
      <w:tr>
        <w:trPr>
          <w:trHeight w:val="188" w:hRule="atLeast"/>
        </w:trPr>
        <w:tc>
          <w:tcPr>
            <w:tcW w:w="5409" w:type="dxa"/>
            <w:tcBorders/>
          </w:tcPr>
          <w:p>
            <w:pPr>
              <w:pStyle w:val="Normal"/>
              <w:spacing w:lineRule="auto" w:line="276"/>
              <w:jc w:val="both"/>
              <w:rPr>
                <w:sz w:val="22"/>
                <w:szCs w:val="22"/>
              </w:rPr>
            </w:pPr>
            <w:r>
              <w:rPr>
                <w:b/>
                <w:sz w:val="22"/>
                <w:szCs w:val="22"/>
              </w:rPr>
              <w:t>ΥΠΟΥΡΓΕΙΟ ΠΑΙΔΕΙΑΣ ΚΑΙ ΘΡΗΣΚΕΥΜΑΤΩΝ</w:t>
            </w:r>
          </w:p>
        </w:tc>
        <w:tc>
          <w:tcPr>
            <w:tcW w:w="4827" w:type="dxa"/>
            <w:tcBorders/>
          </w:tcPr>
          <w:p>
            <w:pPr>
              <w:pStyle w:val="Normal"/>
              <w:spacing w:lineRule="auto" w:line="276"/>
              <w:jc w:val="both"/>
              <w:rPr>
                <w:b/>
                <w:b/>
                <w:sz w:val="22"/>
                <w:szCs w:val="22"/>
              </w:rPr>
            </w:pPr>
            <w:r>
              <w:rPr>
                <w:b/>
                <w:sz w:val="22"/>
                <w:szCs w:val="22"/>
                <w:lang w:val="en-US"/>
              </w:rPr>
              <w:t xml:space="preserve">                        </w:t>
            </w:r>
            <w:r>
              <w:rPr>
                <w:b/>
                <w:sz w:val="22"/>
                <w:szCs w:val="22"/>
              </w:rPr>
              <w:t>Αρ. Πρωτ.:</w:t>
            </w:r>
            <w:r>
              <w:rPr>
                <w:b/>
                <w:sz w:val="22"/>
                <w:szCs w:val="22"/>
                <w:lang w:val="en-US"/>
              </w:rPr>
              <w:t xml:space="preserve"> </w:t>
            </w:r>
            <w:r>
              <w:rPr>
                <w:b/>
                <w:sz w:val="22"/>
                <w:szCs w:val="22"/>
              </w:rPr>
              <w:t>5963</w:t>
            </w:r>
          </w:p>
        </w:tc>
      </w:tr>
      <w:tr>
        <w:trPr>
          <w:trHeight w:val="199" w:hRule="atLeast"/>
        </w:trPr>
        <w:tc>
          <w:tcPr>
            <w:tcW w:w="5409" w:type="dxa"/>
            <w:tcBorders/>
          </w:tcPr>
          <w:p>
            <w:pPr>
              <w:pStyle w:val="Normal"/>
              <w:spacing w:lineRule="auto" w:line="276"/>
              <w:jc w:val="both"/>
              <w:rPr>
                <w:sz w:val="22"/>
                <w:szCs w:val="22"/>
              </w:rPr>
            </w:pPr>
            <w:r>
              <w:rPr>
                <w:sz w:val="22"/>
                <w:szCs w:val="22"/>
              </w:rPr>
              <w:t>-----</w:t>
            </w:r>
          </w:p>
        </w:tc>
        <w:tc>
          <w:tcPr>
            <w:tcW w:w="4827" w:type="dxa"/>
            <w:tcBorders/>
          </w:tcPr>
          <w:p>
            <w:pPr>
              <w:pStyle w:val="Normal"/>
              <w:snapToGrid w:val="false"/>
              <w:spacing w:lineRule="auto" w:line="276"/>
              <w:jc w:val="both"/>
              <w:rPr>
                <w:b/>
                <w:b/>
                <w:sz w:val="22"/>
                <w:szCs w:val="22"/>
              </w:rPr>
            </w:pPr>
            <w:r>
              <w:rPr>
                <w:b/>
                <w:sz w:val="22"/>
                <w:szCs w:val="22"/>
              </w:rPr>
            </w:r>
          </w:p>
        </w:tc>
      </w:tr>
      <w:tr>
        <w:trPr>
          <w:trHeight w:val="188" w:hRule="atLeast"/>
        </w:trPr>
        <w:tc>
          <w:tcPr>
            <w:tcW w:w="5409" w:type="dxa"/>
            <w:tcBorders/>
          </w:tcPr>
          <w:p>
            <w:pPr>
              <w:pStyle w:val="Normal"/>
              <w:spacing w:lineRule="auto" w:line="276"/>
              <w:jc w:val="both"/>
              <w:rPr>
                <w:sz w:val="22"/>
                <w:szCs w:val="22"/>
              </w:rPr>
            </w:pPr>
            <w:r>
              <w:rPr>
                <w:bCs/>
                <w:sz w:val="22"/>
                <w:szCs w:val="22"/>
              </w:rPr>
              <w:t xml:space="preserve">ΠΕΡΙΦΕΡΕΙΑΚΗ ΔΙΕΥΘΥΝΣΗ Π.Ε. &amp; Δ.Ε. ΑΤΤΙΚΗΣ                                  </w:t>
            </w:r>
          </w:p>
        </w:tc>
        <w:tc>
          <w:tcPr>
            <w:tcW w:w="4827" w:type="dxa"/>
            <w:tcBorders/>
          </w:tcPr>
          <w:p>
            <w:pPr>
              <w:pStyle w:val="Normal"/>
              <w:spacing w:lineRule="auto" w:line="276"/>
              <w:jc w:val="both"/>
              <w:rPr/>
            </w:pPr>
            <w:r>
              <w:rPr>
                <w:sz w:val="22"/>
                <w:szCs w:val="22"/>
                <w:lang w:val="en-US"/>
              </w:rPr>
              <w:t xml:space="preserve">                       </w:t>
            </w:r>
            <w:r>
              <w:rPr>
                <w:sz w:val="22"/>
                <w:szCs w:val="22"/>
              </w:rPr>
              <w:t xml:space="preserve">  </w:t>
            </w:r>
          </w:p>
          <w:p>
            <w:pPr>
              <w:pStyle w:val="Normal"/>
              <w:spacing w:lineRule="auto" w:line="276"/>
              <w:jc w:val="both"/>
              <w:rPr>
                <w:sz w:val="22"/>
                <w:szCs w:val="22"/>
              </w:rPr>
            </w:pPr>
            <w:r>
              <w:rPr>
                <w:sz w:val="22"/>
                <w:szCs w:val="22"/>
              </w:rPr>
              <w:t xml:space="preserve">                          </w:t>
            </w:r>
            <w:r>
              <w:rPr>
                <w:sz w:val="22"/>
                <w:szCs w:val="22"/>
                <w:lang w:val="en-US"/>
              </w:rPr>
              <w:t xml:space="preserve"> </w:t>
            </w:r>
          </w:p>
        </w:tc>
      </w:tr>
      <w:tr>
        <w:trPr>
          <w:trHeight w:val="387" w:hRule="atLeast"/>
        </w:trPr>
        <w:tc>
          <w:tcPr>
            <w:tcW w:w="5409" w:type="dxa"/>
            <w:tcBorders/>
          </w:tcPr>
          <w:p>
            <w:pPr>
              <w:pStyle w:val="Normal"/>
              <w:spacing w:lineRule="auto" w:line="276"/>
              <w:jc w:val="both"/>
              <w:rPr>
                <w:sz w:val="22"/>
                <w:szCs w:val="22"/>
              </w:rPr>
            </w:pPr>
            <w:r>
              <w:rPr>
                <w:bCs/>
                <w:sz w:val="22"/>
                <w:szCs w:val="22"/>
              </w:rPr>
              <w:t>ΓΡΑΦΕΙΟ ΣΥΝΤΟΝΙΣΤΗ ΔΡΑΣΕΩΝ ΠΡΟΛΗΨΗΣ ΕΝΔΟΣΧΟΛΙΚΗΣ ΒΙΑΣ ΚΑΙ ΕΚΦΟΒΙΣΜΟΥ</w:t>
            </w:r>
          </w:p>
        </w:tc>
        <w:tc>
          <w:tcPr>
            <w:tcW w:w="4827" w:type="dxa"/>
            <w:vMerge w:val="restart"/>
            <w:tcBorders/>
          </w:tcPr>
          <w:p>
            <w:pPr>
              <w:pStyle w:val="Normal"/>
              <w:spacing w:lineRule="auto" w:line="360"/>
              <w:ind w:left="522" w:hanging="0"/>
              <w:jc w:val="both"/>
              <w:rPr>
                <w:b/>
                <w:b/>
                <w:sz w:val="22"/>
                <w:szCs w:val="22"/>
              </w:rPr>
            </w:pPr>
            <w:r>
              <w:rPr>
                <w:b/>
                <w:sz w:val="22"/>
                <w:szCs w:val="22"/>
              </w:rPr>
              <w:t xml:space="preserve">             </w:t>
            </w:r>
          </w:p>
          <w:p>
            <w:pPr>
              <w:pStyle w:val="Normal"/>
              <w:spacing w:lineRule="auto" w:line="360"/>
              <w:ind w:left="522" w:hanging="0"/>
              <w:jc w:val="both"/>
              <w:rPr>
                <w:b/>
                <w:b/>
                <w:sz w:val="22"/>
                <w:szCs w:val="22"/>
              </w:rPr>
            </w:pPr>
            <w:r>
              <w:rPr>
                <w:b/>
                <w:sz w:val="22"/>
                <w:szCs w:val="22"/>
              </w:rPr>
            </w:r>
          </w:p>
          <w:p>
            <w:pPr>
              <w:pStyle w:val="Normal"/>
              <w:spacing w:lineRule="auto" w:line="360"/>
              <w:ind w:left="522" w:hanging="0"/>
              <w:jc w:val="both"/>
              <w:rPr>
                <w:sz w:val="22"/>
                <w:szCs w:val="22"/>
              </w:rPr>
            </w:pPr>
            <w:r>
              <w:rPr>
                <w:sz w:val="22"/>
                <w:szCs w:val="22"/>
              </w:rPr>
              <w:t xml:space="preserve">  </w:t>
            </w:r>
          </w:p>
          <w:p>
            <w:pPr>
              <w:pStyle w:val="Normal"/>
              <w:spacing w:lineRule="auto" w:line="360"/>
              <w:ind w:left="522" w:hanging="0"/>
              <w:jc w:val="both"/>
              <w:rPr>
                <w:sz w:val="22"/>
                <w:szCs w:val="22"/>
              </w:rPr>
            </w:pPr>
            <w:r>
              <w:rPr>
                <w:sz w:val="22"/>
                <w:szCs w:val="22"/>
              </w:rPr>
              <w:t xml:space="preserve">     </w:t>
            </w:r>
          </w:p>
          <w:p>
            <w:pPr>
              <w:pStyle w:val="Normal"/>
              <w:spacing w:lineRule="auto" w:line="360"/>
              <w:ind w:left="522" w:hanging="0"/>
              <w:jc w:val="both"/>
              <w:rPr>
                <w:sz w:val="22"/>
                <w:szCs w:val="22"/>
              </w:rPr>
            </w:pPr>
            <w:r>
              <w:rPr>
                <w:sz w:val="22"/>
                <w:szCs w:val="22"/>
              </w:rPr>
              <w:t xml:space="preserve">                   </w:t>
            </w:r>
            <w:r>
              <w:rPr>
                <w:b/>
                <w:sz w:val="22"/>
                <w:szCs w:val="22"/>
                <w:lang w:val="en-US"/>
              </w:rPr>
              <w:t>A</w:t>
            </w:r>
            <w:r>
              <w:rPr>
                <w:b/>
                <w:sz w:val="22"/>
                <w:szCs w:val="22"/>
              </w:rPr>
              <w:t>ΠΟΦΑΣΗ</w:t>
            </w:r>
          </w:p>
        </w:tc>
      </w:tr>
      <w:tr>
        <w:trPr>
          <w:trHeight w:val="188" w:hRule="atLeast"/>
        </w:trPr>
        <w:tc>
          <w:tcPr>
            <w:tcW w:w="5409" w:type="dxa"/>
            <w:tcBorders/>
          </w:tcPr>
          <w:p>
            <w:pPr>
              <w:pStyle w:val="Normal"/>
              <w:spacing w:lineRule="auto" w:line="276"/>
              <w:jc w:val="both"/>
              <w:rPr>
                <w:sz w:val="22"/>
                <w:szCs w:val="22"/>
              </w:rPr>
            </w:pPr>
            <w:r>
              <w:rPr>
                <w:sz w:val="22"/>
                <w:szCs w:val="22"/>
              </w:rPr>
              <w:t>-----</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99" w:hRule="atLeast"/>
        </w:trPr>
        <w:tc>
          <w:tcPr>
            <w:tcW w:w="5409" w:type="dxa"/>
            <w:tcBorders/>
          </w:tcPr>
          <w:p>
            <w:pPr>
              <w:pStyle w:val="Normal"/>
              <w:spacing w:lineRule="auto" w:line="276"/>
              <w:jc w:val="both"/>
              <w:rPr>
                <w:sz w:val="22"/>
                <w:szCs w:val="22"/>
              </w:rPr>
            </w:pPr>
            <w:r>
              <w:rPr>
                <w:sz w:val="22"/>
                <w:szCs w:val="22"/>
              </w:rPr>
              <w:t>Ταχ. Δ/νση: Αν. Τσόχα 15 - 17</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88" w:hRule="atLeast"/>
        </w:trPr>
        <w:tc>
          <w:tcPr>
            <w:tcW w:w="5409" w:type="dxa"/>
            <w:tcBorders/>
          </w:tcPr>
          <w:p>
            <w:pPr>
              <w:pStyle w:val="Normal"/>
              <w:spacing w:lineRule="auto" w:line="276"/>
              <w:jc w:val="both"/>
              <w:rPr>
                <w:sz w:val="22"/>
                <w:szCs w:val="22"/>
              </w:rPr>
            </w:pPr>
            <w:r>
              <w:rPr>
                <w:sz w:val="22"/>
                <w:szCs w:val="22"/>
              </w:rPr>
              <w:t>Τ.Κ. – Πόλη: 11521 Αθήνα</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88" w:hRule="atLeast"/>
        </w:trPr>
        <w:tc>
          <w:tcPr>
            <w:tcW w:w="5409" w:type="dxa"/>
            <w:tcBorders/>
          </w:tcPr>
          <w:p>
            <w:pPr>
              <w:pStyle w:val="Normal"/>
              <w:spacing w:lineRule="auto" w:line="276"/>
              <w:jc w:val="both"/>
              <w:rPr/>
            </w:pPr>
            <w:r>
              <w:rPr>
                <w:sz w:val="22"/>
                <w:szCs w:val="22"/>
              </w:rPr>
              <w:t xml:space="preserve">Ιστοσελίδα: </w:t>
            </w:r>
            <w:hyperlink r:id="rId3">
              <w:r>
                <w:rPr>
                  <w:rStyle w:val="InternetLink"/>
                  <w:color w:val="0000FF"/>
                  <w:sz w:val="22"/>
                  <w:szCs w:val="22"/>
                  <w:u w:val="single"/>
                </w:rPr>
                <w:t>http://attik.pde.sch.gr/</w:t>
              </w:r>
            </w:hyperlink>
            <w:r>
              <w:rPr>
                <w:sz w:val="22"/>
                <w:szCs w:val="22"/>
              </w:rPr>
              <w:t xml:space="preserve">   </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99" w:hRule="atLeast"/>
        </w:trPr>
        <w:tc>
          <w:tcPr>
            <w:tcW w:w="5409" w:type="dxa"/>
            <w:tcBorders/>
          </w:tcPr>
          <w:p>
            <w:pPr>
              <w:pStyle w:val="Normal"/>
              <w:spacing w:lineRule="auto" w:line="276"/>
              <w:jc w:val="both"/>
              <w:rPr/>
            </w:pPr>
            <w:r>
              <w:rPr>
                <w:sz w:val="22"/>
                <w:szCs w:val="22"/>
                <w:lang w:val="en-GB"/>
              </w:rPr>
              <w:t xml:space="preserve">E – mail: </w:t>
            </w:r>
            <w:hyperlink r:id="rId4">
              <w:r>
                <w:rPr>
                  <w:rStyle w:val="InternetLink"/>
                  <w:color w:val="0000FF"/>
                  <w:sz w:val="22"/>
                  <w:szCs w:val="22"/>
                  <w:u w:val="single"/>
                  <w:lang w:val="en-US"/>
                </w:rPr>
                <w:t>mail@attik.pde.sch.gr/</w:t>
              </w:r>
            </w:hyperlink>
            <w:r>
              <w:rPr>
                <w:sz w:val="22"/>
                <w:szCs w:val="22"/>
                <w:lang w:val="en-GB"/>
              </w:rPr>
              <w:t xml:space="preserve"> </w:t>
            </w:r>
          </w:p>
        </w:tc>
        <w:tc>
          <w:tcPr>
            <w:tcW w:w="4827" w:type="dxa"/>
            <w:vMerge w:val="continue"/>
            <w:tcBorders/>
          </w:tcPr>
          <w:p>
            <w:pPr>
              <w:pStyle w:val="Normal"/>
              <w:snapToGrid w:val="false"/>
              <w:spacing w:lineRule="auto" w:line="276"/>
              <w:jc w:val="both"/>
              <w:rPr>
                <w:sz w:val="22"/>
                <w:szCs w:val="22"/>
                <w:lang w:val="en-GB"/>
              </w:rPr>
            </w:pPr>
            <w:r>
              <w:rPr>
                <w:sz w:val="22"/>
                <w:szCs w:val="22"/>
                <w:lang w:val="en-GB"/>
              </w:rPr>
            </w:r>
          </w:p>
        </w:tc>
      </w:tr>
      <w:tr>
        <w:trPr>
          <w:trHeight w:val="1341" w:hRule="atLeast"/>
        </w:trPr>
        <w:tc>
          <w:tcPr>
            <w:tcW w:w="5409" w:type="dxa"/>
            <w:tcBorders/>
          </w:tcPr>
          <w:p>
            <w:pPr>
              <w:pStyle w:val="Normal"/>
              <w:spacing w:lineRule="auto" w:line="276"/>
              <w:jc w:val="both"/>
              <w:rPr>
                <w:sz w:val="22"/>
                <w:szCs w:val="22"/>
              </w:rPr>
            </w:pPr>
            <w:r>
              <w:rPr>
                <w:sz w:val="22"/>
                <w:szCs w:val="22"/>
              </w:rPr>
              <w:t>Πληροφορίες: κ. Σκρέτας Δημήτριος</w:t>
            </w:r>
          </w:p>
          <w:p>
            <w:pPr>
              <w:pStyle w:val="Normal"/>
              <w:spacing w:lineRule="auto" w:line="276"/>
              <w:jc w:val="both"/>
              <w:rPr>
                <w:sz w:val="22"/>
                <w:szCs w:val="22"/>
              </w:rPr>
            </w:pPr>
            <w:r>
              <w:rPr>
                <w:sz w:val="22"/>
                <w:szCs w:val="22"/>
              </w:rPr>
              <w:t xml:space="preserve">                            </w:t>
            </w:r>
            <w:r>
              <w:rPr>
                <w:sz w:val="22"/>
                <w:szCs w:val="22"/>
              </w:rPr>
              <w:t>Σβάρνα Καλλιόπη</w:t>
            </w:r>
          </w:p>
          <w:p>
            <w:pPr>
              <w:pStyle w:val="Normal"/>
              <w:spacing w:lineRule="auto" w:line="276"/>
              <w:jc w:val="both"/>
              <w:rPr>
                <w:sz w:val="22"/>
                <w:szCs w:val="22"/>
              </w:rPr>
            </w:pPr>
            <w:r>
              <w:rPr>
                <w:sz w:val="22"/>
                <w:szCs w:val="22"/>
              </w:rPr>
              <w:t xml:space="preserve">  </w:t>
            </w:r>
            <w:r>
              <w:rPr>
                <w:sz w:val="22"/>
                <w:szCs w:val="22"/>
              </w:rPr>
              <w:t>Τηλέφωνο: 210 – 6450734</w:t>
            </w:r>
          </w:p>
          <w:p>
            <w:pPr>
              <w:pStyle w:val="Normal"/>
              <w:spacing w:lineRule="auto" w:line="276"/>
              <w:jc w:val="both"/>
              <w:rPr>
                <w:sz w:val="22"/>
                <w:szCs w:val="22"/>
              </w:rPr>
            </w:pPr>
            <w:r>
              <w:rPr>
                <w:sz w:val="22"/>
                <w:szCs w:val="22"/>
              </w:rPr>
              <w:t xml:space="preserve">  </w:t>
            </w:r>
            <w:r>
              <w:rPr>
                <w:sz w:val="22"/>
                <w:szCs w:val="22"/>
                <w:lang w:val="en-US"/>
              </w:rPr>
              <w:t>Fax</w:t>
            </w:r>
            <w:r>
              <w:rPr>
                <w:sz w:val="22"/>
                <w:szCs w:val="22"/>
              </w:rPr>
              <w:t>: 210-6450298</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p>
        </w:tc>
        <w:tc>
          <w:tcPr>
            <w:tcW w:w="4827" w:type="dxa"/>
            <w:vMerge w:val="continue"/>
            <w:tcBorders/>
          </w:tcPr>
          <w:p>
            <w:pPr>
              <w:pStyle w:val="Normal"/>
              <w:snapToGrid w:val="false"/>
              <w:spacing w:lineRule="auto" w:line="276"/>
              <w:jc w:val="both"/>
              <w:rPr>
                <w:sz w:val="22"/>
                <w:szCs w:val="22"/>
              </w:rPr>
            </w:pPr>
            <w:r>
              <w:rPr>
                <w:sz w:val="22"/>
                <w:szCs w:val="22"/>
              </w:rPr>
            </w:r>
          </w:p>
        </w:tc>
      </w:tr>
    </w:tbl>
    <w:p>
      <w:pPr>
        <w:pStyle w:val="Normal"/>
        <w:spacing w:lineRule="auto" w:line="360"/>
        <w:jc w:val="both"/>
        <w:rPr>
          <w:b/>
          <w:b/>
        </w:rPr>
      </w:pPr>
      <w:r>
        <w:rPr>
          <w:b/>
        </w:rPr>
        <w:t>ΘΕΜΑ: «Ορισμός Περιφερειακών Ομάδων Δράσεων Πρόληψης (ΠΟΔΠ) της Σχολικής Βίας και του Εκφοβισμού ανά Διεύθυνση Α΄/θμιας και Β΄/θμιας Εκπαίδευσης της ΠΔΕ Αττικής».</w:t>
      </w:r>
    </w:p>
    <w:p>
      <w:pPr>
        <w:pStyle w:val="Normal"/>
        <w:jc w:val="both"/>
        <w:rPr/>
      </w:pPr>
      <w:r>
        <w:rPr>
          <w:b/>
        </w:rPr>
        <w:t xml:space="preserve">                          </w:t>
      </w:r>
    </w:p>
    <w:p>
      <w:pPr>
        <w:pStyle w:val="Normal"/>
        <w:jc w:val="both"/>
        <w:rPr>
          <w:b/>
          <w:b/>
        </w:rPr>
      </w:pPr>
      <w:r>
        <w:rPr>
          <w:b/>
        </w:rPr>
        <w:t xml:space="preserve">                          </w:t>
      </w:r>
      <w:r>
        <w:rPr>
          <w:b/>
        </w:rPr>
        <w:t>Ο Περιφερειακός Διευθυντής Εκπαίδευσης  Αττικής</w:t>
      </w:r>
    </w:p>
    <w:p>
      <w:pPr>
        <w:pStyle w:val="Normal"/>
        <w:jc w:val="both"/>
        <w:rPr>
          <w:b/>
          <w:b/>
        </w:rPr>
      </w:pPr>
      <w:r>
        <w:rPr>
          <w:b/>
        </w:rPr>
      </w:r>
    </w:p>
    <w:p>
      <w:pPr>
        <w:pStyle w:val="Normal"/>
        <w:jc w:val="both"/>
        <w:rPr/>
      </w:pPr>
      <w:r>
        <w:rPr/>
        <w:t>Έχοντας υπόψη:</w:t>
      </w:r>
    </w:p>
    <w:p>
      <w:pPr>
        <w:pStyle w:val="Normal"/>
        <w:jc w:val="both"/>
        <w:rPr/>
      </w:pPr>
      <w:r>
        <w:rPr/>
        <w:t xml:space="preserve"> </w:t>
      </w:r>
      <w:r>
        <w:rPr/>
        <w:t>Την υπ΄αριθ. 4077/28-4-2014 εγκύκλιο του ΥΠΑΙΘ με θέμα « Ανάπτυξη και Λειτουργία Δικτύου Πρόληψης και Αντιμετώπισης φαινομένων της Σχολικής Βίας και εκφοβισμού στους Άξονες Προτεραιότητας 1,2,και 3» του ΕΠ και « Εκπαίδευση και Διά Βίου Μάθηση».</w:t>
      </w:r>
    </w:p>
    <w:p>
      <w:pPr>
        <w:pStyle w:val="Normal"/>
        <w:jc w:val="both"/>
        <w:rPr/>
      </w:pPr>
      <w:r>
        <w:rPr/>
        <w:t xml:space="preserve">   </w:t>
      </w:r>
    </w:p>
    <w:p>
      <w:pPr>
        <w:pStyle w:val="Normal"/>
        <w:jc w:val="both"/>
        <w:rPr/>
      </w:pPr>
      <w:r>
        <w:rPr>
          <w:b/>
        </w:rPr>
        <w:t xml:space="preserve">Α) </w:t>
      </w:r>
      <w:r>
        <w:rPr>
          <w:b/>
          <w:u w:val="single"/>
        </w:rPr>
        <w:t>Ορίζει ως Περιφερειακές Ομάδες Δράσεων Πρόληψης (ΠΟΔΠ) Α΄/θμιας Εκπ/σης</w:t>
      </w:r>
      <w:r>
        <w:rPr>
          <w:u w:val="single"/>
        </w:rPr>
        <w:t>:</w:t>
      </w:r>
    </w:p>
    <w:p>
      <w:pPr>
        <w:pStyle w:val="Normal"/>
        <w:jc w:val="both"/>
        <w:rPr>
          <w:u w:val="single"/>
        </w:rPr>
      </w:pPr>
      <w:r>
        <w:rPr>
          <w:u w:val="single"/>
        </w:rPr>
      </w:r>
    </w:p>
    <w:p>
      <w:pPr>
        <w:pStyle w:val="Normal"/>
        <w:numPr>
          <w:ilvl w:val="0"/>
          <w:numId w:val="2"/>
        </w:numPr>
        <w:jc w:val="both"/>
        <w:rPr/>
      </w:pPr>
      <w:r>
        <w:rPr>
          <w:b/>
        </w:rPr>
        <w:t>Στην Α΄Αθήνας</w:t>
      </w:r>
      <w:r>
        <w:rPr/>
        <w:t xml:space="preserve">: </w:t>
      </w:r>
      <w:r>
        <w:rPr>
          <w:b/>
        </w:rPr>
        <w:t xml:space="preserve">α) </w:t>
      </w:r>
      <w:r>
        <w:rPr/>
        <w:t xml:space="preserve">την </w:t>
      </w:r>
      <w:r>
        <w:rPr>
          <w:b/>
        </w:rPr>
        <w:t>κ. Δελλατόλα Μαρία</w:t>
      </w:r>
      <w:r>
        <w:rPr/>
        <w:t xml:space="preserve">, Υπεύθυνη Δράσεων Πρόληψης για τη Σχολική Βία και τον Εκφοβισμό της ΔΠΕ Α΄Αθήνας με σχολεία ευθύνης τα: 1, 2, 3, Βύρωνα,   1,2,3,4,5,7,9,11,12,13,16, Γαλατσίου, 57,61, 52, 67, 127, 150,170 Αθηνών. </w:t>
      </w:r>
      <w:r>
        <w:rPr>
          <w:b/>
        </w:rPr>
        <w:t xml:space="preserve">β) </w:t>
      </w:r>
      <w:r>
        <w:rPr/>
        <w:t xml:space="preserve">την </w:t>
      </w:r>
      <w:r>
        <w:rPr>
          <w:b/>
        </w:rPr>
        <w:t xml:space="preserve">κ. Λαμπροπούλου Αικατερίνη, </w:t>
      </w:r>
      <w:r>
        <w:rPr/>
        <w:t xml:space="preserve"> Σχ. Σύμβουλο 1</w:t>
      </w:r>
      <w:r>
        <w:rPr>
          <w:vertAlign w:val="superscript"/>
        </w:rPr>
        <w:t>ης</w:t>
      </w:r>
      <w:r>
        <w:rPr/>
        <w:t xml:space="preserve"> Περιφέρειας Δ.Ε. Αττικής με σχολεία ευθύνης τα: 129, 173, 34, 88, 113, 139, 24, 39, 44, 9 Ειδικό Δ.Σ. Αθηνών, 1,2,3,4,5,6,7,8, Ν. Φιλαδέλφειας, 1,2, Ν. Χαλκηδόνας. </w:t>
      </w:r>
      <w:r>
        <w:rPr>
          <w:b/>
        </w:rPr>
        <w:t xml:space="preserve">γ) </w:t>
      </w:r>
      <w:r>
        <w:rPr/>
        <w:t xml:space="preserve">την </w:t>
      </w:r>
      <w:r>
        <w:rPr>
          <w:b/>
        </w:rPr>
        <w:t xml:space="preserve">κ. Βασιλείου-Ποτούλα Σπυριδούλα, </w:t>
      </w:r>
      <w:r>
        <w:rPr/>
        <w:t>Σχ. Σύμβουλο της 5</w:t>
      </w:r>
      <w:r>
        <w:rPr>
          <w:vertAlign w:val="superscript"/>
        </w:rPr>
        <w:t xml:space="preserve">ης </w:t>
      </w:r>
      <w:r>
        <w:rPr/>
        <w:t xml:space="preserve">Περιφέρειας Δ.Ε. Αττικής με σχολεία ευθύνης τα : 60,162,144,11,31,58,59,62,63,69,128,20,50,53,99,108,145,146,117, 2 Ειδικό Δ.Σ. ΕΛΕΠΑΠ Αθηνών. </w:t>
      </w:r>
      <w:r>
        <w:rPr>
          <w:b/>
        </w:rPr>
        <w:t xml:space="preserve">δ) </w:t>
      </w:r>
      <w:r>
        <w:rPr/>
        <w:t xml:space="preserve">την </w:t>
      </w:r>
      <w:r>
        <w:rPr>
          <w:b/>
        </w:rPr>
        <w:t xml:space="preserve">κ. Βούκανου Μαρία, </w:t>
      </w:r>
      <w:r>
        <w:rPr/>
        <w:t>Σχ. Σύμβουλο 8</w:t>
      </w:r>
      <w:r>
        <w:rPr>
          <w:vertAlign w:val="superscript"/>
        </w:rPr>
        <w:t xml:space="preserve">ης </w:t>
      </w:r>
      <w:r>
        <w:rPr/>
        <w:t xml:space="preserve"> Περιφέρειας Δ.Ε. Αττικής με σχολεία ευθύνης τα: 25,8,40,41,42,111,135,28,10,12,17,18, 106,115,109,130,141,142,152 ,4 Ειδικό Δ.Σ. Αθηνών Αθηνών, </w:t>
      </w:r>
      <w:r>
        <w:rPr>
          <w:b/>
        </w:rPr>
        <w:t xml:space="preserve">ε) </w:t>
      </w:r>
      <w:r>
        <w:rPr/>
        <w:t xml:space="preserve">τον </w:t>
      </w:r>
      <w:r>
        <w:rPr>
          <w:b/>
        </w:rPr>
        <w:t xml:space="preserve">κ. Πατσάλη Χρήστο, </w:t>
      </w:r>
      <w:r>
        <w:rPr/>
        <w:t>Σχ. Σύμβουλο 9</w:t>
      </w:r>
      <w:r>
        <w:rPr>
          <w:vertAlign w:val="superscript"/>
        </w:rPr>
        <w:t xml:space="preserve">ης </w:t>
      </w:r>
      <w:r>
        <w:rPr/>
        <w:t xml:space="preserve">Περιφέρειας Δ.Ε. Αττικής με σχολεία ευθύνης: 32,35,51,54,55,49,56,64,66,70,74,107,26,86,110,131,172,166,104, 10 6/θέσιο Ειδικό Δ.Σ. Αθηνών. </w:t>
      </w:r>
      <w:r>
        <w:rPr>
          <w:b/>
        </w:rPr>
        <w:t xml:space="preserve">στ) </w:t>
      </w:r>
      <w:r>
        <w:rPr/>
        <w:t xml:space="preserve">τον </w:t>
      </w:r>
      <w:r>
        <w:rPr>
          <w:b/>
        </w:rPr>
        <w:t xml:space="preserve">κ. Παπαδόπουλο Χαράλαμπο, </w:t>
      </w:r>
      <w:r>
        <w:rPr/>
        <w:t>Σχ. Σύμβουλο 10</w:t>
      </w:r>
      <w:r>
        <w:rPr>
          <w:vertAlign w:val="superscript"/>
        </w:rPr>
        <w:t xml:space="preserve">ης </w:t>
      </w:r>
      <w:r>
        <w:rPr/>
        <w:t xml:space="preserve">Περιφέρειας Δ.Ε. Αττικής με σχολεία ευθύνης: 72,76,81,82,138,71,73,77,85,87,137,149,93,95,96,94,98,100, 103, Ειδικό Δ.Σ. ΕΛΕΠΑΠ Αθηνών, 1 Ειδικό Δ.Σ. Βύρωνα </w:t>
      </w:r>
      <w:r>
        <w:rPr>
          <w:b/>
        </w:rPr>
        <w:t xml:space="preserve">ζ) </w:t>
      </w:r>
      <w:r>
        <w:rPr/>
        <w:t xml:space="preserve"> τον </w:t>
      </w:r>
      <w:r>
        <w:rPr>
          <w:b/>
        </w:rPr>
        <w:t xml:space="preserve">κ. Μπατσίλα Κων/νο, </w:t>
      </w:r>
      <w:r>
        <w:rPr/>
        <w:t>Σχ. Σύμβουλο 13</w:t>
      </w:r>
      <w:r>
        <w:rPr>
          <w:vertAlign w:val="superscript"/>
        </w:rPr>
        <w:t>ης</w:t>
      </w:r>
      <w:r>
        <w:rPr/>
        <w:t xml:space="preserve"> Περιφέρειας Δ.Ε. Αττικής με σχολεία ευθύνης τα: 1,9,3,6,7,10,21 Ηλιούπολης, 1,2,3,4, Υμηττού, 90,91,123,126,133,101 Αθηνών, 5,11,12,20 Ηλιούπολης , </w:t>
      </w:r>
      <w:r>
        <w:rPr>
          <w:b/>
        </w:rPr>
        <w:t xml:space="preserve">η) </w:t>
      </w:r>
      <w:r>
        <w:rPr/>
        <w:t xml:space="preserve">την </w:t>
      </w:r>
      <w:r>
        <w:rPr>
          <w:b/>
        </w:rPr>
        <w:t xml:space="preserve">κ. Καπετανίδου Μαρία, </w:t>
      </w:r>
      <w:r>
        <w:rPr/>
        <w:t>Σχ. Σύμβουλο 15</w:t>
      </w:r>
      <w:r>
        <w:rPr>
          <w:vertAlign w:val="superscript"/>
        </w:rPr>
        <w:t xml:space="preserve">ης </w:t>
      </w:r>
      <w:r>
        <w:rPr/>
        <w:t xml:space="preserve"> Περιφέρειας Δ.Ε. Αττικής με σχολεία ευθύνης τα: 9,1,2,3,4,13 Αθηνών, Ειδικό Δ.Σ. Καισαριανής «Ρόζα Ιμβριώτη» 1,2,3,4,6,7 Καισαριανής, 4,5,6,7,8,9,10,11,13,16 Βύρωνα </w:t>
      </w:r>
      <w:r>
        <w:rPr>
          <w:b/>
        </w:rPr>
        <w:t xml:space="preserve">θ) </w:t>
      </w:r>
      <w:r>
        <w:rPr/>
        <w:t xml:space="preserve">τον </w:t>
      </w:r>
      <w:r>
        <w:rPr>
          <w:b/>
        </w:rPr>
        <w:t xml:space="preserve">κ. Πίλουρη Παναγιώτη, </w:t>
      </w:r>
      <w:r>
        <w:rPr/>
        <w:t>Σχ. Σύμβουλο 16</w:t>
      </w:r>
      <w:r>
        <w:rPr>
          <w:vertAlign w:val="superscript"/>
        </w:rPr>
        <w:t xml:space="preserve">ης </w:t>
      </w:r>
      <w:r>
        <w:rPr/>
        <w:t xml:space="preserve"> Περιφέρειας Δ.Ε. Αττικής με σχολεία ευθύνης τα : 36,30,27,89,92, Ν.Π. Αγ. Σοφία, Ν.Π. Αγλαϊα Κυριακού Αθηνών, 6 Ειδικό Δ.Σ. Αθηνών, 5,6,7,12,1,2,3,4,8,9,10,15,19 Ζωγράφου </w:t>
      </w:r>
      <w:r>
        <w:rPr>
          <w:b/>
        </w:rPr>
        <w:t xml:space="preserve">ι) </w:t>
      </w:r>
      <w:r>
        <w:rPr/>
        <w:t xml:space="preserve"> τον </w:t>
      </w:r>
      <w:r>
        <w:rPr>
          <w:b/>
        </w:rPr>
        <w:t xml:space="preserve">κ. Κοντογιάννη Μιχάλη, </w:t>
      </w:r>
      <w:r>
        <w:rPr/>
        <w:t xml:space="preserve">Σχ. Σύμβουλο Π.Ε.70 με σχολεία ευθύνης τα: 22,23,165,48,79,46,65,112,132,38,45,120,134,102,105,121,15,16,37,14 «Δημ. Πικιώνης» Αθηνών, 1/θέσιο Πρότυπο Πειραματικό ΔΣ Παιδαγωγικού Τμήματος Παν/μίου Αθηνών (ΠΣΠΑ), 1 12θ/σιο Πρότυπο Πειραματικό ΔΣ Αθηνών, 3/θέσιο Πρότυπο Πειραματικό ΔΣ Παιδαγωγικού Τμήματος Παν/μίου Αθηνών </w:t>
      </w:r>
      <w:r>
        <w:rPr>
          <w:b/>
        </w:rPr>
        <w:t xml:space="preserve">ια) </w:t>
      </w:r>
      <w:r>
        <w:rPr/>
        <w:t xml:space="preserve"> την </w:t>
      </w:r>
      <w:r>
        <w:rPr>
          <w:b/>
        </w:rPr>
        <w:t xml:space="preserve">κ. Βαγή –Σπύρου Ευφροσύνη, </w:t>
      </w:r>
      <w:r>
        <w:rPr/>
        <w:t>Σχ. Σύμβουλο 24</w:t>
      </w:r>
      <w:r>
        <w:rPr>
          <w:vertAlign w:val="superscript"/>
        </w:rPr>
        <w:t xml:space="preserve">ης </w:t>
      </w:r>
      <w:r>
        <w:rPr/>
        <w:t xml:space="preserve"> Περιφέρειας Προσχολικής Αγωγής Αττικής με σχολεία ευθύνης τα: 1,2,4,5,6,7,8,9,Δάφνης, 2,4,8,13,15,17 Ηλιούπολης, ,174,75,33,78,21,29,151 Αθηνών.</w:t>
      </w:r>
    </w:p>
    <w:p>
      <w:pPr>
        <w:pStyle w:val="Normal"/>
        <w:numPr>
          <w:ilvl w:val="0"/>
          <w:numId w:val="2"/>
        </w:numPr>
        <w:jc w:val="both"/>
        <w:rPr/>
      </w:pPr>
      <w:r>
        <w:rPr>
          <w:b/>
        </w:rPr>
        <w:t>Στη</w:t>
      </w:r>
      <w:r>
        <w:rPr/>
        <w:t xml:space="preserve"> </w:t>
      </w:r>
      <w:r>
        <w:rPr>
          <w:b/>
        </w:rPr>
        <w:t>Β΄Αθήνας</w:t>
      </w:r>
      <w:r>
        <w:rPr/>
        <w:t xml:space="preserve">: </w:t>
      </w:r>
      <w:r>
        <w:rPr>
          <w:b/>
        </w:rPr>
        <w:t xml:space="preserve">α) </w:t>
      </w:r>
      <w:r>
        <w:rPr/>
        <w:t xml:space="preserve">τον </w:t>
      </w:r>
      <w:r>
        <w:rPr>
          <w:b/>
        </w:rPr>
        <w:t>κ. Ράπτη Ηλία</w:t>
      </w:r>
      <w:r>
        <w:rPr/>
        <w:t xml:space="preserve">, Υπεύθυνο Δράσεων Πρόληψης της Σχολικής Βίας και του Εκφοβισμού της ΔΠΕ Β΄Αθήνας με σχολεία ευθύνης τα: 3,6,11,2,1,8,5,7,9,16,10,18 Αμαρουσίου, 1,2,3,4,8,9,10,14, ΣΜΕΑΕ Ν. Ιωνίας, 2 Ν. Ερυθραίας,. </w:t>
      </w:r>
      <w:r>
        <w:rPr>
          <w:b/>
        </w:rPr>
        <w:t xml:space="preserve">β) </w:t>
      </w:r>
      <w:r>
        <w:rPr/>
        <w:t xml:space="preserve">τον </w:t>
      </w:r>
      <w:r>
        <w:rPr>
          <w:b/>
        </w:rPr>
        <w:t>κ. Γούπο Θεόδωρο,</w:t>
      </w:r>
      <w:r>
        <w:rPr/>
        <w:t xml:space="preserve"> Σχ. Σύμβουλο 19</w:t>
      </w:r>
      <w:r>
        <w:rPr>
          <w:vertAlign w:val="superscript"/>
        </w:rPr>
        <w:t>ης</w:t>
      </w:r>
      <w:r>
        <w:rPr/>
        <w:t xml:space="preserve"> Περιφέρειας Δ.Ε. Αττικής με σχολεία ευθύνης τα: 1,2,3,4,5,6,7,8,9,10,11,12,13,14 Ν. Ηρακλείου, 6,7,11,15,16,19 Ν. Ιωνίας, Διαπολιτισμικό Ν.Ιωνίας,  1 Λυκόβρυσης </w:t>
      </w:r>
      <w:r>
        <w:rPr>
          <w:b/>
        </w:rPr>
        <w:t xml:space="preserve">γ) </w:t>
      </w:r>
      <w:r>
        <w:rPr/>
        <w:t xml:space="preserve">την </w:t>
      </w:r>
      <w:r>
        <w:rPr>
          <w:b/>
        </w:rPr>
        <w:t>κ. Καυκά</w:t>
      </w:r>
      <w:r>
        <w:rPr/>
        <w:t xml:space="preserve"> </w:t>
      </w:r>
      <w:r>
        <w:rPr>
          <w:b/>
        </w:rPr>
        <w:t>Δήμητρα</w:t>
      </w:r>
      <w:r>
        <w:rPr/>
        <w:t xml:space="preserve"> Σχ. Σύμβουλο 22</w:t>
      </w:r>
      <w:r>
        <w:rPr>
          <w:vertAlign w:val="superscript"/>
        </w:rPr>
        <w:t>ης</w:t>
      </w:r>
      <w:r>
        <w:rPr/>
        <w:t xml:space="preserve"> Περιφέρειας Δ.Ε. Αττικής με σχολεία ευθύνης τα:1,2,6,7,10,5,12,13,14 Χαλανδρίου, 1,2,3,4,5,6 Χολαργού, 1,2,3 Παπάγου, 2 Λυκόβρυσης, Ειδικό Δ.Σ. Μεταμόρφωσης, Ειδικό Δ.Σ. Κωφών-Βαρηκόων Λυκόβρυσης-Πεύκης </w:t>
      </w:r>
      <w:r>
        <w:rPr>
          <w:b/>
        </w:rPr>
        <w:t xml:space="preserve">δ) </w:t>
      </w:r>
      <w:r>
        <w:rPr/>
        <w:t xml:space="preserve">τον </w:t>
      </w:r>
      <w:r>
        <w:rPr>
          <w:b/>
        </w:rPr>
        <w:t>κ. Γαληνέα Ιωάννη</w:t>
      </w:r>
      <w:r>
        <w:rPr/>
        <w:t xml:space="preserve">, Σχ. Σύμβουλο ΠΕ70 με σχολεία ευθύνης τα: Ειδικό Δ.Σ.ΠΚΠΑ Πεντέλης, 1 Βριλησσίων, 11,4 Χαλανδρίου, 4 Μελισσίων, 4,13,15 Αμαρουσίου, 1 Ψυχικού,4 Ν. Ψυχικού, 1,2,3,4 Μαρκόπουλου, 1,2,3 Πόρτο Ράφτη, 1,2,3,4 Κερατέας. </w:t>
      </w:r>
      <w:r>
        <w:rPr>
          <w:b/>
        </w:rPr>
        <w:t xml:space="preserve">ε) </w:t>
      </w:r>
      <w:r>
        <w:rPr/>
        <w:t xml:space="preserve">τον </w:t>
      </w:r>
      <w:r>
        <w:rPr>
          <w:b/>
        </w:rPr>
        <w:t xml:space="preserve">κ. Βεντήρη Παρασκευά, </w:t>
      </w:r>
      <w:r>
        <w:rPr/>
        <w:t xml:space="preserve">Δ/ντή Εκπ/σης της ΔΠΕ Β΄Αθήνας με σχολεία ευθύνης τα: 1,3,4,5,6,7,9,10,11 </w:t>
      </w:r>
      <w:r>
        <w:rPr>
          <w:lang w:val="en-US"/>
        </w:rPr>
        <w:t>A</w:t>
      </w:r>
      <w:r>
        <w:rPr/>
        <w:t xml:space="preserve">γ. Παρασκευής, 1,2,3 Ν. Ψυχικού, 1,2,3,4,5,6,7 Μεταμόρφωσης, Ειδικό Δ.Σ. Ν. Ηρακλείου </w:t>
      </w:r>
      <w:r>
        <w:rPr>
          <w:b/>
        </w:rPr>
        <w:t xml:space="preserve">στ) </w:t>
      </w:r>
      <w:r>
        <w:rPr/>
        <w:t xml:space="preserve">την </w:t>
      </w:r>
      <w:r>
        <w:rPr>
          <w:b/>
        </w:rPr>
        <w:t xml:space="preserve">Κατσαλή Ειρήνη, </w:t>
      </w:r>
      <w:r>
        <w:rPr/>
        <w:t>Δ/ντρια του Δ.Σ. Εκάλης με σχολεία ευθύνης τα: 1,4, Πεύκης, Εκάλης, 2 Δ.Σ. Εκάλης Ζάννειο, 3,4,5, Κηφισιάς, 3 Ν. Ερυθραίας, 1,2 Κηφισιάς, 1 Ειδικό Δ.Σ. Αμαρουσίου στο «Σικιαρίδειο», 2,8 Αγ. Παρασκευής, 6,7,8 Κηφισιάς, 2,3 Πεύκης, 1 Ν. Ερυθραίας, 3,9,16 Χαλανδρίου.</w:t>
      </w:r>
    </w:p>
    <w:p>
      <w:pPr>
        <w:pStyle w:val="Normal"/>
        <w:numPr>
          <w:ilvl w:val="0"/>
          <w:numId w:val="2"/>
        </w:numPr>
        <w:jc w:val="both"/>
        <w:rPr/>
      </w:pPr>
      <w:r>
        <w:rPr>
          <w:b/>
        </w:rPr>
        <w:t>Στη Γ΄Αθήνας</w:t>
      </w:r>
      <w:r>
        <w:rPr/>
        <w:t xml:space="preserve">: </w:t>
      </w:r>
      <w:r>
        <w:rPr>
          <w:b/>
        </w:rPr>
        <w:t xml:space="preserve">α) </w:t>
      </w:r>
      <w:r>
        <w:rPr/>
        <w:t xml:space="preserve">τον </w:t>
      </w:r>
      <w:r>
        <w:rPr>
          <w:b/>
        </w:rPr>
        <w:t>κ. Κρασσά Στέλιο</w:t>
      </w:r>
      <w:r>
        <w:rPr/>
        <w:t xml:space="preserve">, Υπεύθυνο Δράσεων Πρόληψης Σχολικής Βίας και Εκφοβισμού της ΔΠΕ Γ΄Αθήνας με σχολεία ευθύνης τα: 39,40,45,49,2,8,10,15,17,20,24,28,29,38,41,18,27,22,Ειδικό Δ.Σ. Περιστερίου, 4,5 Αγ. Βαρβάρας, Ειδικό Δ.Σ. Αιγάλεω </w:t>
      </w:r>
      <w:r>
        <w:rPr>
          <w:b/>
        </w:rPr>
        <w:t xml:space="preserve">β) </w:t>
      </w:r>
      <w:r>
        <w:rPr/>
        <w:t xml:space="preserve">την </w:t>
      </w:r>
      <w:r>
        <w:rPr>
          <w:b/>
        </w:rPr>
        <w:t xml:space="preserve">κ. Λαζαράκου Ελισσάβετ, </w:t>
      </w:r>
      <w:r>
        <w:rPr/>
        <w:t>Σχ. Σύμβουλο 28</w:t>
      </w:r>
      <w:r>
        <w:rPr>
          <w:vertAlign w:val="superscript"/>
        </w:rPr>
        <w:t>ης</w:t>
      </w:r>
      <w:r>
        <w:rPr/>
        <w:t xml:space="preserve"> Περιφέρειας Δ.Ε. Αττικής με σχολεία ευθύνης τα: 1,4,5,6,7,8,13,16,17,19,2,3,11 Αιγάλεω, 3,4,1,2 Χαϊδαρίου, 9,10,12,14,20 Αιγάλεω </w:t>
      </w:r>
      <w:r>
        <w:rPr>
          <w:b/>
        </w:rPr>
        <w:t xml:space="preserve">γ) </w:t>
      </w:r>
      <w:r>
        <w:rPr/>
        <w:t xml:space="preserve">τον </w:t>
      </w:r>
      <w:r>
        <w:rPr>
          <w:b/>
        </w:rPr>
        <w:t xml:space="preserve">κ. Παρασκευόπουλο Θεοδώρο, </w:t>
      </w:r>
      <w:r>
        <w:rPr/>
        <w:t>Σχ. Σύμβουλο 30</w:t>
      </w:r>
      <w:r>
        <w:rPr>
          <w:vertAlign w:val="superscript"/>
        </w:rPr>
        <w:t>ης</w:t>
      </w:r>
      <w:r>
        <w:rPr/>
        <w:t xml:space="preserve"> Περιφέρειας Αττικής με σχολεία ευθύνης τα: 1,4,5,11,12,19,26,31, 35,36,47,3,9,16,6,7,14,13,21 Περιστερίου, 6,7 Αγ. Βαρβάρας, Ειδικό Δ.Σ. Εκπ/σης Παιδιών στο φάσμα του Αυτισμού Αιγάλεω. </w:t>
      </w:r>
      <w:r>
        <w:rPr>
          <w:b/>
        </w:rPr>
        <w:t xml:space="preserve">δ) </w:t>
      </w:r>
      <w:r>
        <w:rPr/>
        <w:t xml:space="preserve">την </w:t>
      </w:r>
      <w:r>
        <w:rPr>
          <w:b/>
        </w:rPr>
        <w:t xml:space="preserve">κ. Μπότου Αναστασία, </w:t>
      </w:r>
      <w:r>
        <w:rPr/>
        <w:t>Σχ. Σύμβουλο 33</w:t>
      </w:r>
      <w:r>
        <w:rPr>
          <w:vertAlign w:val="superscript"/>
        </w:rPr>
        <w:t>ης</w:t>
      </w:r>
      <w:r>
        <w:rPr/>
        <w:t xml:space="preserve"> Περιφέρειας Δ.Ε. Αττικής με σχολεία ευθύνης τα: 1,2,4,5,7,8,9 Πετρούπολης, 12,2,3,4,7,8,9,10,14,21 «Νεστόρειο», 26 Ιλίου, 5,6,7,8 Χαϊδαρίου. </w:t>
      </w:r>
      <w:r>
        <w:rPr>
          <w:b/>
        </w:rPr>
        <w:t xml:space="preserve">ε) </w:t>
      </w:r>
      <w:r>
        <w:rPr/>
        <w:t xml:space="preserve">τον </w:t>
      </w:r>
      <w:r>
        <w:rPr>
          <w:b/>
        </w:rPr>
        <w:t xml:space="preserve">κ. Λεβεντόπουλο Ιωάννη, </w:t>
      </w:r>
      <w:r>
        <w:rPr/>
        <w:t>Σχ. Σύμβουλο 34</w:t>
      </w:r>
      <w:r>
        <w:rPr>
          <w:vertAlign w:val="superscript"/>
        </w:rPr>
        <w:t>ης</w:t>
      </w:r>
      <w:r>
        <w:rPr/>
        <w:t xml:space="preserve"> Περιφέρειας Δ.Ε. Αττικής με σχολεία ευθύνης τα: 3,6,10,12 Πετρούπολης, 1,5,11,Ειδικό Δ.Σ. Ιλίου, Ειδικό Δ.Σ. για παιδιά με κινητικά προβλήματα Αιγάλεω, 1,2,3,4,5,6,7,8,10,11 Αγ. Αναργύρων, 8,1,2 Αγ. Βαρβάρας, 7 Καματερού </w:t>
      </w:r>
      <w:r>
        <w:rPr>
          <w:b/>
        </w:rPr>
        <w:t xml:space="preserve">στ) </w:t>
      </w:r>
      <w:r>
        <w:rPr/>
        <w:t xml:space="preserve">τον </w:t>
      </w:r>
      <w:r>
        <w:rPr>
          <w:b/>
        </w:rPr>
        <w:t xml:space="preserve">κ. Ευαγγέλου Οδυσσέα, </w:t>
      </w:r>
      <w:r>
        <w:rPr/>
        <w:t>Σχ. Σύμβουλο 36</w:t>
      </w:r>
      <w:r>
        <w:rPr>
          <w:vertAlign w:val="superscript"/>
        </w:rPr>
        <w:t>ης</w:t>
      </w:r>
      <w:r>
        <w:rPr/>
        <w:t xml:space="preserve"> Περιφέρειας Δ.Ε. Αττικής με σχολεία ευθύνης τα: 6,20,24,25,15,13,16 Ιλίου, 1,3,4,8,2,5,6 Καματερού, 25,30,32,33 Περιστερίου, 9,10,11,14 Χαϊδαρίου, 6/θέσιο Πρότυπο Πειραματικό ΔΣ Παν/μίου Αθηνών ( ΠΣΠΑ).</w:t>
      </w:r>
    </w:p>
    <w:p>
      <w:pPr>
        <w:pStyle w:val="Normal"/>
        <w:numPr>
          <w:ilvl w:val="0"/>
          <w:numId w:val="2"/>
        </w:numPr>
        <w:jc w:val="both"/>
        <w:rPr/>
      </w:pPr>
      <w:r>
        <w:rPr>
          <w:b/>
        </w:rPr>
        <w:t>Στη Δ΄Αθήνας</w:t>
      </w:r>
      <w:r>
        <w:rPr/>
        <w:t xml:space="preserve">: </w:t>
      </w:r>
      <w:r>
        <w:rPr>
          <w:b/>
        </w:rPr>
        <w:t xml:space="preserve">α) </w:t>
      </w:r>
      <w:r>
        <w:rPr/>
        <w:t xml:space="preserve">την </w:t>
      </w:r>
      <w:r>
        <w:rPr>
          <w:b/>
        </w:rPr>
        <w:t>κ. Χριστοπούλου Ευσταθία</w:t>
      </w:r>
      <w:r>
        <w:rPr/>
        <w:t>, Σχ. Σύμβουλο 40</w:t>
      </w:r>
      <w:r>
        <w:rPr>
          <w:vertAlign w:val="superscript"/>
        </w:rPr>
        <w:t>ης</w:t>
      </w:r>
      <w:r>
        <w:rPr/>
        <w:t xml:space="preserve"> Περιφέρειας Δ.Ε. Αττικής με σχολεία ευθύνης τα: 15,23,21,14,20,2,3,5,9,10,13,17,26,27,1,4,6 Καλλιθέας, Ειδικό Δ.Σ. Τυφλοκωφών Καλλιθέας, 1,4,5,6,12,Αγ. Ανδρέα Ν. Σμύρνης </w:t>
      </w:r>
      <w:r>
        <w:rPr>
          <w:b/>
        </w:rPr>
        <w:t xml:space="preserve">β) </w:t>
      </w:r>
      <w:r>
        <w:rPr/>
        <w:t xml:space="preserve">τον </w:t>
      </w:r>
      <w:r>
        <w:rPr>
          <w:b/>
        </w:rPr>
        <w:t xml:space="preserve">κ. Λαζαρίδη Ιωάννη, </w:t>
      </w:r>
      <w:r>
        <w:rPr/>
        <w:t>Σχ. Σύμβουλο 41</w:t>
      </w:r>
      <w:r>
        <w:rPr>
          <w:vertAlign w:val="superscript"/>
        </w:rPr>
        <w:t>ης</w:t>
      </w:r>
      <w:r>
        <w:rPr/>
        <w:t xml:space="preserve"> Περιφέρειας Δ.Ε. Αττικής με σχολεία ευθύνης τα: 13,14,17,21,4,5,6,7,8,10,12,15,18,20,1,2,3,9,1 Ειδικό Δ.Σ. Αγ. Δημητρίου, 2,3,7,13 Ν. Σμύρνης </w:t>
      </w:r>
      <w:r>
        <w:rPr>
          <w:b/>
        </w:rPr>
        <w:t xml:space="preserve">γ) </w:t>
      </w:r>
      <w:r>
        <w:rPr/>
        <w:t xml:space="preserve">την </w:t>
      </w:r>
      <w:r>
        <w:rPr>
          <w:b/>
        </w:rPr>
        <w:t xml:space="preserve">κ. Καμπούρμαλη Ιωάννα, </w:t>
      </w:r>
      <w:r>
        <w:rPr/>
        <w:t>Σχ. Σύμβουλο 44</w:t>
      </w:r>
      <w:r>
        <w:rPr>
          <w:vertAlign w:val="superscript"/>
        </w:rPr>
        <w:t>ης</w:t>
      </w:r>
      <w:r>
        <w:rPr/>
        <w:t xml:space="preserve"> Περιφέρειας Δ.Ε. Αττικής με σχολεία ευθύνης τα: 1,2,3,4,5,7,2,6,9 Αλίμου, 11 Αγ. Δημητρίου, 1,2,4,5,6,7,8,11,3 Αργυρούπολης, 1,2,3,4 Ελληνικού, Ειδικό Δ.Σ. Κωφών και Βαρηκόων Αργυρούπολης </w:t>
      </w:r>
      <w:r>
        <w:rPr>
          <w:b/>
        </w:rPr>
        <w:t xml:space="preserve">δ) </w:t>
      </w:r>
      <w:r>
        <w:rPr/>
        <w:t xml:space="preserve">την </w:t>
      </w:r>
      <w:r>
        <w:rPr>
          <w:b/>
        </w:rPr>
        <w:t xml:space="preserve">κ. Καλέμη Μαρία, </w:t>
      </w:r>
      <w:r>
        <w:rPr/>
        <w:t xml:space="preserve">Δ/ντρια του 6 Δ.Σ. Αργυρούπολης με σχολεία ευθύνης τα: 6,12,1,2,3,4,5,9,10,13,14,16,18 Γλυφάδας, 1,2,3,4,5,6,7,8,10 Π. Φαλήρου, 1 Ειδικό Δ.Σ. Καλλιθέας </w:t>
      </w:r>
      <w:r>
        <w:rPr>
          <w:b/>
        </w:rPr>
        <w:t xml:space="preserve">ε) </w:t>
      </w:r>
      <w:r>
        <w:rPr/>
        <w:t xml:space="preserve">τον </w:t>
      </w:r>
      <w:r>
        <w:rPr>
          <w:b/>
        </w:rPr>
        <w:t xml:space="preserve">κ. Λώλη Κων/νο, </w:t>
      </w:r>
      <w:r>
        <w:rPr/>
        <w:t>Δ/ντή του 1 Δ.Σ. Αργυρούπολης με σχολεία ευθύνης τα: 1,2,3,4,5,6, Μοσχάτου, 1,2,3,4,5 Ταύρου, 8,11,12 Καλλιθέας, 11,12,13, Διαπολιτισμικής Εκπ/σης Π. Φαλήρου, 6,7,8,11 Γλυφάδας, Ειδικό Δ.Σ. Τυφλών (Κ.Ε.Α.Τ.) Καλλιθέας.</w:t>
      </w:r>
    </w:p>
    <w:p>
      <w:pPr>
        <w:pStyle w:val="Normal"/>
        <w:numPr>
          <w:ilvl w:val="0"/>
          <w:numId w:val="2"/>
        </w:numPr>
        <w:jc w:val="both"/>
        <w:rPr/>
      </w:pPr>
      <w:r>
        <w:rPr>
          <w:b/>
        </w:rPr>
        <w:t>Στην Ανατολική Αττική</w:t>
      </w:r>
      <w:r>
        <w:rPr/>
        <w:t xml:space="preserve">: </w:t>
      </w:r>
      <w:r>
        <w:rPr>
          <w:b/>
        </w:rPr>
        <w:t xml:space="preserve">α) </w:t>
      </w:r>
      <w:r>
        <w:rPr/>
        <w:t xml:space="preserve">τον κ. </w:t>
      </w:r>
      <w:r>
        <w:rPr>
          <w:b/>
        </w:rPr>
        <w:t>Μπαμπαρούτση Χαράλαμπο</w:t>
      </w:r>
      <w:r>
        <w:rPr/>
        <w:t xml:space="preserve">, Υπεύθυνο Δράσεων Πρόληψης της Σχολικής Βίας και του Εκφοβισμού της ΔΠΕ Ανατολικής Αττικής με σχολεία ευθύνης τα: 1,2,3, Γλυκών Νερών, 1,2,3,4, Παιανίας, 1,2 Πικερμίου, 1,2,3,4 Ραφήνας, 1,2,3,4,5,6 Γέρακα, Βάρκιζας, 1 Βούλας, Ειδικό Δ.Σ. Ραφήνας (Νταού-Πεντέλης) </w:t>
      </w:r>
      <w:r>
        <w:rPr>
          <w:b/>
        </w:rPr>
        <w:t xml:space="preserve">β) </w:t>
      </w:r>
      <w:r>
        <w:rPr/>
        <w:t xml:space="preserve"> την </w:t>
      </w:r>
      <w:r>
        <w:rPr>
          <w:b/>
        </w:rPr>
        <w:t xml:space="preserve">κ. Παρδάλη Μαρία, </w:t>
      </w:r>
      <w:r>
        <w:rPr/>
        <w:t xml:space="preserve"> Σχ. Σύμβουλο 47</w:t>
      </w:r>
      <w:r>
        <w:rPr>
          <w:vertAlign w:val="superscript"/>
        </w:rPr>
        <w:t>ης</w:t>
      </w:r>
      <w:r>
        <w:rPr/>
        <w:t xml:space="preserve"> Περιφέρειας Δ.Ε. Αττικής με σχολεία ευθύνης τα: 1,3,6,7,12,16,2,5,15,19,22,25 Αχαρνών, 1,2 Αυλώνας, Αφιδνών Ωρωπού, Μαλακάσας, Αγ.Αποστόλων, Καλάμου Ωρωπού, Βουλιαγμένης, Διλόφου Βάρης, Ειδικό Δ.Σ. Ωρωπού </w:t>
      </w:r>
      <w:r>
        <w:rPr>
          <w:b/>
        </w:rPr>
        <w:t xml:space="preserve">γ) </w:t>
      </w:r>
      <w:r>
        <w:rPr/>
        <w:t xml:space="preserve">την </w:t>
      </w:r>
      <w:r>
        <w:rPr>
          <w:b/>
        </w:rPr>
        <w:t xml:space="preserve">κ. Κυριάκη Σπυριδούλα, </w:t>
      </w:r>
      <w:r>
        <w:rPr/>
        <w:t>Σχ. Σύμβουλο 48</w:t>
      </w:r>
      <w:r>
        <w:rPr>
          <w:vertAlign w:val="superscript"/>
        </w:rPr>
        <w:t>ης</w:t>
      </w:r>
      <w:r>
        <w:rPr/>
        <w:t xml:space="preserve"> Περιφέρειας Δ.Ε. Αττικής με σχολεία ευθύνης τα: 4,9,14,23,8,10,17,18,20,24,28 Αχαρνών, Ειδικό Δ.Σ. Αχαρνών, Καπανδριτίου, Μαρκόπουλου Ωρωπού, Χαλκουτσίου Ωρωπού, 1,2, Ν. Παλατίων, Συκαμίνου, Ωρωπού, Πολυδενδρίου, 1,2, Κορωπίου </w:t>
      </w:r>
      <w:r>
        <w:rPr>
          <w:b/>
        </w:rPr>
        <w:t xml:space="preserve">δ) </w:t>
      </w:r>
      <w:r>
        <w:rPr/>
        <w:t xml:space="preserve">τον </w:t>
      </w:r>
      <w:r>
        <w:rPr>
          <w:b/>
        </w:rPr>
        <w:t xml:space="preserve">κ. Ζεργιώτη Ανδρέα, </w:t>
      </w:r>
      <w:r>
        <w:rPr/>
        <w:t>Σχ. Σύμβουλο 49</w:t>
      </w:r>
      <w:r>
        <w:rPr>
          <w:vertAlign w:val="superscript"/>
        </w:rPr>
        <w:t>ης</w:t>
      </w:r>
      <w:r>
        <w:rPr/>
        <w:t xml:space="preserve"> Περιφέρειας με σχολεία ευθύνης τα: 1,2, Θρακομακεδόνων, Βαρυμπόμπης, 1,2 Κρυονερίου, 11,13,21,26,27,29,30 Αχαρνών 1,2, Αγ. Στεφάνου, Ανθούσας Παλλήνης,1,2,3, Λαυρίου, 1,2 Βάρης, Ειδικό Δ.Σ. ΠΙΚΠΑ Βούλας </w:t>
      </w:r>
      <w:r>
        <w:rPr>
          <w:b/>
        </w:rPr>
        <w:t xml:space="preserve">ε) </w:t>
      </w:r>
      <w:r>
        <w:rPr/>
        <w:t xml:space="preserve">τον </w:t>
      </w:r>
      <w:r>
        <w:rPr>
          <w:b/>
        </w:rPr>
        <w:t xml:space="preserve">κ. Καρβούνη Μιλτιάδη, </w:t>
      </w:r>
      <w:r>
        <w:rPr/>
        <w:t>Σχ. Σύμβουλο 51</w:t>
      </w:r>
      <w:r>
        <w:rPr>
          <w:vertAlign w:val="superscript"/>
        </w:rPr>
        <w:t>ης</w:t>
      </w:r>
      <w:r>
        <w:rPr/>
        <w:t xml:space="preserve"> Περιφέρειας Δ.Ε. Αττικής με σχολεία ευθύνης τα: Άνοιξης, 1,2,3 Διονύσου, Δροσιάς, Ροδόπολης, Σταμάτας, Αγ. Μαρίνας Ν. Μάκρης, Ανατολής Ν. Μάκρης, Γραμματικού, Κάτω Σουλίου, Μαραθώνα, 1,2 Ν. Μάκρης, Τύμβου Μαραθώνα, Βαρνάβα, Αγ. Μαρίνας Κορωπίου, 3,4, Κορωπίου, Κιτσίου Κορωπίου, Ειδικό Δ.Σ. Ν. Μάκρης ( Παμμακάριστος) </w:t>
      </w:r>
      <w:r>
        <w:rPr>
          <w:b/>
        </w:rPr>
        <w:t xml:space="preserve">στ) </w:t>
      </w:r>
      <w:r>
        <w:rPr/>
        <w:t xml:space="preserve">την </w:t>
      </w:r>
      <w:r>
        <w:rPr>
          <w:b/>
        </w:rPr>
        <w:t xml:space="preserve">κ. Ρογάρη Γεωργία, </w:t>
      </w:r>
      <w:r>
        <w:rPr/>
        <w:t xml:space="preserve"> Σχ. Σύμβουλο 53</w:t>
      </w:r>
      <w:r>
        <w:rPr>
          <w:vertAlign w:val="superscript"/>
        </w:rPr>
        <w:t>ης</w:t>
      </w:r>
      <w:r>
        <w:rPr/>
        <w:t xml:space="preserve"> με σχολεία ευθύνης τα: 1,2,3,4,5,6,7 Αρτέμιδος, 1,2,3 Σπάτων, 1,2,3,4,5,6,7 Παλλήνης, 7 Γέρακα, 2,3,4 Βούλας </w:t>
      </w:r>
      <w:r>
        <w:rPr>
          <w:b/>
        </w:rPr>
        <w:t xml:space="preserve">ζ) </w:t>
      </w:r>
      <w:r>
        <w:rPr/>
        <w:t xml:space="preserve">τον </w:t>
      </w:r>
      <w:r>
        <w:rPr>
          <w:b/>
        </w:rPr>
        <w:t xml:space="preserve">κ. Γιαννίκα Αθανάσιο, </w:t>
      </w:r>
      <w:r>
        <w:rPr/>
        <w:t>Σχ. Σύμβουλο 24</w:t>
      </w:r>
      <w:r>
        <w:rPr>
          <w:vertAlign w:val="superscript"/>
        </w:rPr>
        <w:t>ης</w:t>
      </w:r>
      <w:r>
        <w:rPr/>
        <w:t xml:space="preserve"> Περιφέρειας Δ.Ε. Αττικής με σχολεία ευθύνης τα: 2,3,4,5,6 Βριλησσίων,1,2 Αναβύσσου, 1 Π. Φώκαιας, 1 Σαρωνίδας, 1,2,3,5,6 Μελισσίων, 1 Καλυβίων Σαρωνικού, 4 Σαρωνικού, Κουβαρά Πέτα Σαρωνικού, 3 Καλυβίων Σαρωνικού, 2 Καλυβίων Σαρωνικού, Κρυσταλλείου Πεντέλης, Δ.Σ. Νέας Πεντέλης Πεντέλης, Ειδικό Δ.Σ. Λαυρίου.</w:t>
      </w:r>
    </w:p>
    <w:p>
      <w:pPr>
        <w:pStyle w:val="Normal"/>
        <w:numPr>
          <w:ilvl w:val="0"/>
          <w:numId w:val="2"/>
        </w:numPr>
        <w:jc w:val="both"/>
        <w:rPr/>
      </w:pPr>
      <w:r>
        <w:rPr>
          <w:b/>
        </w:rPr>
        <w:t>Στη Δυτική Αττική</w:t>
      </w:r>
      <w:r>
        <w:rPr/>
        <w:t xml:space="preserve">: την </w:t>
      </w:r>
      <w:r>
        <w:rPr>
          <w:b/>
        </w:rPr>
        <w:t>κ. Καζέλα Αικατερίνη</w:t>
      </w:r>
      <w:r>
        <w:rPr/>
        <w:t>, Σχ. Σύμβουλο 56</w:t>
      </w:r>
      <w:r>
        <w:rPr>
          <w:vertAlign w:val="superscript"/>
        </w:rPr>
        <w:t>ης</w:t>
      </w:r>
      <w:r>
        <w:rPr/>
        <w:t xml:space="preserve"> Περιφέρειας Προσχολικής Αγωγής Αττικής με σχολεία ευθύνης τα: 1,2,3 Μαγούλας, 1,2,3,1 Ειδικό Δ.Σ. Ελευσίνας, 1,2,3 Ν. Περάμου, 1,2,3,4,5,6,7,8,9, Μεγάρων </w:t>
      </w:r>
      <w:r>
        <w:rPr>
          <w:b/>
        </w:rPr>
        <w:t xml:space="preserve">β) </w:t>
      </w:r>
      <w:r>
        <w:rPr/>
        <w:t xml:space="preserve">τον </w:t>
      </w:r>
      <w:r>
        <w:rPr>
          <w:b/>
        </w:rPr>
        <w:t xml:space="preserve">κ. Παπαγεωργίου Γεώργιο, </w:t>
      </w:r>
      <w:r>
        <w:rPr/>
        <w:t>Σχ. Σύμβουλο 59</w:t>
      </w:r>
      <w:r>
        <w:rPr>
          <w:vertAlign w:val="superscript"/>
        </w:rPr>
        <w:t>ης</w:t>
      </w:r>
      <w:r>
        <w:rPr/>
        <w:t xml:space="preserve"> Περιφέρειας Δ.Ε. Αττικής με σχολεία ευθύνης τα: 1,2,3,4, Ζεφυρίου, 1,2,3,4,5 Μάνδρας, Ερυθρών, Βιλίων, 1,2,3,4,5,6,7,9 Άνω Λιοσίων, Φυλής, Ειδικό </w:t>
        <w:tab/>
        <w:t xml:space="preserve">Δ.Σ. Ζεφυρίου </w:t>
      </w:r>
      <w:r>
        <w:rPr>
          <w:b/>
        </w:rPr>
        <w:t xml:space="preserve">γ) </w:t>
      </w:r>
      <w:r>
        <w:rPr/>
        <w:t xml:space="preserve">τον </w:t>
      </w:r>
      <w:r>
        <w:rPr>
          <w:b/>
        </w:rPr>
        <w:t xml:space="preserve">κ. Μιχόπουλο Βασίλειο, </w:t>
      </w:r>
      <w:r>
        <w:rPr/>
        <w:t>Σχ. Σύμβουλο 61</w:t>
      </w:r>
      <w:r>
        <w:rPr>
          <w:vertAlign w:val="superscript"/>
        </w:rPr>
        <w:t>ης</w:t>
      </w:r>
      <w:r>
        <w:rPr/>
        <w:t xml:space="preserve"> Περιφέρειας Δ.Ε. Αττικής με σχολεία ευθύνης τα: 1,2,3,4,5,6,7,8,9,10,11,12 Ασπρόπυργου, 4,5,8,7,9,10,11 Ελευσίνας,</w:t>
      </w:r>
    </w:p>
    <w:p>
      <w:pPr>
        <w:pStyle w:val="Normal"/>
        <w:numPr>
          <w:ilvl w:val="0"/>
          <w:numId w:val="2"/>
        </w:numPr>
        <w:jc w:val="both"/>
        <w:rPr/>
      </w:pPr>
      <w:r>
        <w:rPr>
          <w:b/>
        </w:rPr>
        <w:t>Στον Πειραιά</w:t>
      </w:r>
      <w:r>
        <w:rPr/>
        <w:t xml:space="preserve">: </w:t>
      </w:r>
      <w:r>
        <w:rPr>
          <w:b/>
        </w:rPr>
        <w:t xml:space="preserve">α) </w:t>
      </w:r>
      <w:r>
        <w:rPr/>
        <w:t xml:space="preserve"> την </w:t>
      </w:r>
      <w:r>
        <w:rPr>
          <w:b/>
        </w:rPr>
        <w:t>κ. Καρυδά Ελένη</w:t>
      </w:r>
      <w:r>
        <w:rPr/>
        <w:t xml:space="preserve">, Υπεύθυνη Δράσεων Πρόληψης της Σχολικής Βίας και του Εκφοβισμού της ΔΠΕ Πειραιά με σχολεία ευθύνης τα: 1,2,3,4,5,6,7,8,9,10,11,12,13,16,17,18 Κορυδαλλού, 8,44 Πειραιά, Ειδικό Δ.Σ. ΠΙΚΠΑ Πειραιά, Ειδικό Δ.Σ. Αυτιστικών Πειραιά </w:t>
      </w:r>
      <w:r>
        <w:rPr>
          <w:b/>
        </w:rPr>
        <w:t xml:space="preserve"> β) </w:t>
      </w:r>
      <w:r>
        <w:rPr/>
        <w:t xml:space="preserve">την </w:t>
      </w:r>
      <w:r>
        <w:rPr>
          <w:b/>
        </w:rPr>
        <w:t xml:space="preserve">κ. Ριζάκη Αικατερίνη, </w:t>
      </w:r>
      <w:r>
        <w:rPr/>
        <w:t>Σχ.Σύμβουλο 63</w:t>
      </w:r>
      <w:r>
        <w:rPr>
          <w:vertAlign w:val="superscript"/>
        </w:rPr>
        <w:t>ης</w:t>
      </w:r>
      <w:r>
        <w:rPr/>
        <w:t xml:space="preserve"> Περιφέρειας Δ.Ε. Αττικής με σχολεία ευθύνης τα: 1,2,3,4 Δραπετσώνας, Ποταμού Κυθήρων, Χώρας Καρβουνάδων Κυθήρων, Ειδικό Δ.Σ. Σαλαμίνας, 1,2,3,4,5 Σαλαμίνας, Αιαντείου, Αμπελακίων Σαλαμίνας, Βασιλικών, Παλουκίων, Σεληνίων, Φοίνικα Σαλαμίνας, 1 12/θέσιο Πρότυπο Πειραματικό ΔΣ Πειραιά-Ράλλειο, 3/θέσιο Πρότυπο Πειραματικό ΔΣ Πειραιά-Ράλλειο, 1/θέσιο Πρότυπο Πειραματικό ΔΣ Πειραιά-Ράλλειο. </w:t>
      </w:r>
      <w:r>
        <w:rPr>
          <w:b/>
        </w:rPr>
        <w:t xml:space="preserve">γ) </w:t>
      </w:r>
      <w:r>
        <w:rPr/>
        <w:t xml:space="preserve">την </w:t>
      </w:r>
      <w:r>
        <w:rPr>
          <w:b/>
        </w:rPr>
        <w:t xml:space="preserve">κ. Μίλεση Χριστίνα, </w:t>
      </w:r>
      <w:r>
        <w:rPr/>
        <w:t>Σχ. Σύμβουλο 64</w:t>
      </w:r>
      <w:r>
        <w:rPr>
          <w:vertAlign w:val="superscript"/>
        </w:rPr>
        <w:t>ης</w:t>
      </w:r>
      <w:r>
        <w:rPr/>
        <w:t xml:space="preserve"> Περιφέρειας Δ.Ε. Αττικής με σχολεία ευθύνης τα: 3,5,6,7,9,10,12,14,15,18,20,22,23,24,1,8,4,11,13 Κερατσινίου, Ειδικό Δ.Σ. Δραπετσώνας </w:t>
      </w:r>
      <w:r>
        <w:rPr>
          <w:b/>
        </w:rPr>
        <w:t xml:space="preserve">δ) </w:t>
      </w:r>
      <w:r>
        <w:rPr/>
        <w:t xml:space="preserve">τον </w:t>
      </w:r>
      <w:r>
        <w:rPr>
          <w:b/>
        </w:rPr>
        <w:t xml:space="preserve">κ. Μίτιλη Αχιλλέα, </w:t>
      </w:r>
      <w:r>
        <w:rPr/>
        <w:t>Σχ.Σύμβουλο 65</w:t>
      </w:r>
      <w:r>
        <w:rPr>
          <w:vertAlign w:val="superscript"/>
        </w:rPr>
        <w:t>ης</w:t>
      </w:r>
      <w:r>
        <w:rPr/>
        <w:t xml:space="preserve"> Περιφέρειας Δ.Ε Αττικής με σχολεία ευθύνης τα: 20,23,25,2,3,6,9,10,13,15,18,19,22,26,27,1,4,5 Νίκαιας, 21 Κερατσινίου, Ειδικό Δ.Σ. Κερατσινίου, 1 Ειδικό Δ.Σ. Πειραιά </w:t>
      </w:r>
      <w:r>
        <w:rPr>
          <w:b/>
        </w:rPr>
        <w:t xml:space="preserve">ε) </w:t>
      </w:r>
      <w:r>
        <w:rPr/>
        <w:t xml:space="preserve">την </w:t>
      </w:r>
      <w:r>
        <w:rPr>
          <w:b/>
        </w:rPr>
        <w:t xml:space="preserve">κ. Γεωργούλα Αντωνία, </w:t>
      </w:r>
      <w:r>
        <w:rPr/>
        <w:t>Σχ. Σύμβουλο 67</w:t>
      </w:r>
      <w:r>
        <w:rPr>
          <w:vertAlign w:val="superscript"/>
        </w:rPr>
        <w:t>ης</w:t>
      </w:r>
      <w:r>
        <w:rPr/>
        <w:t xml:space="preserve"> Περιφέρειας Δ.Ε. Αττικής με σχολεία ευθύνης τα: 28,29,38,20,22,23,26,32,33,34,50,54,55,56,13,18,2,3,21 Πειραιά, 2 Ειδικό Δ.Σ. Πειραιά </w:t>
      </w:r>
      <w:r>
        <w:rPr>
          <w:b/>
        </w:rPr>
        <w:t xml:space="preserve">στ) </w:t>
      </w:r>
      <w:r>
        <w:rPr/>
        <w:t xml:space="preserve">την </w:t>
      </w:r>
      <w:r>
        <w:rPr>
          <w:b/>
        </w:rPr>
        <w:t xml:space="preserve">κ. Μπούντα Ελένη, </w:t>
      </w:r>
      <w:r>
        <w:rPr/>
        <w:t>Σχ. Σύμβουλο 68</w:t>
      </w:r>
      <w:r>
        <w:rPr>
          <w:vertAlign w:val="superscript"/>
        </w:rPr>
        <w:t>ης</w:t>
      </w:r>
      <w:r>
        <w:rPr/>
        <w:t xml:space="preserve"> Περιφέρειας Δ.Ε. Αττικής με σχολεία ευθύνης τα: 1,2,Κυψέλης Αίγινας, Αγ. Ασωμάτων Αίγινας, Μεσάγρου-Αγ. Μαρίνας, Βαθέος Αίγινας, Πέρδικας Αίγινας, Αγκιστρίου, 35,36,14,15,17,47,53,5 Πειραιά, 1,2 Ν. Φαλήρου, 2 Ύδρας, Ειδικό Δ.Σ. Κορυδαλλού </w:t>
      </w:r>
      <w:r>
        <w:rPr>
          <w:b/>
        </w:rPr>
        <w:t xml:space="preserve">ζ) </w:t>
      </w:r>
      <w:r>
        <w:rPr/>
        <w:t xml:space="preserve">την </w:t>
      </w:r>
      <w:r>
        <w:rPr>
          <w:b/>
        </w:rPr>
        <w:t xml:space="preserve">κ. Κατσιγιάννη Βικτωρία, </w:t>
      </w:r>
      <w:r>
        <w:rPr/>
        <w:t>Σχ. Σύμβουλο 72</w:t>
      </w:r>
      <w:r>
        <w:rPr>
          <w:vertAlign w:val="superscript"/>
        </w:rPr>
        <w:t>ης</w:t>
      </w:r>
      <w:r>
        <w:rPr/>
        <w:t xml:space="preserve"> Περιφέρειας Δ.Ε. Αττικής με σχολεία ευθύνης τα: 1,2 Πόρου, Γαλατά Τροιζήνας, Τροιζήνας, Αγ. Γεωργίου Τροιζηνίας, Καλλονής Τροιζήνας, Καρατζά Τροιζηνίας, Μεθάνων, Σπετσών, 1,2,3,4,5,6,8 Περάματος, Νέου Ικονίου Περάματος, 1 Ύδρας, Ειδικό Δ.Σ. Περάματος </w:t>
      </w:r>
      <w:r>
        <w:rPr>
          <w:b/>
        </w:rPr>
        <w:t xml:space="preserve">η) </w:t>
      </w:r>
      <w:r>
        <w:rPr/>
        <w:t xml:space="preserve">την </w:t>
      </w:r>
      <w:r>
        <w:rPr>
          <w:b/>
        </w:rPr>
        <w:t xml:space="preserve">κ. Κουτή Μαρία, </w:t>
      </w:r>
      <w:r>
        <w:rPr/>
        <w:t>Σχ. Σύμβουλο 4</w:t>
      </w:r>
      <w:r>
        <w:rPr>
          <w:vertAlign w:val="superscript"/>
        </w:rPr>
        <w:t xml:space="preserve">ης </w:t>
      </w:r>
      <w:r>
        <w:rPr/>
        <w:t>Περιφέρειας Προσχολικής Αγωγής Αττικής με σχολεία ευθύνης τα: 7,8,11,12,14,17 Νίκαιας,1,2,3,4,5,6, Αγ. Ιωάννη Ρέντη, 9,11,27,30,43,1,6,40,41,46 Πειραιά.</w:t>
      </w:r>
    </w:p>
    <w:p>
      <w:pPr>
        <w:pStyle w:val="Normal"/>
        <w:ind w:left="720" w:hanging="0"/>
        <w:jc w:val="both"/>
        <w:rPr/>
      </w:pPr>
      <w:r>
        <w:rPr/>
      </w:r>
    </w:p>
    <w:p>
      <w:pPr>
        <w:pStyle w:val="Normal"/>
        <w:jc w:val="both"/>
        <w:rPr/>
      </w:pPr>
      <w:r>
        <w:rPr/>
        <w:t xml:space="preserve">  </w:t>
      </w:r>
      <w:r>
        <w:rPr>
          <w:b/>
        </w:rPr>
        <w:t>Β)</w:t>
      </w:r>
      <w:r>
        <w:rPr>
          <w:b/>
          <w:u w:val="single"/>
        </w:rPr>
        <w:t xml:space="preserve"> Ορίζει ως Περιφερειακές Ομάδες Δράσεων Πρόληψης (ΠΟΔΠ) Β΄/θμιας Εκπ/σης</w:t>
      </w:r>
      <w:r>
        <w:rPr>
          <w:u w:val="single"/>
        </w:rPr>
        <w:t>:</w:t>
      </w:r>
    </w:p>
    <w:p>
      <w:pPr>
        <w:pStyle w:val="Normal"/>
        <w:jc w:val="both"/>
        <w:rPr>
          <w:u w:val="single"/>
        </w:rPr>
      </w:pPr>
      <w:r>
        <w:rPr>
          <w:u w:val="single"/>
        </w:rPr>
      </w:r>
    </w:p>
    <w:p>
      <w:pPr>
        <w:pStyle w:val="Normal"/>
        <w:numPr>
          <w:ilvl w:val="0"/>
          <w:numId w:val="3"/>
        </w:numPr>
        <w:jc w:val="both"/>
        <w:rPr/>
      </w:pPr>
      <w:r>
        <w:rPr>
          <w:b/>
        </w:rPr>
        <w:t>Στην Α΄Αθήνας</w:t>
      </w:r>
      <w:r>
        <w:rPr/>
        <w:t xml:space="preserve">: </w:t>
      </w:r>
      <w:r>
        <w:rPr>
          <w:b/>
        </w:rPr>
        <w:t xml:space="preserve">α) </w:t>
      </w:r>
      <w:r>
        <w:rPr/>
        <w:t xml:space="preserve">τον </w:t>
      </w:r>
      <w:r>
        <w:rPr>
          <w:b/>
        </w:rPr>
        <w:t xml:space="preserve">κ. Πολύδωρο Βασίλειο,  </w:t>
      </w:r>
      <w:r>
        <w:rPr/>
        <w:t xml:space="preserve">Προϊστάμενο Τμήματος Ε.Π.Κ. Δ.Ε. της ΠΔΕ Αττικής με σχολεία ευθύνης τα: 16 Γ/σιο Αθηνών, 16 ΓΕΛ, 46 ΓΕΛ, 6 ΕΠΑΛ Αθηνών,1 ΕΚ Αθηνών (Αμπελοκήποι),1,2 Πρότυπα Πειραματικά Γ/σια Αθήνας, 1,2 Πρότυπα Πειραματικά ΓΕΛ Αθήνας, Πρότυπο Πειραματικό Σχολείο Πανεπιστημίου Αθηνών, </w:t>
      </w:r>
      <w:r>
        <w:rPr>
          <w:b/>
        </w:rPr>
        <w:t xml:space="preserve">β) </w:t>
      </w:r>
      <w:r>
        <w:rPr/>
        <w:t xml:space="preserve">τον </w:t>
      </w:r>
      <w:r>
        <w:rPr>
          <w:b/>
        </w:rPr>
        <w:t xml:space="preserve">κ. Μαυροειδή Νικόλαο, </w:t>
      </w:r>
      <w:r>
        <w:rPr/>
        <w:t xml:space="preserve">Δ/ντή ΔΔΕ Α΄Αθήνας με σχολεία ευθύνης τα: 7,8,9,12 Γ/σια Αθηνών, Γ/σιο Νοσ. Παίδων «Αγία Σοφία», 7,8,9,12 ΓΕΛ Αθηνών,9 ΕΠΑΛ Αθηνών </w:t>
      </w:r>
      <w:r>
        <w:rPr>
          <w:b/>
        </w:rPr>
        <w:t xml:space="preserve">γ) </w:t>
      </w:r>
      <w:r>
        <w:rPr/>
        <w:t xml:space="preserve">την </w:t>
      </w:r>
      <w:r>
        <w:rPr>
          <w:b/>
        </w:rPr>
        <w:t xml:space="preserve">κ. Κρητικού Ελένη, </w:t>
      </w:r>
      <w:r>
        <w:rPr/>
        <w:t>Σχ. Σύμβουλο ΠΕ04 της ΔΔΕ Α΄Αθήνας με σχολεία ευθύνης τα: 54 Γ/σιο Αθηνών, 40,41,42,43,53 ΓΕΛ Αθηνών, 3 Γ/σιο Ν. Φιλαδέλφειας, 2,3 ΓΕΛ Ν. Φιλαδέλφειας, 1,2,3,4,5,7 Γ/σιο Ηλιούπολης, 1,2,3,4,5 ΓΕΛ Ηλιούπολης, 1,4 Γ/σιο Δάφνης, 2,3 ΓΕΛ Δάφνης, ΕΠΑΛ Υμηττού, ΕΠΑΛ Ηλιούπολης, ΕΠΑΣ Ηλιούπολης, 2</w:t>
      </w:r>
      <w:r>
        <w:rPr>
          <w:vertAlign w:val="superscript"/>
        </w:rPr>
        <w:t xml:space="preserve"> </w:t>
      </w:r>
      <w:r>
        <w:rPr/>
        <w:t xml:space="preserve">ΕΚ Αθηνών (Υμηττός), 3 ΕΚ Αθηνών (Ηλιούπολη) </w:t>
      </w:r>
      <w:r>
        <w:rPr>
          <w:b/>
        </w:rPr>
        <w:t xml:space="preserve">δ) </w:t>
      </w:r>
      <w:r>
        <w:rPr/>
        <w:t xml:space="preserve">την </w:t>
      </w:r>
      <w:r>
        <w:rPr>
          <w:b/>
        </w:rPr>
        <w:t xml:space="preserve">κ. Κοτσιαφίτου Αναστασία, </w:t>
      </w:r>
      <w:r>
        <w:rPr/>
        <w:t xml:space="preserve">Υπεύθυνη ΚΕΣΥΠ Α΄Αθήνας με σχολεία ευθύνης τα: 13,14,15,72 Γ/σιο Αθηνών, 13,14,15 ΓΕΛ Αθηνών, Γ/σιο Ν. Χαλκηδόνας, ΓΕΛ Ν. Χαλκηδόνας, 1 Γ/σιο Γαλατσίου, 3,4 ΓΕΛ Γαλατσίου, 1,3,4, Γ/σιο Βύρωνα, 1,3,5 ΓΕΛ Βύρωνα, 1,2 ΕΠΑΛ Αθηνών, 5,7 Εσπερινό ΕΠΑΛ Αθηνών, ΕΠΑΣ Αθηνών, 1,2 ΕΠΑΛ Γαλατσίου, ΕΠΑΣ Γαλατσίου, ΕΠΑΛ Δάφνης, 5 ΕΚ Αθηνών (Ν. Φιλαδέλφειας) </w:t>
      </w:r>
      <w:r>
        <w:rPr>
          <w:b/>
        </w:rPr>
        <w:t xml:space="preserve">ε) </w:t>
      </w:r>
      <w:r>
        <w:rPr/>
        <w:t xml:space="preserve">την </w:t>
      </w:r>
      <w:r>
        <w:rPr>
          <w:b/>
        </w:rPr>
        <w:t xml:space="preserve">κ. Παπαδοπούλου-Πούλου Μαρία, </w:t>
      </w:r>
      <w:r>
        <w:rPr/>
        <w:t xml:space="preserve">Σχ. Σύμβουλο ΠΕ17 της ΔΔΕ Α΄Αθήνας με σχολεία ευθύνης τα: 4,5,6,17,24 Γ/σιο Αθηνών, 1 Εσπερινό Γ/σιο Αθηνών, 2 Εσπερινό Γ/σιο Αθηνών, 4,6, 24 ΓΕΛ Αθηνών, 3,6 Εσπερινό ΓΕΛ Αθηνών, 1,2 Γ/σιο Ν. Φιλαδέλφειας, 1,3,4,5,6 Γ/σιο Ζωγράφου, 1,3,4,5,6 ΓΕΛ Ζωγράφου, ΕΠΑΛ Ζωγράφου, ΕΠΑΛ Καισαριανής, ΕΠΑΣ Ζωγράφου, ΕΠΑΣ Καισαριανής, ΕΕΕΕΚ Κωφών-Βαρηκόων Αθήνας (Αμπελόκηποι), </w:t>
      </w:r>
      <w:r>
        <w:rPr>
          <w:b/>
        </w:rPr>
        <w:t xml:space="preserve">στ) </w:t>
      </w:r>
      <w:r>
        <w:rPr/>
        <w:t xml:space="preserve">την </w:t>
      </w:r>
      <w:r>
        <w:rPr>
          <w:b/>
        </w:rPr>
        <w:t xml:space="preserve">κ. Τσίγκρη Χρυσούλα, </w:t>
      </w:r>
      <w:r>
        <w:rPr/>
        <w:t xml:space="preserve">Σχ. Σύμβουλο ΠΕ05 της ΔΔΕ Α΄Αθήνας με σχολεία ευθύνης τα: 26,48,56,66 Γ/σιο Αθηνών, Ειδικό Γ/σιο και Ειδικό ΓΕΛ Αθηνών, 26,49,56,57,67 ΓΕΛ Αθηνών, 1 Εσπερινό και 2 Εσπερινό ΓΕΛ Αθηνών, Γ/σιο Καρέα, ΓΕΛ Καρέα, 1,2 Γ/σιο Καισαριανής, 1,2 ΓΕΛ Καισαριανής, 1,2,3 Γ/σιο Υμηττού, 1,2,3 ΓΕΛ Υμηττού, 3,4,10 ΕΠΑΛ Αθηνών </w:t>
      </w:r>
      <w:r>
        <w:rPr>
          <w:b/>
        </w:rPr>
        <w:t xml:space="preserve">ζ) </w:t>
      </w:r>
      <w:r>
        <w:rPr/>
        <w:t xml:space="preserve">την </w:t>
      </w:r>
      <w:r>
        <w:rPr>
          <w:b/>
        </w:rPr>
        <w:t xml:space="preserve">κ. Χατζηγιάννογλου Θάλεια, </w:t>
      </w:r>
      <w:r>
        <w:rPr/>
        <w:t xml:space="preserve">Σχ. Σύμβουλο ΠΕ06 της ΔΔΕ Α΄Αθηνών με σχολεία ευθύνης τα: 52 Γ/σιο Αθηνών, 3 Εσπερινό Γ/σιο Αθηνών, 65 ΓΕΛ Αθηνών, 1 ΓΕΛ Ν. Φιλαδέλφειας, 2 ΓΕΛ Γαλατσίου, 49,57,59 Γ/σιο Αθηνών, 60,62,63,65,67,68 Γ/σιο Αθηνών, Γ/σιο Διαπολιτισμικής Εκπ/σης Αθηνών, 52,59,63 ΓΕΛ Αθηνών, 2,3,4,5,6 Γ/σιο Γαλατσίου, 1 ΓΕΛ Γαλατσίου, 1,2 ΕΠΑΛ Ν. Φιλαδέλφειας, Εσπερινό ΕΠΑΛ Ν. Φιλαδέλφειας, ΕΠΑΣ Ν. Φιλαδέλφειας, 4 ΕΚ Αθηνών (Μεταξουργείο) </w:t>
      </w:r>
      <w:r>
        <w:rPr>
          <w:b/>
        </w:rPr>
        <w:t xml:space="preserve">η) </w:t>
      </w:r>
      <w:r>
        <w:rPr/>
        <w:t xml:space="preserve">την </w:t>
      </w:r>
      <w:r>
        <w:rPr>
          <w:b/>
        </w:rPr>
        <w:t xml:space="preserve">κ. Χιόνη Μαρία, </w:t>
      </w:r>
      <w:r>
        <w:rPr/>
        <w:t>Υπεύθυνη Αγωγής Υγείας της ΔΔΕ Α΄ Αθήνας με σχολεία ευθύνης τα: 18,19,20,21,23,38,39, 40,41,42,43,46,50,51 Γ/σια Αθηνών, 17,18,19,20,21,22,27,38,39,50 ΓΕΛ Αθηνών, 6 ΕΚ Αθηνών (Γαλάτσι), 7 ΕΚ Αθηνών (Ζωγράφου)</w:t>
      </w:r>
    </w:p>
    <w:p>
      <w:pPr>
        <w:pStyle w:val="Normal"/>
        <w:numPr>
          <w:ilvl w:val="0"/>
          <w:numId w:val="3"/>
        </w:numPr>
        <w:jc w:val="both"/>
        <w:rPr/>
      </w:pPr>
      <w:r>
        <w:rPr>
          <w:b/>
        </w:rPr>
        <w:t>Στη Β΄Αθήνας</w:t>
      </w:r>
      <w:r>
        <w:rPr/>
        <w:t xml:space="preserve">: </w:t>
      </w:r>
      <w:r>
        <w:rPr>
          <w:b/>
        </w:rPr>
        <w:t xml:space="preserve">α) </w:t>
      </w:r>
      <w:r>
        <w:rPr/>
        <w:t xml:space="preserve">τον </w:t>
      </w:r>
      <w:r>
        <w:rPr>
          <w:b/>
        </w:rPr>
        <w:t>κ. Ψαρρά Λεμονή</w:t>
      </w:r>
      <w:r>
        <w:rPr/>
        <w:t xml:space="preserve">, Υπεύθυνο Δράσεων Πρόληψης της Σχ. Βίας και του Εκφοβισμού στη ΔΔΕ Β΄ Αθήνας με σχολεία ευθύνης τα: 1,2 Γ/σιο Χαλανδρίου, 1 ΓΕΛ Χαλανδρίου,1 ΕΠΑΛ Ν. Ιωνίας, 1 ΕΠΑΛ Χαλανδρίου, 2 ΓΕΛ Αγ. Παρασκευής, 2 ΓΕΛ Χαλανδρίου, 2 Εσπερινό ΕΠΑΛ Ν.Ιωνίας,2 ΣΕΚ Χαλανδρίου, 3 Γ/σιο Ν. Ιωνίας, 3,4,5 ΓΕΛ Χαλανδρίου, 7 Εσπερινό ΕΠΑΛ Χαλανδρίου, 8 Γ/σιο Χαλανδρίου-ΛΤ, Ενιαίο Εκκλησιαστικό Λύκειο Ριζαρίου Σχολής, ΕΠΑΛ Αναβρύτων, ΕΠΑΣ Χαλανδρίου </w:t>
      </w:r>
      <w:r>
        <w:rPr>
          <w:b/>
        </w:rPr>
        <w:t xml:space="preserve">β) </w:t>
      </w:r>
      <w:r>
        <w:rPr/>
        <w:t xml:space="preserve">τον </w:t>
      </w:r>
      <w:r>
        <w:rPr>
          <w:b/>
        </w:rPr>
        <w:t xml:space="preserve">κ. Αποστολόπουλο Κων/νο, </w:t>
      </w:r>
      <w:r>
        <w:rPr/>
        <w:t xml:space="preserve">Σχ. Σύμβουλο ΠΕ04 της ΔΔΕ Β΄ Αθήνας με σχολεία ευθύνης τα: 1,2 Γ/σιο Πεύκης, 1,2 ΓΕΛ Πεύκης, 3,6 Γ/σιο Αμαρουσίου, 3,5 ΓΕΛ Αμαρουσίου, 2,4 Γ/σιο Μεταμόρφωσης, 4,6 Γ/σιο Ν. Ιωνίας, 3,4 ΓΕΛ Ν. Ιωνίας, Γ/σιο Λυκόβρυσης, ΓΕΛ Λυκόβρυσης, Πειραματικό Γ/σιο Αναβρύτων, Πειραματικό ΓΕΛ Αναβρύτων, Πειραματικό Γ/σιο Βαρβακείου Σχολής, Πειραματικό ΓΕΛ Βαρβακείου Σχολής </w:t>
      </w:r>
      <w:r>
        <w:rPr>
          <w:b/>
        </w:rPr>
        <w:t xml:space="preserve">γ) </w:t>
      </w:r>
      <w:r>
        <w:rPr/>
        <w:t xml:space="preserve">τον κ. </w:t>
      </w:r>
      <w:r>
        <w:rPr>
          <w:b/>
        </w:rPr>
        <w:t xml:space="preserve">Καραγεώργο Νικόλαο, </w:t>
      </w:r>
      <w:r>
        <w:rPr/>
        <w:t>Σχ. Σύμβουλο</w:t>
      </w:r>
      <w:r>
        <w:rPr>
          <w:b/>
        </w:rPr>
        <w:t xml:space="preserve"> </w:t>
      </w:r>
      <w:r>
        <w:rPr/>
        <w:t xml:space="preserve">ΠΕ12 της ΔΔΕ Β΄ Αθήνας με σχολεία ευθύνης τα: 1,2,4,7 Γ/σιο Αμαρουσίου, 1,2,4,8, ΓΕΛ Αμαρουσίου, ΕΠΑΣ Αμαρουσίου,1,2 ΕΠΑΛ Αμαρουσίου, 3 ΣΕΚ Αμαρουσίου, 1,2 ΓΕΛ Βριλησσίων, 2,3 ΕΠΑΛ Χαλανδρίου, 1 ΕΠΑΛ Αγ. Παρασκευής, 1 ΣΕΚ Αγ. Παρασκευής, Γ/σιο-Λύκειο Κωφών και Βαρηκόων Αγ. Παρασκευής, ΤΕΕ/ΕΑ Κωφών και Βαρηκόων Αγ. Παρασκευής Α΄και Β΄βαθμίδας, 4 ΣΕΚ Ν. Ιωνίας </w:t>
      </w:r>
      <w:r>
        <w:rPr>
          <w:b/>
        </w:rPr>
        <w:t xml:space="preserve">δ) </w:t>
      </w:r>
      <w:r>
        <w:rPr/>
        <w:t xml:space="preserve">την </w:t>
      </w:r>
      <w:r>
        <w:rPr>
          <w:b/>
        </w:rPr>
        <w:t xml:space="preserve">κ. Καυκά Γεωργία, </w:t>
      </w:r>
      <w:r>
        <w:rPr/>
        <w:t xml:space="preserve">Υπεύθυνη ΣΣΝ Β΄ Αθήνας με σχολεία ευθύνης τα: 1,2,3,4,5 Γ/σιο Αγ. Παρασκευής, 1,3,4 ΓΕΛ Αγ. Παρασκευής, 1 Γ/σιο Παπάγου, 1 ΓΕΛ Παπάγου, 1,2 Γ/σιο Χολαργού, 1,2 ΓΕΛ Χολαργού, 1 Γ/σιο Ηρακλείου, 1,3 ΓΕΛ Ηρακλείου, ΕΕΕΕΚ Ηρακλείου, </w:t>
      </w:r>
      <w:r>
        <w:rPr>
          <w:b/>
        </w:rPr>
        <w:t xml:space="preserve"> </w:t>
      </w:r>
      <w:r>
        <w:rPr/>
        <w:t xml:space="preserve"> </w:t>
      </w:r>
      <w:r>
        <w:rPr>
          <w:b/>
        </w:rPr>
        <w:t xml:space="preserve">ε) </w:t>
      </w:r>
      <w:r>
        <w:rPr/>
        <w:t xml:space="preserve">την </w:t>
      </w:r>
      <w:r>
        <w:rPr>
          <w:b/>
        </w:rPr>
        <w:t xml:space="preserve">κ. Φρυδά Ευαγγελία, </w:t>
      </w:r>
      <w:r>
        <w:rPr/>
        <w:t xml:space="preserve">Υπεύθυνη Αγωγής Υγείας Β΄ Αθήνας με σχολεία ευθύνης τα: 1,2,3, Γ/σιο Κηφισιάς, 1,2,3 ΓΕΛ Κηφισιάς, Γ/σιο Ν. Πεντέλης, ΓΕΛ Ν.Πεντέλης, Γ/σιο Πεντέλης, ΓΕΛ Πεντέλης, 1,2,5,7 Γ/σιο Ν. Ιωνίας, Εσπερινό Γ/σιο Ν. Ιωνίας, 1,2,5,6 ΓΕΛ Ν. Ιωνίας, Εσπερινό ΓΕΛ Ν. Ιωνίας, Γ/σιο Ν. Ερυθραίας, ΓΕΛ Ν. Ερυθραίας, 1 Γ/σιο Μεταμόρφωσης, Γ/σιο Μεταμόρφωσης-Ηρακλείου, ΓΕΛ Μεταμόρφωσης </w:t>
      </w:r>
      <w:r>
        <w:rPr>
          <w:b/>
        </w:rPr>
        <w:t xml:space="preserve">στ) </w:t>
      </w:r>
      <w:r>
        <w:rPr/>
        <w:t xml:space="preserve">την </w:t>
      </w:r>
      <w:r>
        <w:rPr>
          <w:b/>
        </w:rPr>
        <w:t xml:space="preserve">κ. Αρέστη Ελπινίκη, </w:t>
      </w:r>
      <w:r>
        <w:rPr/>
        <w:t xml:space="preserve">Δ/ντρια του 4 Γ/σίου Χαλανδρίου με σχολεία ευθύνης τα: 1,2,3 Γ/σιο Βριλησσίων, 1,2 Γ/σιο Μελισσίων, ΓΕΛ Μελισσίων, 1,2 Γ/σιο Ν. Ψυχικού, 1 ΓΕΛ Ν. Ψυχικού, Γ/σιο Ψυχικού, ΓΕΛ Ψυχικού 5,8 Γ/σιο Αμαρουσίου, 6,9 ΓΕΛ Αμαρουσίου, Γ/σιο Φιλοθέης, ΓΕΛ Φιλοθέης, 4,5,6 Γ/σιο Ηρακλείου, 2,4 ΓΕΛ Ηρακλείου, 3,4,5,6,7 Γ/σιο Χαλανδρίου  </w:t>
      </w:r>
    </w:p>
    <w:p>
      <w:pPr>
        <w:pStyle w:val="Normal"/>
        <w:numPr>
          <w:ilvl w:val="0"/>
          <w:numId w:val="3"/>
        </w:numPr>
        <w:jc w:val="both"/>
        <w:rPr>
          <w:b/>
          <w:b/>
        </w:rPr>
      </w:pPr>
      <w:r>
        <w:rPr>
          <w:b/>
        </w:rPr>
        <w:t>Στη Γ΄ Αθήνας</w:t>
      </w:r>
      <w:r>
        <w:rPr/>
        <w:t xml:space="preserve">: </w:t>
      </w:r>
      <w:r>
        <w:rPr>
          <w:b/>
        </w:rPr>
        <w:t xml:space="preserve">α) </w:t>
      </w:r>
      <w:r>
        <w:rPr/>
        <w:t xml:space="preserve">τον </w:t>
      </w:r>
      <w:r>
        <w:rPr>
          <w:b/>
        </w:rPr>
        <w:t>κ. Ζωγόπουλο Ευστάθιο</w:t>
      </w:r>
      <w:r>
        <w:rPr/>
        <w:t xml:space="preserve">, Υπεύθυνο Δράσεων Πρόληψης της Σχολικής Βίας και του Εκφοβισμού της ΔΔΕ Γ΄ Αθήνας με σχολεία ευθύνης τα: Ειδικό Γ/σιο και ΓΕΛ Ιλίου, Μουσικό Σχολείο Ιλίου, ΤΕΕ Ε.Α.Ε. </w:t>
        <w:tab/>
        <w:t xml:space="preserve">Α΄ Βαθμίδας Ιλίου, ΤΕΕ Ειδικής Αγωγής Ιλίου, ΕΚ Ιλίου, 1,2 ΕΠΑΛ Ιλίου, ΕΠΑΣ Ιλίου, 1,2,3 ΕΠΑΛ Περιστερίου, 1,2 Εσπερινό ΕΠΑΛ Περιστερίου, ΕΠΑΣ Περιστερίου, 1,2 ΕΚ Περιστερίου, 1,2 ΕΠΑΛ Αγ. Αναργύρων, Εσπερινό ΕΠΑΛ Αγ. Αναργύρων, ΕΚ Αγ. Αναργύρων, ΕΠΑΛ Πετρούπολης, ΕΠΑΛ Καματερού, ΕΚ Αιγάλεω, ΕΚ Χαϊδαρίου </w:t>
      </w:r>
      <w:r>
        <w:rPr>
          <w:b/>
        </w:rPr>
        <w:t xml:space="preserve">β) </w:t>
      </w:r>
      <w:r>
        <w:rPr/>
        <w:t xml:space="preserve">τον </w:t>
      </w:r>
      <w:r>
        <w:rPr>
          <w:b/>
        </w:rPr>
        <w:t xml:space="preserve">κ. Ζαφειρακίδη Γεώργιο, </w:t>
      </w:r>
      <w:r>
        <w:rPr/>
        <w:t xml:space="preserve">Δ/ντή της ΔΔΕ Γ΄ Αθήνας με σχολεία ευθύνης τα: 1,2,3,4,5,7,9 Γ/σιο Αιγάλεω, Εσπερινό Γ/σιο Αιγάλεω, 1,3,4,5,6 ΓΕΛ Αιγάλεω, Εσπερινό ΓΕΛ Αιγάλεω, ΕΕΕΕΚ Αιγάλεω, ΕΕΕΕΚ Τυφλών και Πολυαναπήρων Αιγάλεω, ΤΕΕ Ε.Α.Ε. Α΄ Βαθμίδας Αιγάλεω, 1,2,3,4,5,6,7 Γ/σιο Χαϊδαρίου </w:t>
      </w:r>
      <w:r>
        <w:rPr>
          <w:b/>
        </w:rPr>
        <w:t xml:space="preserve">γ) </w:t>
      </w:r>
      <w:r>
        <w:rPr/>
        <w:t xml:space="preserve">τον </w:t>
      </w:r>
      <w:r>
        <w:rPr>
          <w:b/>
        </w:rPr>
        <w:t xml:space="preserve">κ. Κατωπόδη Απόστολο, </w:t>
      </w:r>
      <w:r>
        <w:rPr/>
        <w:t xml:space="preserve">Σχ. Σύμβουλο ΠΕ01 της ΔΔΕ Β΄ Αθήνας με σχολεία ευθύνης τα: 1,2,3,4 ΓΕΛ Χαϊδαρίου, 1,2,3 Γ/σιο Αγίας Βαρβάρας, 1,2 ΓΕΛ Αγ. Βαρβάρας, Εσπερινό Γ/σιο Αγ. Αναργύρων, Εσπερινό ΓΕΛ Αγ. Αναργύρων, Πειραματικό Γ/σιο Αγ. Αναργύρων, Πειραματικό ΓΕΛ Αγ. Αναργύρων, 3,7,8,9 Γ/σιο Ιλίου, 3,4 ΓΕΛ Ιλίου, 1,2 ΕΠΑΛ Αιγάλεω, Εσπερινό ΕΠΑΛ Αιγάλεω, ΕΠΑΣ Αιγάλεω, ΕΠΑΛ Χαϊδαρίου, ΕΠΑΣ Χαϊδαρίου </w:t>
      </w:r>
      <w:r>
        <w:rPr>
          <w:b/>
        </w:rPr>
        <w:t xml:space="preserve">δ) </w:t>
      </w:r>
      <w:r>
        <w:rPr/>
        <w:t xml:space="preserve">την </w:t>
      </w:r>
      <w:r>
        <w:rPr>
          <w:b/>
        </w:rPr>
        <w:t xml:space="preserve">κ. Παπαζήση Χριστίνα, </w:t>
      </w:r>
      <w:r>
        <w:rPr/>
        <w:t xml:space="preserve">Σχ. Σύμβουλο ΠΕ04 της ΔΔΕ Γ΄ Αθήνας με σχολεία ευθύνης τα: 1,2,3,5,6,7,8,9,10,12,13 Γ/σιο Περιστερίου, 2,3,4 Γ/σιο Αγ. Αναργύρων, 1,2,3 ΓΕΛ Αγ. Αναργύρων, 1,2,3 Γ/σιο Καματερού, 1,2 ΓΕΛ Καματερού, 5 Γ/σιο Ιλίου, 2,4 ΓΕΛ Πετρούπολης </w:t>
      </w:r>
      <w:r>
        <w:rPr>
          <w:b/>
        </w:rPr>
        <w:t xml:space="preserve">ε) </w:t>
      </w:r>
      <w:r>
        <w:rPr/>
        <w:t xml:space="preserve"> τον </w:t>
      </w:r>
      <w:r>
        <w:rPr>
          <w:b/>
        </w:rPr>
        <w:t xml:space="preserve">κ. Πρωιμάκη Μηνά, </w:t>
      </w:r>
      <w:r>
        <w:rPr/>
        <w:t xml:space="preserve">Δ/ντή του 1 ΓΕΛ Αγ. Αναργύρων με σχολεία ευθύνης τα: 14,15,16,17 Γ/σιο Περιστερίου, Εσπερινό Γ/σιο Περιστερίου,1,2,3,5,6,7,8,9,10,11,13,14 ΓΕΛ Περιστερίου, 1 Γ/σιο Αγ. Αναργύρων </w:t>
      </w:r>
      <w:r>
        <w:rPr>
          <w:b/>
        </w:rPr>
        <w:t xml:space="preserve">στ) </w:t>
      </w:r>
      <w:r>
        <w:rPr/>
        <w:t xml:space="preserve">την </w:t>
      </w:r>
      <w:r>
        <w:rPr>
          <w:b/>
        </w:rPr>
        <w:t xml:space="preserve">κ. Παπαμιχαλάκη Ελένη, </w:t>
      </w:r>
      <w:r>
        <w:rPr/>
        <w:t>εκπ/κό κλ. ΠΕ06 του 5 Γ/σίου Πετρούπολης με σχολεία ευθύνης τα: 1,4,6,10,11 Γ/σιο Ιλίου, 1,2,5,6,7 ΓΕΛ Ιλίου, 1,2,3,4,5,6 Γ/σιο Πετρούπολης, 1,3,5 ΓΕΛ Πετρούπολης,</w:t>
      </w:r>
    </w:p>
    <w:p>
      <w:pPr>
        <w:pStyle w:val="Normal"/>
        <w:numPr>
          <w:ilvl w:val="0"/>
          <w:numId w:val="3"/>
        </w:numPr>
        <w:jc w:val="both"/>
        <w:rPr/>
      </w:pPr>
      <w:r>
        <w:rPr>
          <w:b/>
        </w:rPr>
        <w:t>Στη Δ΄Αθήνας</w:t>
      </w:r>
      <w:r>
        <w:rPr/>
        <w:t xml:space="preserve">: </w:t>
      </w:r>
      <w:r>
        <w:rPr>
          <w:b/>
        </w:rPr>
        <w:t xml:space="preserve">α) </w:t>
      </w:r>
      <w:r>
        <w:rPr/>
        <w:t xml:space="preserve">τον </w:t>
      </w:r>
      <w:r>
        <w:rPr>
          <w:b/>
        </w:rPr>
        <w:t>κ. Γιαλούρη Παρασκευά</w:t>
      </w:r>
      <w:r>
        <w:rPr/>
        <w:t xml:space="preserve">, Υπεύθυνο Δράσεων Πρόληψης της ΔΔΕ Δ΄Αθήνας με σχολεία ευθύνης τα: 12 Γ/σιο Καλλιθέας, 4 ΓΕΛ Καλλιθέας, Εσπερινό ΓΕΛ Καλλιθέας, 1,3 Γ/σιο Μοσχάτου, Εσπερινό Γ/σιο Μοσχάτου και Λ.Τ., 1,2 ΓΕΛ Μοσχάτου, 1 ΕΠΑΛ Αγ. Δημητρίου, 2 Εσπερινό ΕΠΑΛ Αγ. Δημητρίου, ΕΠΑΛ Αλίμου, ΕΠΑΛ Αργυρούπολης, ΕΠΑΣ Αργυρούπολης, ΕΠΑΛ Γλυφάδας, ΕΠΑΛ Ελληνικού, 1, 2 ΕΠΑΛ Ν. Σμύρνης, ΕΠΑΣ Ν. Σμύρνης, ΕΠΑΛ Ταύρου, Εσπερινό ΕΠΑΛ Ταύρου, ΕΚ Αγ. Δημητρίου, ΕΚ Αργυρούπολης, ΕΚ Ν.Σμύρνης, ΕΚ Ταύρου, Πρότυπο Πειραματικό ,Γ/σιο Ν. Σμύρνης, Πρότυπο Πειραματικό ΓΕΛ Ν. Σμύρνης </w:t>
      </w:r>
      <w:r>
        <w:rPr>
          <w:b/>
        </w:rPr>
        <w:t xml:space="preserve">β) </w:t>
      </w:r>
      <w:r>
        <w:rPr/>
        <w:t xml:space="preserve">την </w:t>
      </w:r>
      <w:r>
        <w:rPr>
          <w:b/>
        </w:rPr>
        <w:t xml:space="preserve">κ. Ιατρίδου Μαρία, </w:t>
      </w:r>
      <w:r>
        <w:rPr/>
        <w:t xml:space="preserve">Δ/ντρια της ΔΔΕ Δ΄Αθήνας με σχολεία ευθύνης τα: 1,3,4,5,6,7,8 Γ/σιο Ν. Σμύρνης, 2 Γ/σιο Ν. Σμύρνης «Ομήρειο», 1,2,3,4,5,6,7, ΓΕΛ Ν.Σμύρνης, 1,2,3,4,5 Γ/σιο Π. Φαλήρου, 1,2,3,4 ΓΕΛ Π. Φαλήρου, 1,2 Γ/σιο Ταύρου, ΓΕΛ Ταύρου, </w:t>
      </w:r>
      <w:r>
        <w:rPr>
          <w:b/>
        </w:rPr>
        <w:t xml:space="preserve">γ) </w:t>
      </w:r>
      <w:r>
        <w:rPr/>
        <w:t xml:space="preserve">την </w:t>
      </w:r>
      <w:r>
        <w:rPr>
          <w:b/>
        </w:rPr>
        <w:t xml:space="preserve">κ. Γκαρτζονίκα Ελευθερία, </w:t>
      </w:r>
      <w:r>
        <w:rPr/>
        <w:t xml:space="preserve">Σχ. Σύμβουλο ΠΕ11 της ΔΔΕ Δ΄ Αθήνας με σχολεία ευθύνης τα: 9,14 Γ/σιο Καλλιθέας, 1,2,3,4,5 Γ/σιο Αλίμου, Μουσικό Σχολείο Αλίμου, 1,2,3,4 ΓΕΛ Αλίμου, 1,2,3,4 Γ/σιο Αργυρούπολης, Ειδικό Γ/σιο και ΓΕΛ Κωφών-Βαρηκόων Αργυρούπολης, 1,2,3,4 ΓΕΛ Αργυρούπολης, Γ/σιο Διαπολιτισμικής Εκπ/σης Ελληνικού, 1,2 Γ/σιο Ελληνικού, ΓΕΛ Διαπολιτισμικής Εκπ/σης Ελληνικού, ΓΕΛ Ελληνικού, </w:t>
      </w:r>
      <w:r>
        <w:rPr>
          <w:b/>
        </w:rPr>
        <w:t xml:space="preserve">δ) </w:t>
      </w:r>
      <w:r>
        <w:rPr/>
        <w:t xml:space="preserve">την </w:t>
      </w:r>
      <w:r>
        <w:rPr>
          <w:b/>
        </w:rPr>
        <w:t xml:space="preserve">κ. Μίχου Ευανθία, </w:t>
      </w:r>
      <w:r>
        <w:rPr/>
        <w:t xml:space="preserve">Σχ. Σύμβουλο ΠΕ05 της ΔΔΕ Δ΄Αθήνας με σχολεία ευθύνης τα: 1,2,3,4,5,6,7,8 Γ/σιο Γλυφάδας, 1,2,3,4,5,6 ΓΕΛ Γλυφάδας, 7 ΓΕΛ Καλλιθέας, 1,2,3,4,5,6 Γ/σιο Αγ. Δημητρίου, Ειδικό ΕΠΑΛ Αγ. Δημητρίου, Εσπερινό Γ/σιο Αγ. Δημητρίου, 1,2,3 ΓΕΛ Αγ. Δημητρίου, Εσπερινό ΓΕΛ Αγ.Δημητρίου, ΕΕΕΕΚ Αγ. Δημητρίου </w:t>
      </w:r>
      <w:r>
        <w:rPr>
          <w:b/>
        </w:rPr>
        <w:t xml:space="preserve">ε) </w:t>
      </w:r>
      <w:r>
        <w:rPr/>
        <w:t xml:space="preserve"> την </w:t>
      </w:r>
      <w:r>
        <w:rPr>
          <w:b/>
        </w:rPr>
        <w:t xml:space="preserve">κ. Δασακλή Φωτεινή, </w:t>
      </w:r>
      <w:r>
        <w:rPr/>
        <w:t>Δ/ντρια του 2 Γ/σίου Μοσχάτου με σχολεία ευθύνης τα: 1,2,3,5,6,7,10,13 Γ/σιο Καλλιθέας, 1,2,3,5,6 ΓΕΛ Καλλιθέας, 2 Γ/σιο Μοσχάτου, 1,2,3,4 ΕΠΑΛ Σιβιτανιδείου Σχολής, 1,2 ΕΠΑΣ Σιβιτανιδείου Σχολής, ΣΕΚ  Σιβιτανιδείου Σχολής</w:t>
      </w:r>
      <w:r>
        <w:rPr>
          <w:b/>
        </w:rPr>
        <w:t xml:space="preserve"> </w:t>
      </w:r>
    </w:p>
    <w:p>
      <w:pPr>
        <w:pStyle w:val="Normal"/>
        <w:numPr>
          <w:ilvl w:val="0"/>
          <w:numId w:val="3"/>
        </w:numPr>
        <w:jc w:val="both"/>
        <w:rPr/>
      </w:pPr>
      <w:r>
        <w:rPr>
          <w:b/>
        </w:rPr>
        <w:t>Στην Ανατολική Αττική</w:t>
      </w:r>
      <w:r>
        <w:rPr/>
        <w:t xml:space="preserve">: </w:t>
      </w:r>
      <w:r>
        <w:rPr>
          <w:b/>
        </w:rPr>
        <w:t xml:space="preserve">α) </w:t>
      </w:r>
      <w:r>
        <w:rPr/>
        <w:t xml:space="preserve">την </w:t>
      </w:r>
      <w:r>
        <w:rPr>
          <w:b/>
        </w:rPr>
        <w:t>κ. Καλογρίδου-Κολυβά Μαργαρίτα</w:t>
      </w:r>
      <w:r>
        <w:rPr/>
        <w:t xml:space="preserve">, Υπεύθυνη Δράσεων Πρόληψης της Σχολικής Βίας και του Εκφοβισμού της ΔΔΕ Αν. Αττικής με σχολεία ευθύνης τα: 1 ΓΕΛ Γλυκών Νερών, 1 Γ/σιο Ν. Μάκρης, 1,3 Γ/σιο Παλλήνης, Γ/σιο Ραφήνας, Γ/σιο Σπάτων, 2 Γ/σιο Μαρκόπουλου, 1,2 ΓΕΛ Μαρκόπουλου, Γ/σιο και ΓΕΛ Βουλιαγμένης, 4,7,10 Γ/σιο Αχαρνών, 5,7 ΓΕΛ Αχαρνών, 2 Γ/σιο με Λ.Τ. Αυλώνα, ΓΕΛ Καπανδριτίου, 1 ΕΠΑΛ Λαυρίου, 1,2 Εσπερινό ΕΠΑΛ Αχαρνών, 5 ΕΚ Αν. Αττικής (Αχαρνές) </w:t>
      </w:r>
      <w:r>
        <w:rPr>
          <w:b/>
        </w:rPr>
        <w:t xml:space="preserve">β) </w:t>
      </w:r>
      <w:r>
        <w:rPr/>
        <w:t xml:space="preserve">τον </w:t>
      </w:r>
      <w:r>
        <w:rPr>
          <w:b/>
        </w:rPr>
        <w:t xml:space="preserve">κ. Καπέλλα Στέφανο, </w:t>
      </w:r>
      <w:r>
        <w:rPr/>
        <w:t>Δ/ντή της ΔΔΕ Αν. Αττικής με σχολεία ευθύνης τα: 1 Γ/σιο Αρτέμιδας, 2 Γ/σιο Γέρακα, 2 ΓΕΛ Γέρακα, Γ/σιο και ΓΕΛ Μαραθώνα, 2 Γ/σιο Ν. Μάκρης και ΓΕΛ Ν. Μάκρης, 1 Γ/σιο Παιανίας, Μουσικό Γ/σιο Παλλήνης, Εσπερινό Γ/σιο Παλλήνης, 1 ΓΕΛ και Εσπερινό ΓΕΛ Παλλήνης, Γ/σιο Πικερμίου, Γ/σιο Κερατέας, 1 Γ/σιο και ΓΕΛ Κορωπίου, 1 Εσπερινό ΕΠΑΛ Κορωπίου, ΤΕΕ Ε.Α.Ε. Α΄ Βαθμίδας Αχαρνών</w:t>
      </w:r>
    </w:p>
    <w:p>
      <w:pPr>
        <w:pStyle w:val="Normal"/>
        <w:ind w:left="720" w:hanging="0"/>
        <w:jc w:val="both"/>
        <w:rPr/>
      </w:pPr>
      <w:r>
        <w:rPr/>
        <w:t xml:space="preserve">  </w:t>
      </w:r>
      <w:r>
        <w:rPr>
          <w:b/>
        </w:rPr>
        <w:t xml:space="preserve">γ) </w:t>
      </w:r>
      <w:r>
        <w:rPr/>
        <w:t xml:space="preserve">την </w:t>
      </w:r>
      <w:r>
        <w:rPr>
          <w:b/>
        </w:rPr>
        <w:t xml:space="preserve">κ. Μπαράτση-Μπαράκου Άννα, </w:t>
      </w:r>
      <w:r>
        <w:rPr/>
        <w:t xml:space="preserve">Προϊσταμένη Εκπ/κών Θεμάτων της ΔΔΕ Αν. Αττικής με σχολεία ευθύνης τα: 2 Γ/σιο Αρτέμιδας, ΓΕΛ Αρτέμιδας, 1,3 Γ/σιο Γέρακα, Καλλιτεχνικό Γ/σιο με Λ.Τ. Γέρακα, 1 ΓΕΛ Γέρακα, 1,2 Γ/σιο Γλυκών Νερών, Γ/σιο Ανθούσας, 2 ΓΕΛ Γλυκών Νερών, 2 Γ/σιο Παιανίας, ΓΕΛ Παιανίας, Μουσικό Λύκειο Παλλήνης, 2 Γ/σιο Παλλήνης, 2 ΓΕΛ Παλλήνης, ΓΕΛ Πικερμίου, ΓΕΛ Σπάτων, 2 Γ/σιο Κορωπίου, ΤΕΕ Ε.Α.Ε Α΄ Βαθμίδας Κορωπίου, 3 ΓΕΛ Κορωπίου, ΕΠΑΣ Ραφήνας, 1 ΕΠΑΛ Κορωπίου, ΕΠΑΣ Κορωπίου, 2 ΕΚ Αν. Αττικής( Κορωπί) </w:t>
      </w:r>
      <w:r>
        <w:rPr>
          <w:b/>
        </w:rPr>
        <w:t xml:space="preserve">δ) </w:t>
      </w:r>
      <w:r>
        <w:rPr/>
        <w:t xml:space="preserve">την </w:t>
      </w:r>
      <w:r>
        <w:rPr>
          <w:b/>
        </w:rPr>
        <w:t xml:space="preserve">κ. Κουκούλη Ελένη, </w:t>
      </w:r>
      <w:r>
        <w:rPr/>
        <w:t xml:space="preserve">Υπεύθυνη του ΣΣΝ της ΔΔΕ Αν. Αττικής με σχολεία ευθύνης τα: ΕΕΕΚ Παμμακάριστου Ν.Μάκρη, ΓΕΛ Ραφήνας, 1 Γ/σιο Καλυβίων, 1,2 ΓΕΛ Καλυβίων, Γ/σιο Κουβαρά, ΓΕΛ Κερατέας, Γ/σιο Αναβύσσου, Γ/σιο Σαρωνίδας, ΓΕΛ Λαυρίου, 1 Γ/σιο Βάρης, 2 Γ/σιο Βούλας, 1,2 ΓΕΛ Βούλας, Γ/σιο Διαπολιτισμικής Εκπ/σης Αχαρνών, 2,8 Γ/σιο Αχαρνών, 1,3 ΓΕΛ Αχαρνών, ΓΕΛ Αυλώνα, 1 Γ/σιο Σκάλας Ωρωπού, 1 ΕΠΑΛ Βάρης, ΕΠΑΛ Μαρκόπουλου-Ωρωπού, 4 ΕΚ Αν. Αττικής (Βάρη)  </w:t>
      </w:r>
      <w:r>
        <w:rPr>
          <w:b/>
        </w:rPr>
        <w:t xml:space="preserve">ε) </w:t>
      </w:r>
      <w:r>
        <w:rPr/>
        <w:t xml:space="preserve">την </w:t>
      </w:r>
      <w:r>
        <w:rPr>
          <w:b/>
        </w:rPr>
        <w:t xml:space="preserve">κ. Γεωργιάδου Ανθή, </w:t>
      </w:r>
      <w:r>
        <w:rPr/>
        <w:t xml:space="preserve">Υπεύθυνη Αγωγής Υγείας της ΔΔΕ Αν. Αττικής με σχολεία ευθύνης τα: </w:t>
      </w:r>
      <w:r>
        <w:rPr>
          <w:lang w:val="en-US"/>
        </w:rPr>
        <w:t>EEEEK</w:t>
      </w:r>
      <w:r>
        <w:rPr/>
        <w:t xml:space="preserve"> </w:t>
      </w:r>
      <w:r>
        <w:rPr>
          <w:lang w:val="en-US"/>
        </w:rPr>
        <w:t>N</w:t>
      </w:r>
      <w:r>
        <w:rPr/>
        <w:t xml:space="preserve">ταού ΠΙΚΠΑ Πεντέλης, 2 Γ/σιο Καλυβίων, ΓΕΛ Αναβύσσου, 1,2 Γ/σιο Λαυρίου, 1 Γ/σιο Μαρκόπουλο, 2 Γ/σιο Βάρης, ΓΕΛ Βάρης, 1 Γ/σιο Βούλας, 1,5,9,12 Γ/σιο Αχαρνών, 2,4,6 ΓΕΛ Αχαρνών, Γ/σιο και ΓΕΛ Καλάμου, Γ/σιο , ΕΠΑΛ και ΓΕΛ Κρυονερίου,1 ΕΠΑΛ Ραφήνας, 2 Γ/σιο Σκάλας Ωρωπού, 3 ΕΚ Αν. Αττικής (Ραφήνα) </w:t>
      </w:r>
      <w:r>
        <w:rPr>
          <w:b/>
        </w:rPr>
        <w:t xml:space="preserve">στ) </w:t>
      </w:r>
      <w:r>
        <w:rPr/>
        <w:t xml:space="preserve">την </w:t>
      </w:r>
      <w:r>
        <w:rPr>
          <w:b/>
        </w:rPr>
        <w:t xml:space="preserve">κ. Ιωαννίδου Σοφία, </w:t>
      </w:r>
      <w:r>
        <w:rPr/>
        <w:t>Σχ. Σύμβουλο ΠΕ07 της ΔΔΕ Αν. Αττικής με σχολεία ευθύνης τα: 3,6,11 Γ/σιο Αχαρνών, Εσπερινό Γ/σιο Αχαρνών, Εσπερινό ΓΕΛ Αχαρνών, 1 Γ/σιο Αυλώνα, Γ/σιο και ΓΕΛ ΑΓ. Στεφάνου, Γ/σιο και ΓΕΛ Άνοιξης, , Γ/σιο και ΓΕΛ Διονύσου,  Γ/σιο και ΓΕΛ Δροσιάς, Γ/σιο και ΓΕΛ Θρακομακεδόνων, Γ/σιο Καπανδριτίου, ΓΕΛ Σκάλας Ωρωπού, 1,2,ΕΠΑΛ και ΕΠΑΣ Αχαρνών, 1 ΕΚ Αν. Αττικής (Αχαρνές)</w:t>
      </w:r>
    </w:p>
    <w:p>
      <w:pPr>
        <w:pStyle w:val="Normal"/>
        <w:numPr>
          <w:ilvl w:val="0"/>
          <w:numId w:val="3"/>
        </w:numPr>
        <w:jc w:val="both"/>
        <w:rPr/>
      </w:pPr>
      <w:r>
        <w:rPr>
          <w:b/>
        </w:rPr>
        <w:t>Στη Δυτική Αττική</w:t>
      </w:r>
      <w:r>
        <w:rPr/>
        <w:t xml:space="preserve">: </w:t>
      </w:r>
      <w:r>
        <w:rPr>
          <w:b/>
        </w:rPr>
        <w:t xml:space="preserve">α) </w:t>
      </w:r>
      <w:r>
        <w:rPr/>
        <w:t xml:space="preserve">τον </w:t>
      </w:r>
      <w:r>
        <w:rPr>
          <w:b/>
        </w:rPr>
        <w:t>κ. Λιγνό Ιωάννη</w:t>
      </w:r>
      <w:r>
        <w:rPr/>
        <w:t xml:space="preserve">, Υπεύθυνο Δράσεων Πρόληψης της Σχολικής Βίας και του Εκφοβισμού της ΔΔΕ Δυτικής Αττικής με σχολεία ευθύνης τα: 1,2,3,4 Γ/σιο Ασπροπύργου, ΓΕΛ Ασπροπύργου, 1,2,3,4 Γ/σιο Άνω Λιοσίων, 1,2,3 ΓΕΛ Άνω Λιοσίων, Εσπερινό Γ/σιο και Λ.Τ. Άνω Λιοσίων, 1,2 Γ/σιο Ζεφυρίου, ΓΕΛ Ζεφυρίου, Γ/σιο Φυλής, ΓΕΛ Φυλής, ΕΠΑΛ Ασπροπύργου, ΕΠΑΣ Ασπροπύργου, ΕΠΑΛ Άνω Λιοσίων, ΕΠΑΣ Άνω Λιοσίων, ΕΚ Ασπροπύργου, ΕΚ Άνω Λιοσίων, </w:t>
      </w:r>
      <w:r>
        <w:rPr>
          <w:b/>
        </w:rPr>
        <w:t xml:space="preserve">β) </w:t>
      </w:r>
      <w:r>
        <w:rPr/>
        <w:t xml:space="preserve">τον </w:t>
      </w:r>
      <w:r>
        <w:rPr>
          <w:b/>
        </w:rPr>
        <w:t xml:space="preserve">κ. Αργυρίου Αργύριο, </w:t>
      </w:r>
      <w:r>
        <w:rPr/>
        <w:t>Δ/ντή της ΔΔΕ Δυτικής Αττικής με σχολεία ευθύνης τα: Γ/σιο Μάνδρας, Εσπερινό Γ/σιο και Λ.Τ. Μάνδρας, ΓΕΛ Μάνδρας, Γ/σιο Μαγούλας, ΓΕΛ Μαγούλας, 1,2,3,4 Γ/σιο Ελευσίνας, Επαγγελματικό Γ/σιο Ε.Α.Ε. Ελευσίνας, 1,2 ΓΕΛ Ελευσίνας, ΕΕΕΕΚ Ελευσίνας, Γ/σιο Ν. Περάμου, ΓΕΛ Ν. Περάμου, 1,2,3 Γ/σιο Μεγάρων,1,2 ΓΕΛ Μεγάρων, Γ/σιο και Λ.Τ. Βιλλίων, Γ/σιο Ερυθρών, ΓΕΛ Ερυθρών, 1,2 ΕΠΑΛ Ελευσίνας, ΕΠΑΣ Ελευσίνας, ΕΠΑΛ Μεγάρων, ΕΚ Ελευσίνας, ΕΚ Μεγάρων.</w:t>
      </w:r>
    </w:p>
    <w:p>
      <w:pPr>
        <w:pStyle w:val="Normal"/>
        <w:numPr>
          <w:ilvl w:val="0"/>
          <w:numId w:val="3"/>
        </w:numPr>
        <w:jc w:val="both"/>
        <w:rPr/>
      </w:pPr>
      <w:r>
        <w:rPr>
          <w:b/>
        </w:rPr>
        <w:t>Στον Πειραιά</w:t>
      </w:r>
      <w:r>
        <w:rPr/>
        <w:t xml:space="preserve">: </w:t>
      </w:r>
      <w:r>
        <w:rPr>
          <w:b/>
        </w:rPr>
        <w:t xml:space="preserve">α) </w:t>
      </w:r>
      <w:r>
        <w:rPr/>
        <w:t xml:space="preserve">την κ. </w:t>
      </w:r>
      <w:r>
        <w:rPr>
          <w:b/>
        </w:rPr>
        <w:t>Παπαδοπούλου Μαρία</w:t>
      </w:r>
      <w:r>
        <w:rPr/>
        <w:t xml:space="preserve">, Υπεύθυνη Δράσεων Πρόληψης της Σχολικής Βίας και του Εκφοβισμού της ΔΔΕ Πειραιά με σχολεία ευθύνης τα: 7 Γ/σιο Πειραιά, 4 ΓΕΛ Πειραιά, 3,4 Γ/σιο Κερατσινίου, 1,2 Γ/σιο Αίγινας, 1,2,6,9,10,13 Γ/σιο Πειραιά, 1 ΕΕΕΕΚ Πειραιά, 2 ΕΕΕΕΚ Πειραιά «Άνοιξη», ΤΕΕ Ε.Α.Ε. Α΄ Βαθμίδας Πειραιά, 1,2,9,15 ΓΕΛ Πειραιά, Γ/σιο Ν. Φαλήρου, Γ/σιο και ΓΕΛ Καμινίων, ΓΕΛ Αγ. Ιωάννη Ρέντη, Γ/σιο και Λ.Τ. Αγκιστρίου </w:t>
      </w:r>
      <w:r>
        <w:rPr>
          <w:b/>
        </w:rPr>
        <w:t>β)</w:t>
      </w:r>
      <w:r>
        <w:rPr/>
        <w:t xml:space="preserve"> την </w:t>
      </w:r>
      <w:r>
        <w:rPr>
          <w:b/>
        </w:rPr>
        <w:t xml:space="preserve">κ. Γουρδομιχάλη-Οικονομίδη Δήμητρα, </w:t>
      </w:r>
      <w:r>
        <w:rPr/>
        <w:t xml:space="preserve">Σχ. Σύμβουλο ΠΕ15 της ΔΔΕ Πειραιά με σχολεία ευθύνης τα: 1,3 Γ/σιο Αγ. Ιωάννη Ρέντη, 1,2,3,5,6,9,10,11 Γ/σιο Νίκαιας, Εσπερινό Γ/σιο και Εσπερινό ΓΕΛ Νίκαιας, 1,2,4,5,8 Γ/σιο Κορυδαλλού, Εσπερινό Γ/σιο Κορυδαλλού, 1,2 Γ/σιο Δραπετσώνας, 1,2,3 Γ/σιο Σαλαμίνας, Γ/σιο Αιαντείου Σαλαμίνας </w:t>
      </w:r>
      <w:r>
        <w:rPr>
          <w:b/>
        </w:rPr>
        <w:t xml:space="preserve">γ) </w:t>
      </w:r>
      <w:r>
        <w:rPr/>
        <w:t xml:space="preserve">την </w:t>
      </w:r>
      <w:r>
        <w:rPr>
          <w:b/>
        </w:rPr>
        <w:t xml:space="preserve">κ. Δίτσιου Μαλαματή, </w:t>
      </w:r>
      <w:r>
        <w:rPr/>
        <w:t xml:space="preserve">Σχ. Σύμβουλο ΠΕ04.01 της ΔΔΕ Πειραιά με σχολεία ευθύνης τα: 4,7 Γ/σιο Νίκαιας, 1,2,3,4,5 ΓΕΛ Νίκαιας, 3,7 Γ/σιο Κορυδαλλού, 1,2,3,4,5 ΓΕΛ Κορυδαλλού, Γ/σιο Μεσαγρού Αίγινας, ΓΕΛ Αίγινας,  Γ/σιο και ΓΕΛ Κυθήρων, ΕΠΑΛ Αίγινας, ΕΚ Αίγινας </w:t>
      </w:r>
      <w:r>
        <w:rPr>
          <w:b/>
        </w:rPr>
        <w:t xml:space="preserve">δ) </w:t>
      </w:r>
      <w:r>
        <w:rPr/>
        <w:t xml:space="preserve">τον </w:t>
      </w:r>
      <w:r>
        <w:rPr>
          <w:b/>
        </w:rPr>
        <w:t xml:space="preserve">κ. Κέλλη Ηρακλή, </w:t>
      </w:r>
      <w:r>
        <w:rPr/>
        <w:t xml:space="preserve">Σχ. Σύμβουλο ΠΕ11 της ΔΔΕ Πειραιά με σχολεία ευθύνης τα: 4,8 Γ/σιο Πειραιά, Μουσικό Σχολείο Πειραιά, 7,8 ΓΕΛ Πειραιά, 5,6,7 Γ/σιο Κερατσινίου, 1,2,3,4 ΓΕΛ Κερατσινίου, 1,2,3 Γ/σιο Περάματος, Γ/σιο και ΓΕΛ Ύδρας, Εσπερινό ΓΕΛ Κορυδαλλού, 2 ΓΕΛ Δραπετσώνας, 1,2  Γ/σιο Κερατσινίου, Εσπερινό Γ/σιο Περάματος, 1,2 ΓΕΛ Περάματος, Εσπερινό ΓΕΛ Περάματος </w:t>
      </w:r>
      <w:r>
        <w:rPr>
          <w:b/>
        </w:rPr>
        <w:t xml:space="preserve">ε) </w:t>
      </w:r>
      <w:r>
        <w:rPr/>
        <w:t xml:space="preserve">τον </w:t>
      </w:r>
      <w:r>
        <w:rPr>
          <w:b/>
        </w:rPr>
        <w:t xml:space="preserve">κ. Μαστραπά Αντώνιο, </w:t>
      </w:r>
      <w:r>
        <w:rPr/>
        <w:t xml:space="preserve">Σχ. Σύμβουλο ΠΕ02 της ΔΔΕ Πειραιά με σχολεία ευθύνης τα: 3,14 Γ/σιο Πειραιά, 3 Εσπερινό Γ/σιο Πειραιά, 13 ΓΕΛ Πειραιά, 1,2 Γ/σιο Καλλίπολης, ΓΕΛ Καλλίπολης, 1 ΓΕΛ Δραπετσώνας, Γ/σιο και ΓΕΛ Αμπελακίων Σαλαμίνας, 1,2 ΓΕΛ Σαλαμίνας, 3,6 ΕΠΑΛ Πειραιά, 7 Εσπερινό ΕΠΑΛ Πειραιά,  ΕΠΑΛ Περάματος, Ζάννειο Πρότυπο Πειραματικό Γ/σιο Πειραιά, Πρότυπο Πειραματικό ΓΕΛ Πειραιά,  </w:t>
      </w:r>
      <w:r>
        <w:rPr>
          <w:b/>
        </w:rPr>
        <w:t xml:space="preserve">στ) </w:t>
      </w:r>
      <w:r>
        <w:rPr/>
        <w:t xml:space="preserve">την </w:t>
      </w:r>
      <w:r>
        <w:rPr>
          <w:b/>
        </w:rPr>
        <w:t xml:space="preserve">κ. Μπρεντάνου Αικατερίνη, </w:t>
      </w:r>
      <w:r>
        <w:rPr/>
        <w:t xml:space="preserve">Σχ. Σύμβουλο ΠΕ02 της ΔΔΕ Πειραιά με σχολεία ευθύνης τα: Ράλλειο Γ/σιο και ΓΕΛ Θηλέων Πειραιά, 1 Εσπερινό Γ/σιο Πειραιά, 3,10 ΓΕΛ Πειραιά, 1 Εσπερινό ΓΕΛ Πειραιά, Γ/σιο Γαλατά, ΕΕΕΕΚ Γαλατά, Εσπερινό Γ/σιο με Λ.Τ Γαλατά, ΓΕΛ Γαλατά, Γ/σιο με Λ.Τ. Μεθάνων, Γ/σιο και ΓΕΛ Πόρου,  Γ/σιο και ΓΕΛ Σπετσών, ΕΠΑΛ Γαλατά, Πρότυπο Πειραματικό Γ/σιο  και ΓΕΛ Ιωνιδείου </w:t>
      </w:r>
      <w:r>
        <w:rPr>
          <w:b/>
        </w:rPr>
        <w:t xml:space="preserve">ζ) </w:t>
      </w:r>
      <w:r>
        <w:rPr/>
        <w:t xml:space="preserve">τον </w:t>
      </w:r>
      <w:r>
        <w:rPr>
          <w:b/>
        </w:rPr>
        <w:t xml:space="preserve">κ. Νικολάου Νικόλαο, </w:t>
      </w:r>
      <w:r>
        <w:rPr/>
        <w:t>Σχ. Σύμβουλο ΠΕ12 της ΔΔΕ Πειραιά με σχολεία ευθύνης τα: ΕΠΑΣ Πειραιά, ΕΠΑΣ Κορυδαλλού, ΕΠΑΣ Περάματος, ΕΠΑΣ Σαλαμίνας, ΕΚ Δραπετσώνας, ΕΚ Αγ. Ιωάννη Ρέντη, ΕΚ Κορυδαλλού, ΕΚ Περάματος, ΕΚ Σαλαμίνας, 1,9 ΕΠΑΛ Πειραιά, 2 Εσπερινό ΕΠΑΛ Πειραιά, ΕΠΑΛ Αγ. Ιωάννη Ρέντη, ΕΠΑΛ Νίκαιας, ΕΠΑΛ Δραπετσώνας, Εσπερινό ΕΠΑΛ Δραπετσώνας, ΕΠΑΛ Κορυδαλλού, ΕΠΑΛ Σαλαμίνας, 1,2 ΕΚ Πειραιά, ΕΚ Νίκαιας</w:t>
      </w:r>
    </w:p>
    <w:p>
      <w:pPr>
        <w:pStyle w:val="Normal"/>
        <w:tabs>
          <w:tab w:val="clear" w:pos="720"/>
          <w:tab w:val="left" w:pos="8400" w:leader="none"/>
        </w:tabs>
        <w:spacing w:lineRule="auto" w:line="360" w:before="0" w:after="120"/>
        <w:jc w:val="both"/>
        <w:rPr>
          <w:b/>
          <w:b/>
        </w:rPr>
      </w:pPr>
      <w:r>
        <w:rPr>
          <w:b/>
        </w:rPr>
      </w:r>
    </w:p>
    <w:p>
      <w:pPr>
        <w:pStyle w:val="Normal"/>
        <w:tabs>
          <w:tab w:val="clear" w:pos="720"/>
          <w:tab w:val="left" w:pos="8400" w:leader="none"/>
        </w:tabs>
        <w:spacing w:lineRule="auto" w:line="360" w:before="0" w:after="120"/>
        <w:jc w:val="both"/>
        <w:rPr>
          <w:b/>
          <w:b/>
        </w:rPr>
      </w:pPr>
      <w:r>
        <w:rPr>
          <w:b/>
        </w:rPr>
      </w:r>
    </w:p>
    <w:p>
      <w:pPr>
        <w:pStyle w:val="Normal"/>
        <w:tabs>
          <w:tab w:val="clear" w:pos="720"/>
          <w:tab w:val="left" w:pos="8400" w:leader="none"/>
        </w:tabs>
        <w:spacing w:lineRule="auto" w:line="360" w:before="0" w:after="120"/>
        <w:jc w:val="both"/>
        <w:rPr>
          <w:b/>
          <w:b/>
          <w:lang w:val="en-US"/>
        </w:rPr>
      </w:pPr>
      <w:r>
        <w:rPr>
          <w:b/>
        </w:rPr>
        <w:t xml:space="preserve">                               </w:t>
      </w:r>
      <w:r>
        <w:rPr>
          <w:b/>
        </w:rPr>
        <w:t>Ο Περιφερειακός Διευθυντής Π.Ε. &amp; Δ.Ε. Αττικής</w:t>
      </w:r>
    </w:p>
    <w:p>
      <w:pPr>
        <w:pStyle w:val="Normal"/>
        <w:tabs>
          <w:tab w:val="clear" w:pos="720"/>
          <w:tab w:val="left" w:pos="8400" w:leader="none"/>
        </w:tabs>
        <w:spacing w:lineRule="auto" w:line="360" w:before="0" w:after="120"/>
        <w:jc w:val="both"/>
        <w:rPr/>
      </w:pPr>
      <w:r>
        <w:rPr>
          <w:b/>
          <w:lang w:val="en-US"/>
        </w:rPr>
        <w:t xml:space="preserve">                                                                      </w:t>
      </w:r>
      <w:r>
        <w:rPr>
          <w:b/>
        </w:rPr>
        <w:t>ΤΣΥ</w:t>
      </w:r>
    </w:p>
    <w:p>
      <w:pPr>
        <w:pStyle w:val="Normal"/>
        <w:spacing w:lineRule="auto" w:line="360"/>
        <w:jc w:val="both"/>
        <w:rPr>
          <w:b/>
          <w:b/>
        </w:rPr>
      </w:pPr>
      <w:r>
        <w:rPr>
          <w:b/>
        </w:rPr>
        <w:t xml:space="preserve">                                                         </w:t>
      </w:r>
      <w:r>
        <w:rPr>
          <w:b/>
        </w:rPr>
        <w:t>Γκίνης   Δημήτριο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r>
        <w:rPr>
          <w:b/>
          <w:u w:val="single"/>
        </w:rPr>
        <w:t>ΠΙΝΑΚΑΣ ΑΠΟΔΕΚΤΩΝ</w:t>
      </w:r>
      <w:r>
        <w:rPr>
          <w:b/>
        </w:rPr>
        <w:t>:</w:t>
      </w:r>
    </w:p>
    <w:p>
      <w:pPr>
        <w:pStyle w:val="Normal"/>
        <w:spacing w:lineRule="auto" w:line="360"/>
        <w:ind w:left="522" w:hanging="0"/>
        <w:jc w:val="both"/>
        <w:rPr>
          <w:b/>
          <w:b/>
          <w:sz w:val="22"/>
          <w:szCs w:val="22"/>
        </w:rPr>
      </w:pPr>
      <w:r>
        <w:rPr>
          <w:b/>
          <w:sz w:val="22"/>
          <w:szCs w:val="22"/>
        </w:rPr>
        <w:t>1)ΥΠΑΙΘ, Ειδική Υπηρεσία Εφαρμογής Εκπαιδευτικών Δράσεων, Μονάδα Β1</w:t>
      </w:r>
    </w:p>
    <w:p>
      <w:pPr>
        <w:pStyle w:val="Normal"/>
        <w:spacing w:lineRule="auto" w:line="360"/>
        <w:ind w:left="522" w:hanging="0"/>
        <w:jc w:val="both"/>
        <w:rPr/>
      </w:pPr>
      <w:r>
        <w:rPr>
          <w:b/>
          <w:sz w:val="22"/>
          <w:szCs w:val="22"/>
        </w:rPr>
        <w:t>2) Σχ. Συμβούλους Π.Ε. και Δ.Ε. Αττικής</w:t>
      </w:r>
    </w:p>
    <w:p>
      <w:pPr>
        <w:pStyle w:val="Normal"/>
        <w:spacing w:lineRule="auto" w:line="360"/>
        <w:ind w:left="522" w:hanging="0"/>
        <w:jc w:val="both"/>
        <w:rPr/>
      </w:pPr>
      <w:r>
        <w:rPr>
          <w:b/>
          <w:sz w:val="22"/>
          <w:szCs w:val="22"/>
        </w:rPr>
        <w:t xml:space="preserve">3) Δ/νσεις Π.Ε. και Δ.Ε. Αττικής </w:t>
      </w:r>
    </w:p>
    <w:p>
      <w:pPr>
        <w:pStyle w:val="Normal"/>
        <w:spacing w:lineRule="auto" w:line="360"/>
        <w:ind w:left="522" w:hanging="0"/>
        <w:jc w:val="both"/>
        <w:rPr/>
      </w:pPr>
      <w:r>
        <w:rPr>
          <w:b/>
          <w:sz w:val="22"/>
          <w:szCs w:val="22"/>
        </w:rPr>
        <w:t>4) Ενδιαφερόμενους ( Διά των Δ/νσεων)</w:t>
      </w:r>
    </w:p>
    <w:p>
      <w:pPr>
        <w:pStyle w:val="Normal"/>
        <w:spacing w:lineRule="auto" w:line="360"/>
        <w:ind w:left="522" w:hanging="0"/>
        <w:jc w:val="both"/>
        <w:rPr>
          <w:b/>
          <w:b/>
          <w:sz w:val="22"/>
          <w:szCs w:val="22"/>
        </w:rPr>
      </w:pPr>
      <w:r>
        <w:rPr>
          <w:b/>
          <w:sz w:val="22"/>
          <w:szCs w:val="22"/>
        </w:rPr>
        <w:t>5) Σχολικές Μονάδες Α΄/θμιας και Β΄/θμιας Εκπ/σης Αττικής- Δημόσια -(Διά των Δ/νσεων)</w:t>
      </w:r>
    </w:p>
    <w:p>
      <w:pPr>
        <w:pStyle w:val="Normal"/>
        <w:spacing w:lineRule="auto" w:line="360"/>
        <w:jc w:val="both"/>
        <w:rPr>
          <w:b/>
          <w:b/>
          <w:sz w:val="22"/>
          <w:szCs w:val="22"/>
          <w:u w:val="single"/>
        </w:rPr>
      </w:pPr>
      <w:r>
        <w:rPr>
          <w:b/>
          <w:sz w:val="22"/>
          <w:szCs w:val="22"/>
          <w:u w:val="single"/>
        </w:rPr>
      </w:r>
    </w:p>
    <w:p>
      <w:pPr>
        <w:pStyle w:val="Normal"/>
        <w:spacing w:lineRule="auto" w:line="360"/>
        <w:rPr>
          <w:b/>
          <w:b/>
        </w:rPr>
      </w:pPr>
      <w:r>
        <w:rPr>
          <w:b/>
        </w:rPr>
        <w:t>Ακριβές αντίγραφο</w:t>
      </w:r>
    </w:p>
    <w:p>
      <w:pPr>
        <w:pStyle w:val="Normal"/>
        <w:spacing w:lineRule="auto" w:line="360"/>
        <w:rPr>
          <w:b/>
          <w:b/>
        </w:rPr>
      </w:pPr>
      <w:r>
        <w:rPr>
          <w:b/>
        </w:rPr>
        <w:t xml:space="preserve">Αθήνα, </w:t>
      </w:r>
      <w:r>
        <w:rPr>
          <w:b/>
          <w:lang w:val="en-US"/>
        </w:rPr>
        <w:t>14</w:t>
      </w:r>
      <w:r>
        <w:rPr>
          <w:b/>
        </w:rPr>
        <w:t xml:space="preserve">– </w:t>
      </w:r>
      <w:r>
        <w:rPr>
          <w:b/>
          <w:lang w:val="en-US"/>
        </w:rPr>
        <w:t>5</w:t>
      </w:r>
      <w:r>
        <w:rPr>
          <w:b/>
        </w:rPr>
        <w:t xml:space="preserve"> – 2014</w:t>
      </w:r>
    </w:p>
    <w:p>
      <w:pPr>
        <w:pStyle w:val="Normal"/>
        <w:spacing w:lineRule="auto" w:line="360"/>
        <w:rPr>
          <w:b/>
          <w:b/>
        </w:rPr>
      </w:pPr>
      <w:r>
        <w:rPr>
          <w:b/>
        </w:rPr>
        <w:t>Η Προϊσταμένη του Τμήματος 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Κολλιάκου Σοφία</w:t>
      </w:r>
    </w:p>
    <w:p>
      <w:pPr>
        <w:pStyle w:val="Normal"/>
        <w:spacing w:lineRule="auto" w:line="360"/>
        <w:rPr>
          <w:b/>
          <w:b/>
        </w:rPr>
      </w:pPr>
      <w:r>
        <w:rPr>
          <w:b/>
        </w:rPr>
      </w:r>
    </w:p>
    <w:sectPr>
      <w:headerReference w:type="default" r:id="rId5"/>
      <w:footerReference w:type="default" r:id="rId6"/>
      <w:type w:val="nextPage"/>
      <w:pgSz w:w="11906" w:h="16838"/>
      <w:pgMar w:left="1134" w:right="1133" w:gutter="0" w:header="709" w:top="1276"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695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6116955" cy="977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doub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 w:hanging="0"/>
      <w:outlineLvl w:val="4"/>
    </w:pPr>
    <w:rPr>
      <w:rFonts w:ascii="Calibri" w:hAnsi="Calibri" w:eastAsia="Calibri" w:cs="Aria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3z0">
    <w:name w:val="WW8Num23z0"/>
    <w:qFormat/>
    <w:rPr/>
  </w:style>
  <w:style w:type="character" w:styleId="WW8Num25z1">
    <w:name w:val="WW8Num25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Char1">
    <w:name w:val="Κείμενο πλαισίου Char"/>
    <w:qFormat/>
    <w:rPr>
      <w:rFonts w:ascii="Tahoma" w:hAnsi="Tahoma" w:cs="Tahoma"/>
      <w:sz w:val="16"/>
      <w:szCs w:val="16"/>
    </w:rPr>
  </w:style>
  <w:style w:type="character" w:styleId="Char2">
    <w:name w:val="Σώμα κείμενου με εσοχή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720" w:right="-1774" w:hanging="0"/>
    </w:pPr>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1080" w:leader="none"/>
      </w:tabs>
      <w:ind w:left="1080" w:hanging="0"/>
    </w:pPr>
    <w:rPr>
      <w:lang w:val="en-US"/>
    </w:rPr>
  </w:style>
  <w:style w:type="paragraph" w:styleId="3">
    <w:name w:val="Σώμα κείμενου 3"/>
    <w:basedOn w:val="Normal"/>
    <w:qFormat/>
    <w:pPr>
      <w:ind w:right="-16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hyperlink" Target="mailto:mail@attik.pde.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5:00Z</dcterms:created>
  <dc:creator>Δ/νση Π.Ε. Ευρυτανίας</dc:creator>
  <dc:description/>
  <dc:language>en-US</dc:language>
  <cp:lastModifiedBy>User</cp:lastModifiedBy>
  <cp:lastPrinted>2014-05-14T14:39:00Z</cp:lastPrinted>
  <dcterms:modified xsi:type="dcterms:W3CDTF">2014-05-16T09:15:00Z</dcterms:modified>
  <cp:revision>2</cp:revision>
  <dc:subject/>
  <dc:title>ΕΛΛΗΝΙΚΗ ΔΗΜΟΚΡΑΤΙΑ</dc:title>
</cp:coreProperties>
</file>