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596"/>
      </w:tblGrid>
      <w:tr>
        <w:trPr>
          <w:trHeight w:val="46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2766" w:dyaOrig="2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27.9pt" filled="f" o:ole="">
                  <v:imagedata r:id="rId3" o:title=""/>
                </v:shape>
                <o:OLEObject Type="Embed" ProgID="" ShapeID="ole_rId2" DrawAspect="Content" ObjectID="_1061581574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ΚΗ Δ/ΝΣΗ Π/ΘΜΙΑΣ &amp; Δ/ΘΜΙΑΣ ΕΚΠΑΙΔΕΥΣΗΣ ΑΤΤΙΚ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ΠΕΡΙΦΕΡΕΙΑ ΣΧΟΛΙΚΗΣ ΣΥΜΒΟΥΛ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ΧΟΛΙΚΗΣ ΑΓΩΓ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left="360" w:right="88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αχ. Δ/νση : 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Ηρώων Πολυτεχνείου 9-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left="360" w:right="8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 44 Γέρακα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</w:tabs>
              <w:ind w:left="360" w:right="88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ληροφορίες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ακέττα Ιωάνν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</w:tabs>
              <w:ind w:left="360" w:right="883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: </w:t>
            </w:r>
            <w:r>
              <w:rPr>
                <w:rFonts w:cs="Calibri" w:ascii="Calibri" w:hAnsi="Calibri"/>
                <w:sz w:val="22"/>
                <w:szCs w:val="22"/>
              </w:rPr>
              <w:t>210 – 35.76.08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Fax:        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210 – 35.76.07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 w:eastAsia="en-US"/>
                </w:rPr>
                <w:t>symnip5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 w:eastAsia="en-US"/>
                </w:rPr>
                <w:t>5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 w:eastAsia="en-US"/>
                </w:rPr>
                <w:t>@sch.g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332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/05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. Πρωτ.: 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6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ind w:left="13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52"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ΡΟΣ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Προϊσταμένες-ους  Δημόσιων και Ιδιωτικών Νηπιαγωγείων 55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ης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Περιφέρειας Προσχολικής Αγωγής Ανατολικής Αττικής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auto" w:line="276"/>
              <w:ind w:left="192" w:hanging="18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 xml:space="preserve">ΚΟΙΝ.: </w:t>
            </w:r>
            <w:r>
              <w:rPr>
                <w:rFonts w:cs="Calibri" w:ascii="Calibri" w:hAnsi="Calibri"/>
                <w:b w:val="false"/>
                <w:sz w:val="24"/>
                <w:lang w:val="el-GR" w:eastAsia="en-US"/>
              </w:rPr>
              <w:t>κ. Περιφερειακό Διευθυντή Πρωτοβάθμιας και Δευτεροβάθμιας Εκπαίδευσης Αττικής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auto" w:line="276"/>
              <w:ind w:left="192" w:hanging="180"/>
              <w:rPr>
                <w:rFonts w:ascii="Calibri" w:hAnsi="Calibri" w:cs="Calibri"/>
                <w:b w:val="false"/>
                <w:b w:val="false"/>
                <w:sz w:val="24"/>
                <w:lang w:val="el-GR"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val="el-GR" w:eastAsia="en-US"/>
              </w:rPr>
              <w:t>κ. Προϊστάμενο του Τμήματος Επιστημονικής και Παιδαγωγικής Καθοδήγησης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auto" w:line="276"/>
              <w:ind w:left="192" w:hanging="180"/>
              <w:rPr>
                <w:rFonts w:ascii="Calibri" w:hAnsi="Calibri" w:cs="Calibri"/>
                <w:b w:val="false"/>
                <w:b w:val="false"/>
                <w:sz w:val="24"/>
                <w:lang w:val="el-GR"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val="el-GR" w:eastAsia="en-US"/>
              </w:rPr>
              <w:t>κ. Διευθύντρια Πρωτοβάθμιας Εκπαίδευσης Ανατολικής Αττικής</w:t>
            </w:r>
          </w:p>
          <w:p>
            <w:pPr>
              <w:pStyle w:val="Normal"/>
              <w:ind w:left="57" w:firstLine="7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  « Συνάντηση συνεργασίας με  Προϊσταμένες- ους των Νηπιαγωγείων της 55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Περιφέρειας 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Σχετ.</w:t>
      </w:r>
      <w:r>
        <w:rPr>
          <w:sz w:val="24"/>
          <w:szCs w:val="24"/>
        </w:rPr>
        <w:t xml:space="preserve"> : Π.Δ 200/98 άρθρο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τη λήξη του σχολικού έτους 2013 – 2014, προσκαλούμε τις-τους Προϊσταμένες –ους των Νηπιαγωγείων σε παιδαγωγική συνάντηση μετά τις 12.30 μ.μ και  έως 14.00 μ.μ, σύμφωνα με το πρόγραμμα που ακολουθεί: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Για τις  Προϊσταμένες των πρώην 1ου και 4ου γραφείου Π.Ε. Ανατολικής Αττικής την Πέμπτη 15 Μαΐου 2014, στο Πολιτιστικό Κέντρο Αγίου Στεφάνου</w:t>
      </w:r>
      <w:r>
        <w:rPr/>
        <w:t xml:space="preserve"> </w:t>
      </w:r>
      <w:r>
        <w:rPr>
          <w:sz w:val="24"/>
          <w:szCs w:val="24"/>
        </w:rPr>
        <w:t xml:space="preserve">οδός Πεντζερίδη 3 και Κολοκοτρώνη, τηλ. 210-62.19.574   βλ. χάρτη </w:t>
      </w:r>
      <w:hyperlink r:id="rId5">
        <w:r>
          <w:rPr>
            <w:rStyle w:val="InternetLink"/>
            <w:sz w:val="24"/>
            <w:szCs w:val="24"/>
          </w:rPr>
          <w:t>http://www.stigmap.gr/umap4021-eyaggelou-pentzeridi-dionysos-145-65-ellada.html</w:t>
        </w:r>
      </w:hyperlink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Μπορείτε να εξυπηρετηθείτε από Κηφισιά με τα λεωφορεία 535 {στάση Πλ.Αγ. Στεφάνου} και 508, 509 {στάση Σίδερα}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Για τις-τους Προϊσταμένες-ους των Νηπιαγωγείων του πρώην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ραφείου Π.Ε. και της Δ/νσης Ανατολικής Αττικής,  την Πέμπτη 22 Μαΐου 2014, στο 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Νηπιαγωγείο Παλλήνης (Λ. Λεονταρίου, τηλ.: 210 – 66.68.203, δίπλα στις εργατικές κατοικίες και απέναντι από το εργοστάσιο του Καμπά, βλ. χάρτη: </w:t>
      </w:r>
      <w:hyperlink r:id="rId6">
        <w:r>
          <w:rPr>
            <w:rStyle w:val="InternetLink"/>
            <w:sz w:val="24"/>
            <w:szCs w:val="24"/>
          </w:rPr>
          <w:t>http://www.stigmap.gr/umap3627-leontariou-ellada.html</w:t>
        </w:r>
      </w:hyperlink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Μπορείτε να εξυπηρετηθείτε με το λεωφορείο 304 από το σταθμό του μετρό «Νομισματοκοπείο»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Η Σχολική Σύμβουλο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Μαρία Σαλαγιάννη</w:t>
      </w:r>
    </w:p>
    <w:sectPr>
      <w:type w:val="nextPage"/>
      <w:pgSz w:w="11906" w:h="16838"/>
      <w:pgMar w:left="126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mnip55@sch.gr" TargetMode="External"/><Relationship Id="rId5" Type="http://schemas.openxmlformats.org/officeDocument/2006/relationships/hyperlink" Target="http://www.stigmap.gr/umap4021-eyaggelou-pentzeridi-dionysos-145-65-ellada.html" TargetMode="External"/><Relationship Id="rId6" Type="http://schemas.openxmlformats.org/officeDocument/2006/relationships/hyperlink" Target="http://www.stigmap.gr/umap3627-leontariou-ellad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4:00Z</dcterms:created>
  <dc:creator>TURBO-X</dc:creator>
  <dc:description/>
  <dc:language>en-US</dc:language>
  <cp:lastModifiedBy>User</cp:lastModifiedBy>
  <cp:lastPrinted>2013-02-12T12:21:00Z</cp:lastPrinted>
  <dcterms:modified xsi:type="dcterms:W3CDTF">2014-05-15T07:14:00Z</dcterms:modified>
  <cp:revision>2</cp:revision>
  <dc:subject/>
  <dc:title/>
</cp:coreProperties>
</file>