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ΟΥΣΙΟΔΟΤΗΣΗ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Οι παρακάτω εκπαιδευτικοί, εξουσιοδοτούμε τον (την) ________________________________ εκπαιδευτικό του _____ Δ.Σ. ή Ν/Γ _______________________, να παραλάβει για λογαριασμό μας, τις βεβαιώσεις αποδοχών του οικονομικού έτους 2014 (χρήσης 2013)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77"/>
        <w:gridCol w:w="2540"/>
        <w:gridCol w:w="1558"/>
        <w:gridCol w:w="1698"/>
        <w:gridCol w:w="1803"/>
      </w:tblGrid>
      <w:tr>
        <w:trPr>
          <w:trHeight w:val="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/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ΡΓΑΣ. ΣΧΕΣ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ΩΝΥΜ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ΝΟΜ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.Φ.Μ.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ή Α.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ΟΓΡΑΦ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ΟΝΙΜΟ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ΝΔΡΕ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ΝΔΡΕΑ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4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Ι.Δ.Α.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ΝΤΩΝ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ΝΤΩΝΙΟ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45678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ΝΑΠΛΗΡΩΤΡΙ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ΘΑΝΑΣ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ΘΑΝΑΣΙ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345678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ΩΡΟΜΙΣΘΙΟ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ΛΕΞΙΟ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ΑΛΕΞΑΝΔΡΟ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345678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   __ / ___ / 201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(τόπος)                         (ημερομηνί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user</dc:creator>
  <dc:description/>
  <dc:language>en-US</dc:language>
  <cp:lastModifiedBy>User</cp:lastModifiedBy>
  <cp:lastPrinted>2012-04-20T14:31:00Z</cp:lastPrinted>
  <dcterms:modified xsi:type="dcterms:W3CDTF">2014-03-18T07:33:00Z</dcterms:modified>
  <cp:revision>2</cp:revision>
  <dc:subject/>
  <dc:title/>
</cp:coreProperties>
</file>