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57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Υ.ΠΑΙ.Θ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.Ε.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ΜΗΜΑ Γ’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180 Μαρούσ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ΗΛ: 210 344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3787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 210 3442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365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ΤΟΜΙΚΟ ΔΕΛΤ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ΩΝΥΜΟ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ΗΡΕΣΙΑΚΗ ΚΑΤΑΣΤΑΣΗ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Μόνιμος :          ΝΑΙ                       ΟΧΙ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ΔΙΕΥΘΥΝΣΗ 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 ΟΙΚΙΑΣ, ΚΙΝΗΤΟ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ΝΟΜΑΣΙΑ ΚΑΙ ΔΙΕΥΘΥΝΣΗ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ΚΑΙ 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Ι ΣΠΟΥΔΩΝ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ΞΕΝΕΣ ΓΛΩΣΣΕΣ-ΤΙΤΛΟΙ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Σ ΣΕΜΙΝΑΡ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ΙΟΡΓΑΝΩΤΡΙΑ ΧΩΡΑ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ΗΓΟΥΜΕΝΗ ΣΥΜΜΕΤΟΧΗ ΣΕ ΣΕΜΙΝΑΡΙΟ ΤΟΥ ΣτΕ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ΟΠΟΣ- ΧΡΟΝΟΣ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Cs w:val="2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5:00Z</dcterms:created>
  <dc:creator>ΥΠ.Ε.Π.Θ</dc:creator>
  <dc:description/>
  <dc:language>en-US</dc:language>
  <cp:lastModifiedBy>User</cp:lastModifiedBy>
  <cp:lastPrinted>2002-11-26T11:39:00Z</cp:lastPrinted>
  <dcterms:modified xsi:type="dcterms:W3CDTF">2014-03-18T07:25:00Z</dcterms:modified>
  <cp:revision>2</cp:revision>
  <dc:subject/>
  <dc:title>ΥΠΕΠΘ</dc:title>
</cp:coreProperties>
</file>