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674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48"/>
        <w:gridCol w:w="4564"/>
        <w:gridCol w:w="784"/>
        <w:gridCol w:w="3667"/>
      </w:tblGrid>
      <w:tr>
        <w:trPr>
          <w:trHeight w:val="3693" w:hRule="atLeast"/>
        </w:trPr>
        <w:tc>
          <w:tcPr>
            <w:tcW w:w="611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96240" cy="3962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 &amp;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ΛΙΤΙΣΜΟΥ ΚΑΙ ΑΘΛΗΤΙΣΜ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ΡΙΦΕΡΕΙΑΚΗ Δ/ΝΣΗ </w:t>
            </w: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Π/ΘΜΙΑΣ &amp; Δ/ΘΜΙΑ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ΚΠ/ΣΗΣ ΑΤΤΙΚΗ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ΔΙΕΥΘΥΝΣΗ Π/ΘΜΙΑΣ ΕΚΠ/Σ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ΝΑΤΟΛΙΚ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ΧΟΛΙΚΕΣ ΔΡΑΣΤΗΡΙΟΤΗΤ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ΛΙΤΙΣΤΙΚΑ ΘΕΜΑΤ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</w:tc>
        <w:tc>
          <w:tcPr>
            <w:tcW w:w="4451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λυκά Νερά,  14-10-2014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. Πρωτ.: Φ. 56/28350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27" w:hRule="atLeast"/>
        </w:trPr>
        <w:tc>
          <w:tcPr>
            <w:tcW w:w="1548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αχ. Δ/νση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.Κ. - Πόλη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έφωνα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Φαξ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4564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ωφόρος Λαυρίου 150 &amp; Ανδρίκου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454 - Γλυκά Νερά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10/6047402, 665823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-661844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olitistik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7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67" w:type="dxa"/>
            <w:vMerge w:val="restart"/>
            <w:tcBorders/>
            <w:tcMar>
              <w:right w:w="57" w:type="dxa"/>
            </w:tcMar>
          </w:tcPr>
          <w:p>
            <w:pPr>
              <w:pStyle w:val="Normal"/>
              <w:ind w:left="192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</w:rPr>
              <w:t xml:space="preserve">ΠΡΟΣ: </w:t>
            </w:r>
          </w:p>
          <w:p>
            <w:pPr>
              <w:pStyle w:val="Normal"/>
              <w:ind w:left="192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Δημόσια και Ιδιωτικά Δημοτικά Σχολεία  Ανατολικής Αττικής </w:t>
            </w:r>
          </w:p>
          <w:p>
            <w:pPr>
              <w:pStyle w:val="Normal"/>
              <w:ind w:left="192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1636" w:hRule="atLeast"/>
        </w:trPr>
        <w:tc>
          <w:tcPr>
            <w:tcW w:w="6112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.:                    Χρύσα Κουράκ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.:                       693721599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kouraki@hotmail.g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Normal"/>
              <w:snapToGrid w:val="false"/>
              <w:ind w:left="792" w:hanging="792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667" w:type="dxa"/>
            <w:vMerge w:val="continue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8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: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«5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Πανελλήνιος Μαθητικός Διαγωνισμός Ταινιών μικρού μήκους </w:t>
      </w:r>
      <w:r>
        <w:rPr>
          <w:rFonts w:cs="Calibri" w:ascii="Calibri" w:hAnsi="Calibri"/>
          <w:b/>
          <w:i/>
        </w:rPr>
        <w:t>Ένας πλανήτης…μια ευκαιρία</w:t>
      </w:r>
      <w:r>
        <w:rPr>
          <w:rFonts w:cs="Calibri" w:ascii="Calibri" w:hAnsi="Calibri"/>
          <w:b/>
        </w:rPr>
        <w:t>»</w:t>
      </w:r>
    </w:p>
    <w:p>
      <w:pPr>
        <w:pStyle w:val="Normal"/>
        <w:spacing w:before="28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 w:ascii="Calibri" w:hAnsi="Calibri"/>
          <w:bCs/>
        </w:rPr>
        <w:t>Σας διαβιβάζουμε το ενημερωτικό δελτίο για</w:t>
      </w:r>
      <w:r>
        <w:rPr>
          <w:rFonts w:cs="Arial" w:ascii="Calibri" w:hAnsi="Calibri"/>
        </w:rPr>
        <w:t xml:space="preserve"> τον </w:t>
      </w:r>
      <w:r>
        <w:rPr>
          <w:rFonts w:cs="Arial" w:ascii="Calibri" w:hAnsi="Calibri"/>
          <w:b/>
        </w:rPr>
        <w:t>5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Πανελλήνιο Μαθητικό Διαγωνισμό Ταινιών Μικρού Μήκους, </w:t>
      </w:r>
      <w:r>
        <w:rPr>
          <w:rFonts w:cs="Arial" w:ascii="Calibri" w:hAnsi="Calibri"/>
        </w:rPr>
        <w:t xml:space="preserve">τον οποίο   διοργανώνει η Διεύθυνση Πρωτοβάθμιας Εκπαίδευσης Σερρών σε συνεργασία με τη Διεύθυνση Εκπαιδευτικής Ραδιοτηλεόρασης του Υ.ΠΑΙ.Θ.  και ο οποίος  απευθύνεται σε σχολικές μονάδες Πρωτοβάθμιας (Δ’ –Ε΄-ΣΤ’) και Δευτεροβάθμιας Εκπαίδευσης της  χώρας μας . Ο διαγωνισμός  τελεί υπό την αιγίδα του Υ.ΠΑΙ.Θ.  και 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προωθεί τις προτεραιότητες και τους άξονες του «Κοινωνικού Σχολείου» και συγκεκριμένα τους άξονες:  Άθληση – Δια Βίου Άσκηση, Διατροφή, Ολυμπισμός, Διαδίκτυο, Αισθητική, Ρατσισμός, Χουλιγκανισμός, Ναρκωτικά, Κάπνισμα &amp; Αλκοόλ και Πρόληψη ατυχημάτων.  </w:t>
      </w:r>
    </w:p>
    <w:p>
      <w:pPr>
        <w:pStyle w:val="Normal"/>
        <w:ind w:right="142"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709" w:right="-13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Web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Η Διευθύντρια</w:t>
      </w:r>
    </w:p>
    <w:p>
      <w:pPr>
        <w:pStyle w:val="Web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Διεύθυνσης Π.Ε. Αν. Αττικής </w:t>
      </w:r>
    </w:p>
    <w:p>
      <w:pPr>
        <w:pStyle w:val="Web"/>
        <w:jc w:val="right"/>
        <w:rPr>
          <w:rFonts w:ascii="Calibri" w:hAnsi="Calibri" w:cs="Calibri"/>
          <w:b/>
          <w:b/>
          <w:bCs/>
          <w:i/>
          <w:i/>
          <w:iCs/>
          <w:color w:val="3A3936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3A3936"/>
          <w:sz w:val="22"/>
          <w:szCs w:val="22"/>
        </w:rPr>
      </w:r>
    </w:p>
    <w:p>
      <w:pPr>
        <w:pStyle w:val="Web"/>
        <w:spacing w:lineRule="auto" w:line="360" w:before="0" w:after="0"/>
        <w:ind w:left="2880" w:firstLine="720"/>
        <w:jc w:val="right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Web"/>
        <w:spacing w:lineRule="auto" w:line="360" w:before="0" w:after="0"/>
        <w:jc w:val="right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Βασιλική Ξυθάλη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Char">
    <w:name w:val="Επικεφαλίδα 4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Σώμα κείμενου με εσοχή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Char1">
    <w:name w:val="Σώμα κείμενου 2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Char">
    <w:name w:val="Σώμα κείμενου 3 Char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tistika@dipe-anatol.att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59:00Z</dcterms:created>
  <dc:creator>user1</dc:creator>
  <dc:description/>
  <cp:keywords/>
  <dc:language>en-US</dc:language>
  <cp:lastModifiedBy>Administrator</cp:lastModifiedBy>
  <cp:lastPrinted>2014-01-14T09:47:00Z</cp:lastPrinted>
  <dcterms:modified xsi:type="dcterms:W3CDTF">2014-10-14T10:03:00Z</dcterms:modified>
  <cp:revision>20</cp:revision>
  <dc:subject/>
  <dc:title/>
</cp:coreProperties>
</file>