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Αναπληρ……. Δασκάλ....-Νηπιαγωγού 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Χορήγηση ειδικής άδειας απουσίας, λόγω θανάτου συγγενού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..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(ή το … Γραφείο Π.Ε Ν. ……………………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9 της Ε.Γ.Σ.Σ.Ε των ετών 2002 και 2003,  ειδική άδεια απουσίας .................... (.....) ημερ..... και συγκεκριμένα από ...../...../200... μέχρι ....../...../200..., (λόγω θανάτου συζύγου - τέκνων - γονέων ή αδελφών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4:00Z</dcterms:created>
  <dc:creator>ΠΑΝ. ΠΟΖΙΔΗΣ</dc:creator>
  <dc:description/>
  <dc:language>en-US</dc:language>
  <cp:lastModifiedBy>User</cp:lastModifiedBy>
  <cp:lastPrinted>2000-03-01T06:44:00Z</cp:lastPrinted>
  <dcterms:modified xsi:type="dcterms:W3CDTF">2014-03-06T12:04:00Z</dcterms:modified>
  <cp:revision>2</cp:revision>
  <dc:subject/>
  <dc:title>ΑΙΤΗΣΗ KANONΙΚΗΣ ΑΔΕΙΑΣ</dc:title>
</cp:coreProperties>
</file>