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1750</wp:posOffset>
                      </wp:positionV>
                      <wp:extent cx="2922270" cy="143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χολικές Μονάδες ΠΕ Ανατ. Αττικ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12.7pt;mso-wrap-distance-left:9.05pt;mso-wrap-distance-right:9.05pt;mso-wrap-distance-top:0pt;mso-wrap-distance-bottom:0pt;margin-top:2.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ΠΕ Ανατ.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2-05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49/12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2-05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49/12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018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13.4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ΘΕΜΑ:  Διδασκαλία Θεατρικής Αγωγής στο δημοτικό σχολείο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Cs/>
          <w:sz w:val="22"/>
          <w:szCs w:val="22"/>
        </w:rPr>
        <w:t xml:space="preserve">ΣΧΕΤ.:  </w:t>
        <w:tab/>
        <w:t>Η  με αρ. πρωτ. Φ.12/275/66898/Γ1/30-04-2014 εγκύκλιος του Υ.ΠΑΙ.Θ.</w:t>
      </w:r>
    </w:p>
    <w:p>
      <w:pPr>
        <w:pStyle w:val="TextBodyIndent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Σας διαβιβάζουμε την ανωτέρω σχετική εγκύκλιο της Δ/νσης Σπουδών του Υ.ΠΑΙ.Θ που αφορά τη διδασκαλία του διδακτικού αντικειμένου της Θεατρικής Αγωγής στις περιπτώσεις που δεν υπάρχει δυνατότητα στελέχωσης του σχολείου με εκπαιδευτικούς του κλάδου ΠΕ 32 ή ΠΕ 18.41. 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16:00Z</dcterms:created>
  <dc:creator>ΥΠ.Ε.Π.Θ</dc:creator>
  <dc:description/>
  <dc:language>en-US</dc:language>
  <cp:lastModifiedBy>soti</cp:lastModifiedBy>
  <cp:lastPrinted>2014-05-02T16:07:00Z</cp:lastPrinted>
  <dcterms:modified xsi:type="dcterms:W3CDTF">2014-05-02T16:16:00Z</dcterms:modified>
  <cp:revision>2</cp:revision>
  <dc:subject/>
  <dc:title>_Βαθμός Ασφαλείας:</dc:title>
</cp:coreProperties>
</file>