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53340</wp:posOffset>
                </wp:positionV>
                <wp:extent cx="1676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4.2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118110</wp:posOffset>
                </wp:positionV>
                <wp:extent cx="209550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Μαρούσι,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1-11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Αρ.Πρωτ.: 181639/ΓΔ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2.5pt;mso-wrap-distance-left:9.05pt;mso-wrap-distance-right:9.05pt;mso-wrap-distance-top:0pt;mso-wrap-distance-bottom:0pt;margin-top:9.3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Μαρούσι,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11-11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Αρ.Πρωτ.: 181639/ΓΔ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265430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Π/ΘΜΙΑΣ ΚΑΙ Δ/ΘΜΙΑΣ 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5pt;mso-wrap-distance-left:9.05pt;mso-wrap-distance-right:9.05pt;mso-wrap-distance-top:0pt;mso-wrap-distance-bottom:0pt;margin-top:8.4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Π/ΘΜΙΑΣ ΚΑΙ Δ/ΘΜΙΑΣ  ΕΚΠΑΙΔΕΥΣΗΣ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71755</wp:posOffset>
                </wp:positionV>
                <wp:extent cx="2943860" cy="1323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1. Δ/νσεις Π/θμιας και Δ/θμιας Εκπαίδευσης όλης της χώρα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. Υπεύθυνους Πολιτιστικών Θεμάτων και        Υπεύθυνους Σχολικών Δραστηριοτή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Δ/νσεις ΠΕ &amp; ΔΕ Εκπ/σ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. Σχολικές μονάδες ΠΕ &amp; ΔΕ όλης της χώρας (μέσω Δ/νσεων  ΠΕ &amp; ΔΕ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104.2pt;mso-wrap-distance-left:9.05pt;mso-wrap-distance-right:9.05pt;mso-wrap-distance-top:0pt;mso-wrap-distance-bottom:0pt;margin-top:5.6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1. Δ/νσεις Π/θμιας και Δ/θμιας Εκπαίδευσης όλης της χώρα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2. Υπεύθυνους Πολιτιστικών Θεμάτων και        Υπεύθυνους Σχολικών Δραστηριοτή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(Δ/νσεις ΠΕ &amp; ΔΕ Εκπ/ση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3. Σχολικές μονάδες ΠΕ &amp; ΔΕ όλης της χώρας (μέσω Δ/νσεων  ΠΕ &amp; ΔΕ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6840</wp:posOffset>
                </wp:positionV>
                <wp:extent cx="2733675" cy="1466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1 80 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Πληροφορίες: Πηνελόπη  Σακκοπούλ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5.5pt;mso-wrap-distance-left:9.05pt;mso-wrap-distance-right:9.05pt;mso-wrap-distance-top:0pt;mso-wrap-distance-bottom:0pt;margin-top:9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1 80 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Πληροφορίες: Πηνελόπη  Σακκοπούλ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51130</wp:posOffset>
                </wp:positionV>
                <wp:extent cx="1402080" cy="416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2.8pt;mso-wrap-distance-left:9.05pt;mso-wrap-distance-right:9.05pt;mso-wrap-distance-top:0pt;mso-wrap-distance-bottom:0pt;margin-top:11.9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/>
          <w:b/>
        </w:rPr>
        <w:t>ΚΟΙΝ:    1. Περιφερειακές Δ/νσεις Εκπ/σης της χώρας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2. Γραφεία Σχολικών Συμβούλων ΠΕ &amp; ΔΕ (μέσω </w:t>
        <w:tab/>
        <w:tab/>
        <w:tab/>
        <w:tab/>
        <w:tab/>
        <w:tab/>
        <w:tab/>
        <w:tab/>
        <w:t>των  Περ/κών  Δ/νσεων Εκπ/σης)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3.  Πανελλήνιο Δίκτυο για το Θέατρο στην </w:t>
        <w:tab/>
        <w:tab/>
        <w:tab/>
        <w:tab/>
        <w:tab/>
        <w:tab/>
        <w:tab/>
        <w:tab/>
        <w:t xml:space="preserve">     Εκπαίδευση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</w:t>
      </w:r>
      <w:r>
        <w:rPr>
          <w:rFonts w:cs="Arial"/>
          <w:b/>
          <w:lang w:val="en-US"/>
        </w:rPr>
        <w:t xml:space="preserve">e-mail:   </w:t>
      </w:r>
      <w:hyperlink r:id="rId4">
        <w:r>
          <w:rPr>
            <w:rStyle w:val="InternetLink"/>
            <w:rFonts w:cs="Arial"/>
            <w:b/>
            <w:lang w:val="en-US"/>
          </w:rPr>
          <w:t>info@thetroedu.gr</w:t>
        </w:r>
      </w:hyperlink>
      <w:r>
        <w:rPr>
          <w:rFonts w:cs="Arial"/>
          <w:b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ΕΜΑ: «Παγκόσμια Ημέρα για το Θέατρο στην Εκπαίδευση – 27 Νοεμβρίου»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ab/>
        <w:t xml:space="preserve">       </w:t>
      </w:r>
      <w:r>
        <w:rPr>
          <w:rFonts w:cs="Arial"/>
          <w:b/>
          <w:sz w:val="20"/>
          <w:szCs w:val="20"/>
        </w:rPr>
        <w:t>Σε απάντηση του:  με αρ. πρωτ. Υ.ΠΑΙ.Θ./ΚΠ</w:t>
      </w:r>
      <w:r>
        <w:rPr>
          <w:rFonts w:cs="Arial"/>
          <w:b/>
          <w:sz w:val="20"/>
          <w:szCs w:val="20"/>
          <w:lang w:val="en-US"/>
        </w:rPr>
        <w:t>/181730/11-11-2014/</w:t>
      </w:r>
      <w:r>
        <w:rPr>
          <w:rFonts w:cs="Arial"/>
          <w:b/>
          <w:sz w:val="20"/>
          <w:szCs w:val="20"/>
        </w:rPr>
        <w:t>ΓΔ4</w:t>
      </w:r>
    </w:p>
    <w:p>
      <w:pPr>
        <w:pStyle w:val="Normal"/>
        <w:spacing w:lineRule="auto" w:line="240" w:before="0" w:after="200"/>
        <w:ind w:left="1440" w:right="414" w:firstLine="7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Σας ενημερώνουμε ότι η 27</w:t>
      </w:r>
      <w:r>
        <w:rPr>
          <w:vertAlign w:val="superscript"/>
        </w:rPr>
        <w:t>η</w:t>
      </w:r>
      <w:r>
        <w:rPr/>
        <w:t xml:space="preserve"> Νοεμβρίου είναι η </w:t>
      </w:r>
      <w:r>
        <w:rPr>
          <w:rFonts w:cs="Arial" w:ascii="Arial" w:hAnsi="Arial"/>
          <w:sz w:val="20"/>
          <w:szCs w:val="20"/>
        </w:rPr>
        <w:t xml:space="preserve">Παγκόσμια Ημέρα για το Θέατρο στην Εκπαίδευση και το </w:t>
      </w:r>
      <w:r>
        <w:rPr>
          <w:rFonts w:cs="Arial"/>
        </w:rPr>
        <w:t xml:space="preserve">Πανελλήνιο Δίκτυο για το Θέατρο στην Εκπαίδευση καλεί την εκπαιδευτική κοινότητα να την εορτάσει πραγματοποιώντας θεατρικές δραστηριότητες (δρώμενα, αποσπάσματα θεατρικών παραστάσεων, θεατρικό αναλόγιο, συζητήσεις με ανθρώπους του θεάτρου κ.λπ.) 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Στο πλαίσιο του εορτασμού  της Παγκόσμιας Ημέρας  </w:t>
      </w:r>
      <w:r>
        <w:rPr>
          <w:rFonts w:cs="Arial" w:ascii="Arial" w:hAnsi="Arial"/>
          <w:sz w:val="20"/>
          <w:szCs w:val="20"/>
        </w:rPr>
        <w:t>για το Θέατρο στην Εκπαίδευση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θα οργανωθούν δωρεάν</w:t>
      </w:r>
      <w:r>
        <w:rPr>
          <w:rFonts w:cs="Arial"/>
        </w:rPr>
        <w:t xml:space="preserve"> ημερίδες-σεμινάρια στην Αθήνα (22-11-2014), την Θεσσαλονίκη (28/29-11-2014) και άλλες πόλεις με σχετικές  συζητήσεις και βιωματικές  δράσεις.  Περισσότερες πληροφορίες θα υπάρχουν στην ιστοσελίδα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theatro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. </w:t>
      </w:r>
    </w:p>
    <w:p>
      <w:pPr>
        <w:pStyle w:val="Normal"/>
        <w:spacing w:lineRule="auto" w:line="240" w:before="0" w:after="200"/>
        <w:ind w:left="-284" w:right="-13" w:firstLine="284"/>
        <w:contextualSpacing/>
        <w:jc w:val="both"/>
        <w:rPr>
          <w:rFonts w:cs="Arial"/>
        </w:rPr>
      </w:pPr>
      <w:r>
        <w:rPr>
          <w:rFonts w:cs="Arial"/>
        </w:rPr>
        <w:tab/>
        <w:t xml:space="preserve">Η συμμετοχή στον εορτασμό αυτό και τις παραπάνω δράσεις είναι προαιρετική και </w:t>
        <w:tab/>
        <w:tab/>
        <w:t>πραγματοποιείται με απόφαση του Συλλόγου Διδασκόντων έκαστης σχολικής μονάδας.</w:t>
      </w:r>
    </w:p>
    <w:p>
      <w:pPr>
        <w:pStyle w:val="Normal"/>
        <w:spacing w:lineRule="auto" w:line="240" w:before="0" w:after="200"/>
        <w:ind w:left="-284" w:right="-13" w:firstLine="28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-284" w:right="-13" w:firstLine="1004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Παρακαλούμε να ενημερώσετε τα σχολεία της αρμοδιότητάς σας.</w:t>
      </w:r>
    </w:p>
    <w:p>
      <w:pPr>
        <w:pStyle w:val="Normal"/>
        <w:spacing w:lineRule="auto" w:line="240" w:before="0" w:after="200"/>
        <w:ind w:left="-284" w:right="-13" w:firstLine="100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284" w:right="-13" w:firstLine="284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 xml:space="preserve">Η ΓΕΝΙΚΗ ΔΙΕΥΘΥΝΤΡΙΑ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284" w:right="-13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284" w:right="-13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/>
        <w:ind w:left="-284" w:right="-13" w:firstLine="284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ab/>
        <w:tab/>
        <w:tab/>
        <w:t>ΑΝΔΡΟΝΙΚΗ ΜΠΑΡΛΑ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left="-284" w:right="-13" w:firstLine="284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right="-13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right="-13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200"/>
        <w:ind w:right="-13" w:hanging="0"/>
        <w:contextualSpacing/>
        <w:rPr/>
      </w:pP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FILENAME \p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/tmp/in/input.doc</w:t>
      </w:r>
      <w:r>
        <w:rPr>
          <w:sz w:val="16"/>
          <w:szCs w:val="16"/>
          <w:rFonts w:cs="Arial"/>
        </w:rPr>
        <w:fldChar w:fldCharType="end"/>
      </w:r>
      <w:r>
        <w:rPr>
          <w:rFonts w:cs="Calibri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ab/>
      </w:r>
    </w:p>
    <w:sectPr>
      <w:type w:val="nextPage"/>
      <w:pgSz w:w="11906" w:h="16838"/>
      <w:pgMar w:left="1418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Σώμα κείμενου 3 Char"/>
    <w:basedOn w:val="Style14"/>
    <w:qFormat/>
    <w:rPr>
      <w:rFonts w:ascii="Arial" w:hAnsi="Arial" w:eastAsia="Times New Roman" w:cs="Arial"/>
      <w:b/>
      <w:sz w:val="24"/>
    </w:rPr>
  </w:style>
  <w:style w:type="character" w:styleId="3Char1">
    <w:name w:val="Σώμα κείμενου με εσοχή 3 Char"/>
    <w:basedOn w:val="Style14"/>
    <w:qFormat/>
    <w:rPr>
      <w:rFonts w:ascii="Arial" w:hAnsi="Arial" w:eastAsia="Times New Roman" w:cs="Arial"/>
    </w:rPr>
  </w:style>
  <w:style w:type="character" w:styleId="Char5">
    <w:name w:val="Σώμα κειμένου Char"/>
    <w:basedOn w:val="Style14"/>
    <w:qFormat/>
    <w:rPr>
      <w:sz w:val="22"/>
      <w:szCs w:val="22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31">
    <w:name w:val="Σώμα κείμενου με εσοχή 3"/>
    <w:basedOn w:val="Normal"/>
    <w:qFormat/>
    <w:pPr>
      <w:spacing w:lineRule="auto" w:line="360" w:before="0" w:after="0"/>
      <w:ind w:left="-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Τμήμα κειμένου"/>
    <w:basedOn w:val="Normal"/>
    <w:qFormat/>
    <w:pPr>
      <w:spacing w:lineRule="auto" w:line="360" w:before="0" w:after="0"/>
      <w:ind w:left="142" w:right="19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hetroedu.gr" TargetMode="External"/><Relationship Id="rId5" Type="http://schemas.openxmlformats.org/officeDocument/2006/relationships/hyperlink" Target="http://www.theatroedu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3:00Z</dcterms:created>
  <dc:creator>Quest User</dc:creator>
  <dc:description/>
  <cp:keywords/>
  <dc:language>en-US</dc:language>
  <cp:lastModifiedBy>Quest User</cp:lastModifiedBy>
  <cp:lastPrinted>2013-11-07T10:57:00Z</cp:lastPrinted>
  <dcterms:modified xsi:type="dcterms:W3CDTF">2014-11-11T10:48:00Z</dcterms:modified>
  <cp:revision>74</cp:revision>
  <dc:subject/>
  <dc:title> </dc:title>
</cp:coreProperties>
</file>