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ναπληρωτή 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ειδικής άδειας απουσίας, λόγω γάμου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..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(ή το … Γραφείο Π.Ε Ν. ……………………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10 της Ε.Γ.Σ.Σ.Ε των ετών 2000 και 2001,  ειδική άδεια απουσίας .................... (.....) ημερ..... και συγκεκριμένα από ...../...../200... μέχρι ....../...../200..., (λόγω γάμου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4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4:00Z</dcterms:modified>
  <cp:revision>2</cp:revision>
  <dc:subject/>
  <dc:title>ΑΙΤΗΣΗ KANONΙΚΗΣ ΑΔΕΙΑΣ</dc:title>
</cp:coreProperties>
</file>