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Αθήνα, 1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>-201</w:t>
      </w:r>
      <w:r>
        <w:rPr>
          <w:rFonts w:cs="Calibri" w:ascii="Calibri" w:hAnsi="Calibri"/>
          <w:lang w:val="en-US"/>
        </w:rPr>
        <w:t>4</w:t>
      </w:r>
    </w:p>
    <w:p>
      <w:pPr>
        <w:pStyle w:val="Normal"/>
        <w:ind w:left="-568" w:right="-355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</w:rPr>
        <w:t>ΕΛΛΗΝΙΚΗ   ΔΗΜΟΚΡΑΤΙΑ                                                                Αρ. Πρωτ. 15183</w:t>
      </w:r>
    </w:p>
    <w:p>
      <w:pPr>
        <w:pStyle w:val="Normal"/>
        <w:ind w:left="-568" w:right="-355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Cs/>
        </w:rPr>
        <w:t>ΥΠΟΥΡΓΕΙΟ  ΠΑΙΔΕΙΑΣ ΚΑΙ ΘΡΗΣΚΕΥΜΑΤΩΝ</w:t>
      </w:r>
    </w:p>
    <w:p>
      <w:pPr>
        <w:pStyle w:val="Normal"/>
        <w:ind w:left="-568" w:right="-355" w:hanging="0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9565</wp:posOffset>
                </wp:positionH>
                <wp:positionV relativeFrom="paragraph">
                  <wp:posOffset>118745</wp:posOffset>
                </wp:positionV>
                <wp:extent cx="36664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: </w:t>
                            </w:r>
                            <w:r>
                              <w:rPr/>
                              <w:t xml:space="preserve">α)  </w:t>
                            </w:r>
                            <w:r>
                              <w:rPr>
                                <w:b/>
                              </w:rPr>
                              <w:t>ΚΕΔΔΥ</w:t>
                            </w:r>
                            <w:r>
                              <w:rPr/>
                              <w:t xml:space="preserve"> Αττική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μέσω της Περιφερειακής Διεύθυν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Π/θμιας &amp; Δ/θμιας Εκπ/σης Αττικής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β) </w:t>
                            </w:r>
                            <w:r>
                              <w:rPr>
                                <w:b/>
                              </w:rPr>
                              <w:t>Σχολικές Μονάδες</w:t>
                            </w:r>
                            <w:r>
                              <w:rPr/>
                              <w:t xml:space="preserve"> αρμοδιότητ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Δ/νσης Π.Ε. και Δ.Ε. Α΄ Αθήν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Δ/νσης Π.Ε. και Δ.Ε. Β΄ Αθήν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Δ/νσης Π.Ε. και Δ.Ε. Γ΄ Αθήν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Δ/νσης Π.Ε. και Δ.Ε. Δ΄ Αθήν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Δ/νσης Π.Ε. και Δ.Ε. Πειραι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Δ/νσης Π.Ε. και Δ.Ε. Ανατολικής Αττ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Δ/νσης Π.Ε. και Δ.Ε. Δυτ. Αττ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98.7pt;mso-wrap-distance-left:9.05pt;mso-wrap-distance-right:9.05pt;mso-wrap-distance-top:0pt;mso-wrap-distance-bottom:0pt;margin-top:9.3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Προς: </w:t>
                      </w:r>
                      <w:r>
                        <w:rPr/>
                        <w:t xml:space="preserve">α)  </w:t>
                      </w:r>
                      <w:r>
                        <w:rPr>
                          <w:b/>
                        </w:rPr>
                        <w:t>ΚΕΔΔΥ</w:t>
                      </w:r>
                      <w:r>
                        <w:rPr/>
                        <w:t xml:space="preserve"> Αττική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μέσω της Περιφερειακής Διεύθυν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Π/θμιας &amp; Δ/θμιας Εκπ/σης Αττικής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β) </w:t>
                      </w:r>
                      <w:r>
                        <w:rPr>
                          <w:b/>
                        </w:rPr>
                        <w:t>Σχολικές Μονάδες</w:t>
                      </w:r>
                      <w:r>
                        <w:rPr/>
                        <w:t xml:space="preserve"> αρμοδιότητα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Δ/νσης Π.Ε. και Δ.Ε. Α΄ Αθήν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Δ/νσης Π.Ε. και Δ.Ε. Β΄ Αθήν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Δ/νσης Π.Ε. και Δ.Ε. Γ΄ Αθήν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Δ/νσης Π.Ε. και Δ.Ε. Δ΄ Αθήν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Δ/νσης Π.Ε. και Δ.Ε. Πειραι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Δ/νσης Π.Ε. και Δ.Ε. Ανατολικής Αττ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Δ/νσης Π.Ε. και Δ.Ε. Δυτ. Αττ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Arial" w:ascii="Calibri" w:hAnsi="Calibri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Arial" w:ascii="Calibri" w:hAnsi="Calibri"/>
          <w:lang w:eastAsia="en-US"/>
        </w:rPr>
        <w:t xml:space="preserve">Π/ΘΜΙΑΣ &amp; Δ/ΘΜΙΑΣ ΕΚΠ/ΣΗΣ ΑΤΤΙΚΗΣ               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Arial" w:ascii="Calibri" w:hAnsi="Calibri"/>
          <w:position w:val="-6"/>
        </w:rPr>
        <w:t>Δ/ΝΣΗ Δ/ΘΜΙΑΣ ΕΚΠ/ΣΗΣ  Α' ΑΘΗΝΑΣ</w:t>
      </w:r>
    </w:p>
    <w:p>
      <w:pPr>
        <w:pStyle w:val="Normal"/>
        <w:ind w:left="-568" w:right="-355" w:hanging="0"/>
        <w:rPr>
          <w:rFonts w:ascii="Calibri" w:hAnsi="Calibri" w:cs="Arial"/>
          <w:position w:val="-6"/>
        </w:rPr>
      </w:pPr>
      <w:r>
        <w:rPr>
          <w:rFonts w:eastAsia="Calibri" w:cs="Calibri" w:ascii="Calibri" w:hAnsi="Calibri"/>
          <w:position w:val="-6"/>
        </w:rPr>
        <w:t xml:space="preserve">  </w:t>
      </w:r>
      <w:r>
        <w:rPr>
          <w:rFonts w:cs="Arial" w:ascii="Calibri" w:hAnsi="Calibri"/>
          <w:position w:val="-6"/>
        </w:rPr>
        <w:t xml:space="preserve">Τμήμα Διοικητικών Θεμάτων </w:t>
      </w:r>
    </w:p>
    <w:p>
      <w:pPr>
        <w:pStyle w:val="Normal"/>
        <w:ind w:left="-568" w:right="-355" w:hanging="0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position w:val="-6"/>
        </w:rPr>
        <w:t xml:space="preserve">                                      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 xml:space="preserve">Ταχ.Δ/νση      : Κηφισίας 16, 115 26 ΑΘΗΝΑ                  </w:t>
      </w:r>
      <w:r>
        <w:rPr>
          <w:rFonts w:cs="Calibri" w:ascii="Calibri" w:hAnsi="Calibri"/>
        </w:rPr>
        <w:t>Προς</w:t>
      </w:r>
      <w:r>
        <w:rPr>
          <w:rFonts w:cs="Calibri" w:ascii="Calibri" w:hAnsi="Calibri"/>
          <w:b w:val="false"/>
        </w:rPr>
        <w:t xml:space="preserve"> :</w:t>
      </w:r>
      <w:r>
        <w:rPr>
          <w:rFonts w:cs="TT4A1o00" w:ascii="Calibri" w:hAnsi="Calibri"/>
          <w:b w:val="false"/>
        </w:rPr>
        <w:t>Σχολικές Μονάδες αρμοδιότητας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/>
        </w:rPr>
        <w:t xml:space="preserve">  </w:t>
      </w:r>
      <w:r>
        <w:rPr>
          <w:rStyle w:val="StrongEmphasis"/>
          <w:rFonts w:cs="Arial" w:ascii="Calibri" w:hAnsi="Calibri"/>
          <w:b/>
        </w:rPr>
        <w:t xml:space="preserve">Ιστοσελίδα: </w:t>
      </w:r>
      <w:r>
        <w:rPr>
          <w:rFonts w:cs="Arial" w:ascii="Calibri" w:hAnsi="Calibri"/>
          <w:b w:val="false"/>
        </w:rPr>
        <w:t>: http://dide-a-ath.att.sch.gr</w:t>
      </w:r>
      <w:r>
        <w:rPr>
          <w:rFonts w:cs="Calibri" w:ascii="Calibri" w:hAnsi="Calibri"/>
          <w:b w:val="false"/>
          <w:lang w:val="fr-FR"/>
        </w:rPr>
        <w:t xml:space="preserve">          </w:t>
      </w:r>
      <w:r>
        <w:rPr>
          <w:rFonts w:cs="Calibri" w:ascii="Calibri" w:hAnsi="Calibri"/>
          <w:b w:val="false"/>
        </w:rPr>
        <w:t xml:space="preserve">                      </w:t>
      </w:r>
      <w:r>
        <w:rPr>
          <w:rFonts w:cs="Calibri" w:ascii="Calibri" w:hAnsi="Calibri"/>
          <w:b w:val="false"/>
          <w:lang w:val="fr-FR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Δ/νσης Π/θμιας &amp; Δ/θμιας Εκπ/σης Α’ Αθήνας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  <w:lang w:val="de-DE"/>
        </w:rPr>
        <w:t>E</w:t>
      </w:r>
      <w:r>
        <w:rPr>
          <w:rFonts w:cs="Calibri" w:ascii="Calibri" w:hAnsi="Calibri"/>
          <w:b w:val="false"/>
          <w:lang w:val="fr-FR"/>
        </w:rPr>
        <w:t>-</w:t>
      </w:r>
      <w:r>
        <w:rPr>
          <w:rFonts w:cs="Calibri" w:ascii="Calibri" w:hAnsi="Calibri"/>
          <w:b w:val="false"/>
          <w:lang w:val="de-DE"/>
        </w:rPr>
        <w:t>mail</w:t>
      </w:r>
      <w:r>
        <w:rPr>
          <w:rFonts w:cs="Calibri" w:ascii="Calibri" w:hAnsi="Calibri"/>
          <w:b w:val="false"/>
          <w:lang w:val="fr-FR"/>
        </w:rPr>
        <w:t xml:space="preserve">           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fr-FR"/>
        </w:rPr>
        <w:t xml:space="preserve"> 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a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ath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att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sch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 w:val="false"/>
          <w:lang w:val="fr-FR"/>
        </w:rPr>
        <w:tab/>
        <w:tab/>
        <w:t xml:space="preserve">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Δ/νσης Π/θμιας &amp; Δ/θμιας Εκπ/σης Β’ Αθήνας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Πληροφορίες : Γεώργιος Δήμου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</w:t>
        <w:tab/>
        <w:t xml:space="preserve">              </w:t>
        <w:tab/>
        <w:t xml:space="preserve">      Δ/νσης Π/θμιας &amp; Δ/θμιας Εκπ/σης Γ’ Αθήνας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Τηλέφωνο</w:t>
      </w:r>
      <w:r>
        <w:rPr>
          <w:rFonts w:cs="Calibri" w:ascii="Calibri" w:hAnsi="Calibri"/>
          <w:b w:val="false"/>
          <w:lang w:val="fr-FR"/>
        </w:rPr>
        <w:t xml:space="preserve">      : </w:t>
      </w:r>
      <w:r>
        <w:rPr>
          <w:rFonts w:cs="Calibri" w:ascii="Calibri" w:hAnsi="Calibri"/>
          <w:b w:val="false"/>
        </w:rPr>
        <w:t>210 5224061</w:t>
      </w:r>
      <w:r>
        <w:rPr>
          <w:rFonts w:cs="Calibri" w:ascii="Calibri" w:hAnsi="Calibri"/>
          <w:b w:val="false"/>
          <w:sz w:val="22"/>
          <w:szCs w:val="22"/>
          <w:lang w:val="fr-FR"/>
        </w:rPr>
        <w:t xml:space="preserve">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</w:t>
      </w:r>
      <w:r>
        <w:rPr>
          <w:rFonts w:cs="Calibri" w:ascii="Calibri" w:hAnsi="Calibri"/>
          <w:b w:val="false"/>
          <w:sz w:val="22"/>
          <w:szCs w:val="22"/>
          <w:lang w:val="fr-FR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>Δ/νσης Π/θμιας &amp; Δ/θμιας Εκπ/σης Δ’ Αθήνας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  <w:lang w:val="fr-FR"/>
        </w:rPr>
        <w:t xml:space="preserve">FAX             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fr-FR"/>
        </w:rPr>
        <w:t xml:space="preserve">  : 210</w:t>
      </w:r>
      <w:r>
        <w:rPr>
          <w:rFonts w:cs="Calibri" w:ascii="Calibri" w:hAnsi="Calibri"/>
          <w:b w:val="false"/>
        </w:rPr>
        <w:t xml:space="preserve"> 5248948</w:t>
      </w:r>
      <w:r>
        <w:rPr>
          <w:rFonts w:cs="Calibri" w:ascii="Calibri" w:hAnsi="Calibri"/>
          <w:b w:val="false"/>
          <w:lang w:val="fr-FR"/>
        </w:rPr>
        <w:t xml:space="preserve">  </w:t>
      </w:r>
      <w:r>
        <w:rPr>
          <w:rFonts w:cs="Calibri" w:ascii="Calibri" w:hAnsi="Calibri"/>
          <w:b w:val="false"/>
        </w:rPr>
        <w:t xml:space="preserve">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Δ/νσης Π/θμιας &amp; Δ/θμιας Εκπ/σης Πειραιά</w:t>
      </w:r>
    </w:p>
    <w:p>
      <w:pPr>
        <w:pStyle w:val="Normal"/>
        <w:autoSpaceDE w:val="false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sz w:val="22"/>
          <w:szCs w:val="22"/>
        </w:rPr>
        <w:t>Δ/νσης Π/θμιας &amp; Δ/θμιας Εκπ/σης Ανατ. Αττικής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Δ/νσης Π/θμιας &amp; Δ/θμιας Εκπ/σης Δυτ. Αττ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ΘΕΜΑ: </w:t>
      </w:r>
      <w:r>
        <w:rPr>
          <w:rFonts w:cs="Arial" w:ascii="Calibri" w:hAnsi="Calibri"/>
          <w:sz w:val="22"/>
          <w:szCs w:val="22"/>
        </w:rPr>
        <w:t xml:space="preserve"> Τοποθέτηση Αναπληρωτή Διευθυντή στο ΕΕΕΕΚ Κωφών – Βαρήκοων Α΄ Αθήνα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Έχοντας υπόψη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.Την υπ’αριθμ. 4626/Γ6/29-11-2001 (ΦΕΚ τ. Β΄ 1640/10-2-2001) Υπουργική Απόφαση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με την οποία ιδρύθηκε το ΕΕΕΕΚ Καισαριανής με εξειδικεύσεις: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)κηπουρική     </w:t>
      </w:r>
      <w:r>
        <w:rPr>
          <w:rFonts w:cs="Arial" w:ascii="Calibri" w:hAnsi="Calibri"/>
          <w:b/>
          <w:sz w:val="22"/>
          <w:szCs w:val="22"/>
        </w:rPr>
        <w:t>β</w:t>
      </w:r>
      <w:r>
        <w:rPr>
          <w:rFonts w:cs="Arial" w:ascii="Calibri" w:hAnsi="Calibri"/>
          <w:sz w:val="22"/>
          <w:szCs w:val="22"/>
        </w:rPr>
        <w:t>) ξυλουργική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2.Την υπ’αριθμ. 64300/Γ6/06-06-2011 (ΦΕΚ τ. Β΄ 1401/16-06-2011) Υπουργική Απόφαση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με την οποία 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) Μετονομασία του εργαστηρίου ειδικής επαγγελματικής εκπαίδευσης και κατάρτισης Ε.Ε.Ε.Ε.Κ. Καισαριανής  σε Ε.Ε.Ε.Ε.Κ. Κωφών –Βαρήκοων Αθήνας 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β) Μετατροπή από το σχολικό έτος 2011-2012 στο παραπάνω  μετανομασθέν  Ε.Ε.Ε.Ε.Κ  Εργαστήριο Ειδικής Επαγγελματικής Εκπαίδευσης και Κατάρτισης Ε.Ε.Ε.Ε.Κ. Κωφών –Βαρήκοων Αθήνας , το τμήμα ειδικότητας της «ξυλουργικής» </w:t>
      </w:r>
      <w:r>
        <w:rPr>
          <w:rFonts w:cs="Arial" w:ascii="Calibri" w:hAnsi="Calibri"/>
          <w:b/>
          <w:sz w:val="22"/>
          <w:szCs w:val="22"/>
        </w:rPr>
        <w:t xml:space="preserve">σε </w:t>
      </w:r>
      <w:r>
        <w:rPr>
          <w:rFonts w:cs="Arial" w:ascii="Calibri" w:hAnsi="Calibri"/>
          <w:sz w:val="22"/>
          <w:szCs w:val="22"/>
        </w:rPr>
        <w:t>«Χειροτεχνίας–Κεραμεικής»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3.Τις διατάξεις του άρθρου 11 (περ. Ε, παρ.1) του Ν. 1566/85, όπως τροποποιήθηκε με την παρ. 14 της υπ’αριθμ. Δ/5716/88 Υ.Α., που κυρώθηκε με το Ν. 1824/88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Τις διατάξεις των άρθρων 11, 12, 14, 16, 24 του Ν. 3848/201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5. Την υπ’αριθμ. 45143/Δ2/13-4-2011 (ΦΕΚ τ. Β΄ 582/13-4-2011) Υπουργική Απόφαση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Την υπ’αριθμ. 52921/Δ2/6-5-2011 εγκύκλιο του Υπ.Π.Δ.Β.Μ.Θ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7.Την υπ’αριθμ. 56337/Γ6/17-5-2011 διευκρινιστική εγκύκλιο του Υπ.Π.Δ.Β.Μ.Θ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8.Την υπ’αριθμ. 65780/9-6-2011 εγκύκλιο του Υπ.Π.Δ.Β.Μ.Θ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Το υπ’αριθμ. 81964/Γ6/19-7-2011 έγγραφο του Υπ.Π.Δ.Β.Μ.Θ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Τις διατάξεις του άρθρου 10 (παρ. 4) και των άρθρων 20 και 21 του Ν.3699/2008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ΦΕΚ 199/2-10-2008 τ. Α΄): «Ειδική Αγωγή και Εκπαίδευση ατόμων με αναπηρία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ή με ειδικές εκπαιδευτικές ανάγκες»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Το γεγονός ότι δεν καταρτίστηκε πίνακας επιλογής για το Ε.Ε.Ε.Ε.Κ. Κωφών –Βαρήκοων Αθήνα</w:t>
      </w:r>
      <w:r>
        <w:rPr>
          <w:rFonts w:cs="Arial" w:ascii="Calibri" w:hAnsi="Calibri"/>
          <w:sz w:val="22"/>
          <w:szCs w:val="22"/>
          <w:lang w:val="en-US"/>
        </w:rPr>
        <w:t>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Την ανάγκη τοποθέτησης προσωρινού Αναπληρωτή Διευθυντή στο Ε.Ε.Ε.Ε.Κ. Κωφών –Βαρήκοων Αθήνας, για το σχολικό έτος 2014-2015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i/>
          <w:sz w:val="22"/>
          <w:szCs w:val="22"/>
        </w:rPr>
        <w:t>Κ α λ ο ύ ν τ α ι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νδιαφερόμενοι εκπαιδευτικοί που ανήκουν οργανικά ή με προσωρινή τοποθέτηση σε σχολική μονάδα αρμοδιότητας Περιφερειακής Διεύθυνσης Πρωτοβάθμιας και </w:t>
      </w:r>
      <w:bookmarkStart w:id="0" w:name="OLE_LINK2"/>
      <w:bookmarkStart w:id="1" w:name="OLE_LINK1"/>
      <w:r>
        <w:rPr>
          <w:rFonts w:cs="Arial" w:ascii="Calibri" w:hAnsi="Calibri"/>
          <w:sz w:val="22"/>
          <w:szCs w:val="22"/>
        </w:rPr>
        <w:t xml:space="preserve">Δευτεροβάθμιας Εκπαίδευσης </w:t>
      </w:r>
      <w:bookmarkEnd w:id="0"/>
      <w:bookmarkEnd w:id="1"/>
      <w:r>
        <w:rPr>
          <w:rFonts w:cs="Arial" w:ascii="Calibri" w:hAnsi="Calibri"/>
          <w:sz w:val="22"/>
          <w:szCs w:val="22"/>
        </w:rPr>
        <w:t>Αττικής (οποιουδήποτε τύπου) και πληρούν τις προϋποθέσεις του άρθρου 10 (παρ.4) του Ν. 3699/2008, των άρθρων 11 (παρ. 4γ-αα), 24 (παρ. 10 και 11) του Ν. 3848/2010, της υπ’αριθμ. 56337/Γ6/17-5-2011 διευκρινιστικής εγκυκλίου του Υπουργείου Παιδείας και Θρησκευμάτων, Πολιτισμού και Αθλητισμού και της υπ’ αριθμ. 65780/9-6-2011 εγκυκλίου του Υπουργείου Παιδείας και Θρησκευμάτων, Πολιτισμού και Αθλητισμού (προϋπόθεση να διδάσκεται έστω και ένα μάθημα της ειδικότητας τους, σε πρώτη ή δεύτερη ανάθεση) να υποβάλουν σχετική αίτηση, πλήρες πιστοποιητικό υπηρεσιακών μεταβολών, βιογραφικό, τα απαραίτητα δικαιολογητικά και υπεύθυνη δήλωση του Ν. 1599/1986, με την οποία να βεβαιώνεται ότι δεν έχουν καταδικαστεί τελεσίδικα για πειθαρχικό παράπτωμα από τα οριζόμενα στην παρ. 2 του άρθρου 109 του Υπαλληλικού Κώδικα (Ν. 3528/2007 Φ.Ε.Κ.26 τ.Α΄, 9-2-2007) και ότι δεν συντρέχουν τα κωλύματα διορισμού της παρ. 1 του άρθρου 8 του ίδιου κώδικ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Δικαίωμα αίτησης έχουν και οι εκπαιδευτικοί που περιλαμβάνονται στους κυρωθέντες αξιολογικούς πίνακες υποψηφίων Διευθυντών Σχολικών μονάδων Πρωτοβάθμιας και Δευτεροβάθμιας Εκπ/σης και δεν τοποθετήθηκαν σε θέση Διευθυντή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Η τοποθέτηση στη θέση του Αναπληρωτή Διευθυντή στο Ε.Ε.Ε.Ε.Κ. Κωφών –Βαρήκοων Αθήνας, θα ισχύει μέχρι 31-8-2015 και δεν αποτελεί κώλυμα τοποθέτησης σε θέση Διευθυντή Σχολικής μονάδας, από τους αξιολογικούς πίνακες υποψηφίων Διευθυντών Σχολικών μονάδων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σχετικές αιτήσεις, με το πιστοποιητικό υπηρεσιακών μεταβολών, το βιογραφικό  και τα αποδεικτικά στοιχεία που προβλέπονται από τις διατάξεις των άρθρων 12 και 14 του Ν. 3848/2010, θα πρέπει να υποβληθούν απ’ ευθείας στη Διεύθυνση Δευτεροβάθμιας Εκπαίδευσης  Α΄ Αθήνας (Κηφισίας 16, 115 26 ΑΘΗΝΑ), μέχρι και την </w:t>
      </w:r>
      <w:r>
        <w:rPr>
          <w:rFonts w:cs="Arial" w:ascii="Calibri" w:hAnsi="Calibri"/>
          <w:b/>
          <w:sz w:val="22"/>
          <w:szCs w:val="22"/>
        </w:rPr>
        <w:t>Δευτέρα 25/8/2014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right="1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Ο  Διευθυντής  Δ.Δ.Ε.  Α΄ Αθήνας</w:t>
      </w:r>
    </w:p>
    <w:p>
      <w:pPr>
        <w:pStyle w:val="Normal"/>
        <w:ind w:right="1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κ.α.α.</w:t>
      </w:r>
    </w:p>
    <w:p>
      <w:pPr>
        <w:pStyle w:val="Normal"/>
        <w:ind w:right="14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ο νόμιμος αναπληρωτής του</w:t>
      </w:r>
    </w:p>
    <w:p>
      <w:pPr>
        <w:pStyle w:val="Normal"/>
        <w:ind w:right="14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right="1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1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ΝΙΚΟΛΑΟΣ ΠΑΠΑΔΗΜΗΤΡΙΟΥ</w:t>
      </w:r>
    </w:p>
    <w:p>
      <w:pPr>
        <w:pStyle w:val="Normal"/>
        <w:ind w:right="140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       </w:t>
      </w:r>
    </w:p>
    <w:p>
      <w:pPr>
        <w:pStyle w:val="Normal"/>
        <w:ind w:left="-568" w:right="-35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28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ind w:left="426" w:right="708" w:hanging="0"/>
    </w:pPr>
    <w:rPr>
      <w:rFonts w:ascii="Arial" w:hAnsi="Arial" w:cs="Arial"/>
      <w:b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a-ath.att.sc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ΕΥΘΥΜΙΟΥ</dc:creator>
  <dc:description/>
  <cp:keywords/>
  <dc:language>en-US</dc:language>
  <cp:lastModifiedBy>new</cp:lastModifiedBy>
  <cp:lastPrinted>2013-01-15T11:49:00Z</cp:lastPrinted>
  <dcterms:modified xsi:type="dcterms:W3CDTF">2014-08-11T11:34:00Z</dcterms:modified>
  <cp:revision>6</cp:revision>
  <dc:subject/>
  <dc:title>Να διατηρηθεί μέχρι ................</dc:title>
</cp:coreProperties>
</file>