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.....   ..................................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ασκάλ....-Νηπιαγωγού εκπαιδευτικού ΠΕ ..... του ……. Δημοτικού Σχολείου - Νηπιαγωγείου ...............................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ειδικής άδειας απουσία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 Διεύθυνση Π.Ε. Ν. …………………..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(ή το … Γραφείο Π.Ε Ν. ……………………..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ης παρ. 1 του άρθρου 50 του Ν. 3528/2007 (Φ.Ε.Κ 26 Α’/9.2.2007) και της με αρ. πρωτ. 74275/Δ2/10.7.2007 εγκυκλίου του ΥΠ.Ε.Π.Θ,  ειδική άδεια απουσίας .................... (.....) ημερ..... και συγκεκριμένα από ...../...../200... μέχρι ....../...../200..., (λόγω γάμου ή θανάτου του/της συζύγου μου ή συγγενούς ως και β’ βαθμού ή για τη συμμετοχή μου σε δίκη)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4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4:00Z</dcterms:modified>
  <cp:revision>2</cp:revision>
  <dc:subject/>
  <dc:title>ΑΙΤΗΣΗ KANONΙΚΗΣ ΑΔΕΙΑΣ</dc:title>
</cp:coreProperties>
</file>