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ΥΠΕΥΘΥΝΗ ΔΗΛΩΣΗ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για την εφαρμογή του άρθρου 53 του Ν. 3528/2007)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sz w:val="24"/>
        </w:rPr>
        <w:t>Η υπογραφόμενη ………………………………………………… του ……………………………… δηλώνω υπεύθυνα ότι δεν επιθυμώ να κάνω χρήση του μειωμένου ωραρίου μητρότητας.  Αντ’ αυτού επιθυμώ, με αίτησή μου, να μου χορηγηθεί η 9/μηνη άδεια με αποδοχές για ανατροφή παιδιού.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 xml:space="preserve"> ………………………20…</w:t>
        <w:tab/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                                         </w:t>
      </w:r>
      <w:r>
        <w:rPr>
          <w:rFonts w:cs="Verdana" w:ascii="Verdana" w:hAnsi="Verdana"/>
          <w:sz w:val="24"/>
        </w:rPr>
        <w:t>Η Δηλ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4:00Z</dcterms:created>
  <dc:creator>ΠΑΝ. ΠΟΖΙΔΗΣ</dc:creator>
  <dc:description/>
  <dc:language>en-US</dc:language>
  <cp:lastModifiedBy>User</cp:lastModifiedBy>
  <cp:lastPrinted>2002-11-15T10:08:00Z</cp:lastPrinted>
  <dcterms:modified xsi:type="dcterms:W3CDTF">2014-03-06T12:04:00Z</dcterms:modified>
  <cp:revision>2</cp:revision>
  <dc:subject/>
  <dc:title>ΥΠΕΥΘΥΝΗ ΔΗΛΩΣΗ</dc:title>
</cp:coreProperties>
</file>